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9BEDD050294EC5EE9700052C1B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BEDD050294EC5EE9700052C1B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ouc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tOacq+WQueWPt+ink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mumAmuiiq+WQk+i3ke+8jOaWsOeahOS4gOW5tOaChOWjsOWIsO+8jOWQieelpe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mueUn+a0u+W/q+S5kOWTiOWTiOeske+8jOW3peS9nOeWr+eLgui1mu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+WxnuacieaIkOeIseaDheeJou+8jOi6q+S9k+WBpeW6t+awuOS4jeiAge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peiKguWlve+8gTwvcD48cD48ZW0+Mi48L2VtPumbtueCuemHkeiZjuadpeS4i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peiKguS4vuWbveasou+8jOS4pOWyuOWQjOiDnuS8muWbouWchu+8jO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aNouaWsOminO+8jOWbm+a1t+Wuvuaci+iBmuS6lOeOr++8jOWFreaXrOWNjuivn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+8jOWFq+mdouaYpemjjuWIsOS5neWkqe+8jOWNgeWIhuWchua7oeS4gOaV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ruWAme+8jOaYr+S4gOenjeeUnOicnOeahOWcqOaMgueJt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Yr+S4gOenjea4qemmqOeahOW/g+aDhe+8m+aci+WPi++8jOaYr+S4gOeUn+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mj+S7ve+8m+WPi+aDhe+8jOaYr+S4gOS4lumavuaxgueahOe8mOWIhuOAguWO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eJteW4uOWcqO+8jOa4qemmqOW4uOWcqO+8jOemj+S7veW4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guWOu+WygeaciOa1ruWwmO+8jOiuqeasouS5kOawuOaBku+8m+i/veW/h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S6i++8jOiuqeaEn+WKqOawuOaBku+8m+eHg+aUvueBv+eDgueDn+iKse+8jOiu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aBku+8m+WGmeS4i+a4qemmqOelneemj++8jOiuqeecn+ivmuawuOaBku+8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UvumjnuaipuaDs++8jOaUtuiOt+aIkOWKn+OAguiAgeW4i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adn+eOq+eRsO+8jOaNouadpeS9oOS4gOeJh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aIkuaMh++8jOi1oueahOS9oOeahOiKs+W/g++8m+S4gOWcuuWpmuekvO+8jOWr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/g+eUmOaDheaEv++8m+S4gOWPpeeUnOiogOicnOivre+8jOeUmOaEv+S4uuaIkeeU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suWls++8m+S4gOS4quaLpeaKse+8jOaNouS9oOi+m+iLpuaTjeWKs+aVtOS4quWut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Ni48L2VtPuebuOmAouaYr+mmlu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ebuOivhuaYr+adr+mGh+mmmeeahOmFku+8jOebuOWkhOaYr+mCo+WNl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e+8jOebuOefpeaYr+agueWPpOiAgeeahOiXpO+8jOW/g+mdmeaXtuS8mu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aEv+W5uOemj+S4juW5s+WuieS8tOmaj+edgOaCqOS4gOeUn+OAg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y48L2VtPuS7peecn+aMmueDreivmueahOelnea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S5i+mZheihqOekuuaAneW/teS5i+aDheOAguelneaYpeiKguW/q+S5k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C48L2VtPuaYpemjjue6ouaihei/juS9s+iKgu+8jOe6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OWOu+WPiOS4gOaYpe+8jOWbm+Wto+WLpOWKs+aciee7iOe7k++8jOiHquS/oeW3peS9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+8jOmZjeeUn+S6uumXtOS4jeWuueaYk++8jOaXtuW4uOaEn+iwoueItu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acuuiKguaXpeelneemj+S9oO+8jOW5tOW5tOaciOaciOWkqeWkqeaXtuaXtuixoei/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OS48L2VtPumjjumjjuiwg+WSjOmbqOmbqOmhuu+8jOS4gOaXp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ygeWygeWPiOW5tOW5tO+8jOWTiOWTiOWTiOWOmueIsea4l+WFpe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cqOi/meaWsOaYpeS5i+mZhe+8jOaVrOS4iuS4gOadr+mmmemGh+eahOmFku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uieW6t+mVv+Wvv++8jOasouaso+aXoOavlOOAgjwvcD48cD48ZW0+M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nrJHlrrnplb/nlZnmiJHlv4PkuK3vvIzkvaDnmoTkurLliIfor53or63msL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blj7PvvIzkvaDnmoTng63mg4Xmv4DlirHpvJPoiJ7miJHliY3ooYzvvIzkvaD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K7liqnmuKnmmpbmiJHlv4PmiL/vvIzlnKjov5nmlrDlubTmnaXkuLTkuYvpmYX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r7nkvaDor7Tlo7DvvJrosKLosKLvvIE8L3A+PHA+PGVtPjExLjwvZW0+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5LqL5Lia5q2j5b2T5Y2I77yM6Lqr5L2T5aOu5aaC6JmO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LiN6L6b6Ium77yM5oKg6Zey5YOP6ICB6byg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4y05bm05byA5b+D5Y+I5bm456aP77yBPC9wPjxwPjxlbT4xMi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W+iOeJueWIq++8jOS4gOWknOS5i+mXtOi3qOS4pOW5tOOAguWutuWutuaIt+aI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W/me+8jOeBr+eBq+mAmuaYjueBr+S4jeeBreOAgueItuavjeWmu+WEv+iBm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etieWAmeaWsOW5tOadpeOAguaci+WPi+S5i+aDheaAjuiDveW/mO+8jOaJi+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lneemj+S8oOOAguelneS9oOmYluWutuW5uOemj++8jOeUn+a0u+e+jua7o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TMuPC9lbT7kurrnlJ/lpITlpITmnInpo47mma/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ml7blgZzkuIDlgZzjgILkuI3msYLlsbHlt4Xop4Lml6XmnIjvvIzlj6rlm6Dls7D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s7DjgILpqbDpqovogYzlnLrkvZXotrPpgZPvvIzlm7Dpmr7lj6rlvZPkuIDpmL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ovojogq/liqrlipvvvIzlvoXlvpfmnaXml6Xlrpr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Ow5aOw54iG56u56ZyH5Yqo5oCd5b+155qE56We57uP77yM57ua5Li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Wn5Lqu5rm/5ram55qE55y8552b77yM5Zui5ZyG6aW65a2Q6aWx5ZCr5rWT5rW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75L2V55qE56Wd56aP6YO95pi+5b6X5aSq6L275aSq6L2777yM57uZ5oKo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aW977yBPC9wPjxwPjxlbT4xNS48L2VtPuaYpeiKguWIsO+8j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Yn+W9k+WktOeFp+OAguW/g+aDheWlve+8jOi6q+S9k+Wlve+8jOeln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0u+abtOe+juWmmeOAgumSnuelqOWkmu+8jOWutuW6reWSjO+8jOaXpeWtkO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emj+aEj++8jOivt+eskee6s++8jOW5uOemj+aXqeWPkei+vu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urrnlJ/lv5nlv5nnooznoozvvIzml6XlrZDphb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nvJjliIbnroDnroDljZXljZXvvIzogZTns7vmlq3mlq3nu63nu63vvIzmg6b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miJHnmoTnpZ3npo/plb/plb/kuYXkuYXvvIHmiJ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vazlh4nvvIzms6jmhI/kv53mmpb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Kf5aOw5piv5oiR55qE6Zeu5YCZ77yM5q2M5aOw5piv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iv5oiR55qE6LS65Y2h77yM576O6YWS5piv5oiR55qE6aOe5ZC777yM5riF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ul5oqx77yM5b+r5LmQ5piv5oiR55qE56S854mp77yB57uf57uf6Y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Ws5Y+45paw5bm05b+r5LmQ77yBPC9wPjxwPjxlbT4xOC48L2VtPuaWsOW5t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lveWlveedoeS4gOinie+8jOmYs+WFieW/g+S4reeFp++8jOeWsuaDq+WFqOa2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/g+aAgeiwg+aVtOWlve+8jOeyvuelnuS4jeiDveWwke+8jOW/q+S5k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PreS5n+mAjemBpeOAguaci+WPi+W+iOmHjeimge+8jOWFs+W/g+aaluaAgO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i6q+i+uee7le+8gTwvcD48cD48ZW0+MTkuPC9lbT7ogIHluIjvvIzmgq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lkJfvvJ/pgqPkuKrpob3nmq7ogIzkuI3mh4LkuovnmoTlranlrZD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vIzmmK/mmI7mnJfmnJfnmoTpmLPlhYnvvIznhaflnKjmiJHnmoTlv4PnlLDph4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kuYvoirHlvIDmlL7mlrDnmoTkuIDlubTlj4jmnaXkuobvvIzlnKjov5nph4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IHkuIrmnIDnnJ/nmoTnpZ3npo/vvJrogIHluI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qx5byA6Iqx6LCi77yM5q2k5raI5b286ZW/77yM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bm044CC5oS/5pe26Ze05pu05pu/5bim57uZ5L2g5ryC5Lqu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B552A5oiR55qE56Wd56aP77yM6JCm57uV5Zyo5oKo55qE6Lqr6L65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+r5LmQ5q+P5LiA5aSp77yBPC9wPjxwPjxlbT4yMS48L2VtPum8o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mHkem8oOW5tOaLnOW5tOW/me+8m+elneemj+S4gOWjsOWjs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S4su+8m+aYpeiKgui0oui/kOaXuu+8jOW/p+aEgeS6pumAgOiuqe+8m+WNh+iB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+8jOeskeWuueiOq+aUtuiXj++8m+aXoOW/p+asouS5kOiHs++8jOasoueskeS8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IuPC9lbT7mlrDlubTmga3llpzkvaDvvIzlj5HkuKr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Dlip/nmoTkuovkuJrlsZ7kuo7kvaDvvIzlvIDlv4PnrJHlrrnluLj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mg7PnnYDkvaDvvIzmnIDlkI7ov5jopoHpgJrnn6XkvaDvvIz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kuZ/opoHmi5zorr/kvaDlk6bvvIE8L3A+PHA+PGVtPjIzLjwvZW0+56W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4mZ6b2/5o6J5YWJ77yb5LiA6Lev6aG66aOO77yM5Y2K6Lev5aSx6Liq77y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M5Y2K6Lev5pGU5YCS77yb5aSp5aSp5oSJ5b+r77yM57uP5bi45Y+Y5oCB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6yR5q275rS76K+l77yb5paw5bm05b+r5LmQ77yM5LiN5LmQ5Lmf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kee+iueLguiInui/juaWsOW5tO+8jOWkqemZjeelpeeR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OAgueRnumbqua8q+Wkqee6ouaiheiJs++8jOWQieelpeWmguaEj+i/nuaIkOS4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+juS6uue+jueUn+a0u+e+ju+8jOW/q+S5kOW5uOemj+S5kOa3mOa3mOOAgu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lvei/kOWIsO+8jOWQiOWutuWbouWchuW8gOaAgOesk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gqjmso/kuIDmna/mt6HojLbvvIzpgIHljrvlhL/lpbPlr7nkvaDnmoTmjILlv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mjbbkuIDmjbbog4zvvIzpgIHljrvlhL/lpbPlr7nkvaDnmoTlhbPlv4PvvJvnu5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npZ3npo/vvIzpgIHljrvlhL/lpbPlr7nkvaDor5rmjJrnmoTniLH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r43kurLlgaXlurflubPlronvvIzlubjnpo/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6auY5Lit5q+V5Lia5pe277yM5oiR5Lus55qE6auY6ICD5oiQ57u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YW06auY6YeH6KOC55qE5a+55oiR6K+077yM5L2g5rKh5pyJ6ICD5LiK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v5Lul6K+05a+55L2g5ZKM5a2m5qCh6YO95piv5LiA56eN5bm456aP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L+Z5Y+l6K+d6YCB57uZ5L2g77yM5Lmf56Wd56aP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RiuWIq+eahOi+m+WKs++8jOWQueWTjeeahOWPt+ink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/q+S5kOeahOWRs+mBk++8jOiEuOS4iumDveaYr+W5uOemj+eahOW+ru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Oe7qei/mOimgeabtOmrmO+8jOaIkeS7rOWdmuS/oe+8muWPq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iDveWKnuWIsO+8jOS7mOWHuuWwseS4gOWumuS8muacieWbnuaK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KbnnYDkuIDpmLXmuIXpo47vvIzmjY7ljrvmiJHnmoTpl67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nvJXmnIjlhYnvvIzmmKDlh7rmiJHnmoTnpYjnpbfjgILluKbnnYD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s7vnnYDmiJHnmoTnnJ/or5rjgILosKjnpZ3mmKXoioLlv6vkuZDvvIzlubTovb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I5LjwvZW0+57uZ5L2g54m55Yir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im57uZ5L2g5peg6L6555qE5bm456aP5aaC5oSP77yM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WF5ruh5bm456aP5ZKM5oiQ5Yqf44CCPC9wPjxwPjxlbT4zM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aKseedgOW5s+Wuie+8jOaLpeedgOWBpeW6t++8jOaPo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+8jOaQguedgOa4qemmqO+8jOW4puedgOeUnOicnO+8jOeJt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eedgOWQieelpe+8jOi/iOWFpeaWsOW5tO+8jO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kInnpaXoiJ7ouYjlvanpo57miazvvIzlkInnjLTlkqnl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llLHjgILpnq3ngq7niIbpuKPllpzkuZDpl7nvvIzpk7bnjLTov5vpl6jnpZ3npo/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IDpl6jlkInvvIzojaPljY7lr4zotLXkuqvkuI3lsL3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pmLPlhYnnhafvvIzmtIvotKLmu5rmu5rov5vkvaDlrr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G5Yiw77yM5oiR5bCG5aW96L+Q5L2c6YKu56Wo44CB55yf5oOF5L2c6YKu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L2c5L+h5bCB77yM5YaZ5LiK5YGl5bq344CB5aGr5LiK5b+r5LmQ44CB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B5rOo5LiK5bmz5a6J44CB6ZmE5LiK5ZCJ56Wl77yM54S25ZCO5oqK5a6D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YKu562S77yM6aKE56Wd5L2g5pil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e+juWlveeahOW8gOWni++8jOWPiOaYr+S4gOaute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iOS4gOasoeecn+ivmueahOelneemj++8muiAgeWFrOi/h+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YnkuIrkuIDpopfnpZ3npo/nmoTlv4PvvIz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hL/lubjnpo/jgIHlpoLmhI/jgIHlv6vkuZDjgIHpspzoi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nmoTnpZ3mhL/kuI7kvaDlkIzlnKj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IqC5LiA5Yiw5b+Z6L+U5Lmh77yM6IOM5LiK6KGM5ZuK5ruh6L29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YS/6ICB5bCP5Zyo5a6255u877yM5ri45a2Q5b2S5b+D5Ly86aOe566t77yM56Wd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6L2m77yM5bmz5bmz5a6J5a6J5Yiw5a6277yM5ZCI5a625Zui6IGa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aw5bm05b+r5LmQ77yBPC9wPjxwPjxlbT4zNi48L2VtPuW/meeijOS4re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W/g+eBteS4gOeCueepuumXtOWSjOiQpeWFu++8jOiuqeWWnOaCpuS4juW5s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i+mVv++8jOmaj+aXtue7meeUn+WRveadpeS4qua3seWRvOWQuOWwseS8muWPkeeO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oOWkhOS4jeWcqO+8jOW/q+S5kOmaj+aJi+WPr+W+l++8jOelneemj+S9oOeyvuW9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WsOW5tOW/q+S5kO+8gTwvcD48cD48ZW0+MzcuPC9lbT7nuqLnuqL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vvIznhafkuq7liY3nqIvlhbTml7rovr7vvJvlo7Dlo7DniIbnq7npmLXpmLX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kuqvlronlurfvvJvlubTlubTmnInkvZnkurrkurrkuZDvvIzmmKX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ubPlronov4fvvJvmt7Hmt7HnpZ3npo/mtZPmtZPmg4XvvIzlj5HmnaHnn63kv6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jgILmga3npZ3mmKXoioLmhInlv6vvvIHmlrDmmKX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piv6ZuE6bmw77yM5oiR5piv5bCP6bif77yb5L2g5piv5aSn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I2J77yb5L2g5piv5oiR6ICB54i477yM5oiR5piv5L2g6YKj5L2N54m56LCD55qu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qE5a2p5a2Q77yM57uZ5oKo5pil6IqC55qE6Zeu5YCZ44CC56Wd54i454i45pil6Iq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zOS48L2VtPuaDs+edgOS9oO+8jOW4ruaIke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aAhe+8m+W/teedgOS9oO+8jOe7meS6huaIkeaYjuWqmueahOmYs+WFi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e7meS6huaIkee6r+eyueeahOW4jOacm++8m+aKseedgOS9oO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wuOebuOS8tOi3r+S4iu+8m+eIseedgOS9oO+8jOaKiuW5uOemj+Wumuagv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gTwvcD48cD48ZW0+NDAuPC9lbT7kvaDmmK/kuKombGRxdW875bmz6KG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mueUn+a0u+W5s+mdme+8jOWBmuS6uuW5s+WSjO+8jOWBmuS6i+W5s+Wu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s+mhuu+8geaWsOW5tOWIsO+8jOelneS9oOWcqOaWsOW5tOmHjO+8muW3peS9n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W/q+S5kOW5s+W4uOS6i++8m+e7j+a1juS4jeeTtumiiO+8jOi0oui/kOmikee5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S9oOWlvei/kO+8gTwvcD48cD48ZW0+NDEuPC9lbT7nlJ/lkb3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7/lvanvvJvlm57lv4bkuK3mnInkvaDvvIzmhJ/op4nmuKnppqjvvJv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hJ/op4npqoTlgrLvvJvlpLHokL3kuK3mnInkvaDvvIzmhJ/op4nlnZrmr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K3mnInkvaDvvIzmhJ/op4nngb/ng4LvvJvmnIvlj4vkuK3mnInkvaD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yLjwvZW0+5Ymq5LiA5a+556qX6Iqx77yM5oyC5LiA5Y+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77yM6LS05LiA5bmF5a+56IGU77yM5ZCv5LiA5Z2b6ICB6YWS77yM5ZCD5LiA56KX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A5aOw54i45aaI77yM5ZCI5a625Zui5ZyG77yB5Y+R5LiA5p2h55+t5L+h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6YGT5LiA5Y+l6Zeu5YCZ77yM5oql5LiA5LiL5bmz5a6J77yM6Y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6LCK77yM5ZaK5LiA5aOw5pyL5Y+L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knOmHjOWtkOaXtuWIsO+8jOemj+i/kOWuieW6t+WWnOS4tOmXqO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i/kOawlOaKiuS9oOi/ve+8jOWBpeW6t+W5s+WuieaKiuS9oOeymO+8m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9oOaKse+8jOW5uOemj+eUnOicnOaKiuS9oOS8tOOAguelneaWsOW5tOW/q+S5k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gTwvcD48cD48ZW0+NDQuPC9lbT7pgIHkvaDkuIDku7blpJblpZfvvIzliY3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kI7pnaLmmK/lubjnpo/vvIzlkInnpaXmmK/pooblrZDvvIzlpoLmhI/mmK/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vkuZDmmK/miaPlrZDvvIzlj6Pooovph4zmu6HmmK/muKnmmpbvvIznqb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m7jkvLTkvaDnmoTmr4/kuIDlpKn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6Zet55y85LiA552B55y85bCx5q+V5Lia5LqG77yM5aaC5LuK56u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SW77yM5Zue5oOz6LW35b6A5pel5oOF5pmv77yM5Y6G5Y6G5Zyo55uu77yM5peg5q+U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oCA5b+15pWZ57uZ5oiR55+l6K+G55qE6ICB5biI77yM5aaC5LuK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KaB5a+56ICB5biI6K+05aOw6IqC5pel5b+r5LmQ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cgOmGh+eahOe+jumFku+8jOayiemGieS6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acgOWlveeahOaci+WPi++8jOa8lOe7juS6huaDheiwiueahOaCoOmVv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WbouWchu+8jOWcqOWNg+WutuS4h+aIt+S4iua8lO+8m+acgOW5uOem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W8gOW/g+S4gOm9kOWIhuS6q+OAguaWsOaYpeS9s+iKgu+8jO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q+S5kOmdnuW4uO+8gTwvcD48cD48ZW0+NDcuPC9lbT7mg4XosIrmmK/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vvIzono3pgJrlv4PngbXvvIzmgqbkurrlv4PmiYnvvIznvo7lpb3ml6DpmZD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mnLXlpYfokanvvIzotK/nqb/nlJ/mtLvvvIzoirPpppnnuq/ljprvvIz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jgILmnIvlj4vvvIzmhL/miJHku6znmoTlj4vmg4XlpKnplb/lnLDkuY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4LjwvZW0+6L+Q5rCU6L+9552A5L2g77yM576O5LqL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eR6ZKx6LS0552A5L2g77yM6LS15Lq65biu5Yqp5L2g77yM56W45LqL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7uV552A5L2g77yM54ix5Lq65b+1552A5L2g77yM5a625Lq65oyC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+d5L2R5L2g77yM5oiR5Zyo56Wd56aP5L2g44CC56Wd5L2g6byg5bm0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XtumXtOS4jee7j+aEj+WGmeS6hue7k+WxgO+8jO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ivtOWGjeinge+8jOaXtumXtOS4jee7j+aEj+WGmeS6huW8gOWni++8jOi/mOay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imgeWSjOiwgeebuOinge+8jOaXtumXtOS4jee7j+aEj+WGmeS6hueln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S4gOWIh+W5s+W5s+WuieWuieOAgjwvcD48cD48ZW0+NTAuPC9lbT7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jYLnnYDogprlrZDkuZDvvIzokpnnnYDooqvlrZDkuZDvvIzmtYHnnYDpvLvm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7nlpKnlk4jlk4jkuZDvvIzllp3msLTlkpXlkpXkuZDvvIzkuI3mg7PmiJHkuZ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iLDmiJHmm7TkuZDvvIzmraTml7bogq/lrprkuZDvvIzlgaXlurflj4jlv6vkuZD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Ko5piv54Ob5YWJ77yM54Wn5Lqu5LqG56ul56i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oKo5piv5pil6Zuo77yM5rWH54GM552A5bm86IuX55qE5oan5oas77yb5oKo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o6o5byV552A5q+P5Liq5a2m5a2Q5YmN6KGM44CC5paw5bm05peg5Lul5Li66L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2h56Wd56aP77yM54K55Lqu6ICB5biI5a695oWw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AgeW4iO+8jOaEn+iwouS9oOWHoOW5tOadpeWvueaIkeeahOi+m+WLp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v+S9oOS7juS4jemXtOaWreWcsOW4ruaIkea1h+awtO+8jOaWveiCpeOAg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IkeWwhuabtOWKoOWKquWKm+WcsOWtpuS5oO+8jOeUqOeCuea7t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iAgeW4iOeahOi+m+iLpuOAguelneaCq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JbkuIrlj6rmnInlpojlpojlpb3vvIzmlrDlubTlvZPnhLbmlrDlubT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43kurLlsLHkuIDkuKrvvIzotZrlpJrlsJHpkrHpg73kubDkuI3liLDvvIz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43kurLpg73mmK/lr7/mmJ/kvazvvIzlvIDlv4PnrJHlrrnnmrHnurnlh4/lsJ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tLvmsqHng6bmgbzjgII8L3A+PHA+PGVtPjU0LjwvZW0+56yR5aOw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bm46L+Q77yM6ZO65aSp55uW5Zyw77yb5omN5oOF77yM57uP5aSp57qs5Zyw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G85aSp5ZSk5Zyw77yb6LGq5rCU77yM6YGu5aSp55uW5Zyw77yb56aP5rCU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77yb5YWD5pem77yM5Yaw5aSp6Zuq5Zyw77yb5b+r5LmQ77yM57+75aSp6Ka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WsOW5tOadpe+8jOWlvei/kOadpeOAgu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S4h+S6i+maj+W/g+aEv+OAguS6i+S4muWGjeS4sOaUtu+8jOeUn+a0u+abt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6ouminOebuOS8tOeIseaXoOi+ue+8jOWutuW6reWSjOedpuS6uuWbouWchuOAgu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avlOaYn+aYn+i/mOWkmu+8jOiEuOS4iueskeWuueavlOmYs+WFie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m4oeW5tOW/q+S5kO+8gTwvcD48cD48ZW0+NTYuPC9lbT7mlrDmmKX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liLDvvIHmlrDnmoTkuIDlubTlvIDlp4vkuobjgILlnKjmraT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kvaDogIHluIjvvJrouqvkvZPlgaXlurfvvIzlt6XkvZzpobrliKn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rJHlj6PluLjlvIDvvIE8L3A+PHA+PGVtPjU3LjwvZW0+5a+55b6F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pil5aSp6Iis55qE5rip5pqW44CC5a+55b6F5bel5L2c77yM5oqV5YWl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44CC5a+55b6F6ZSZ6K+v77yM5LiN5ZCd5om56K+E5ZKM5oyH5q2j44CC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oqx5Lul5qyj6LWP5ZKM6byT5Yqx44CC5oSf6LCi5L2g77yM6ICB5bi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b+r5LmQ44CCPC9wPjxwPjxlbT41OC48L2VtPumZpOWkleWIs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+8jOWlvei/kOa7mua7mumAgeS4iuWJje+8m+eIhuerueWjsOWjsOWTjee/u+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nOW6huWWnOi/nui/nu+8m+a2iOaBr+elneemj+aNjuS4iuWJje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aEv+OAguWFhOW8n+WnkOWmue+8jOelneS9oOmZpOWkleS9s+iKguW/q+S5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eskeW8gOminO+8gTwvcD48cD48ZW0+NTkuPC9lbT7mnInkuIDnp43lubjnpo/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mnInkuIDnp43nl5voi6blj6vni63pmpjvvIzmnInkuIDnp43mlLbojrflj6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nInkuIDnp43lnZrmjIHlj6vmiafnnYDvvIzmnInkuIDnp43lv6vkuZDlj6v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4XosIrlj6vmg6borrDjgILmlrDlubTvvIzmhL/kvaD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K5pyJ6ICB5LiL5pyJ5bCP77yM5LqL5LqL5bC9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b5Li65YS/5oSB5Li65aWz5b+n77yM5paR5paR55m95Y+R5p+T5pil56eL77y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m86IWw5Lmf5byv77yM6L6b6Ium5LiA55Sf5YC85LiH5Y2D44CC5paw5bm0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Lqy5LiA5p2h55+t5L+h77yM5Li65LuW56WI56aP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mjjumUo+m8k+WWp+WkqeWTje+8jOi/juadpeaYpeiKgueskeWjsOaJrOOAguWQh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mDveS4iuWcuu+8jOiInum+meiInueLruaWl+W/l+aYguOAgueUt+Wls+iAgeWwke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aLjeaJi+ensOi1nuaUvuWjsOWUseOAguS6lOiwt+S4sOeZu+WutuWFtOaXu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IsOadpeabtOWvjOW8uuOAguelneS9oOaWsOW5tOaWsOawlOixoe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mVv++8gTwvcD48cD48ZW0+NjIuPC9lbT7njKrlubTmmKXoioLvvIzkvaD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oHnq6/lpKnmsJTvvJrkuIDpmLXlubjov5Dpo47vvIzliK7mnaXph5HpkrH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lubjnpo/kupHvvIzmtJLkuIvlgaXlurfpnLLvvIzpmY3kuIvlkInnpaXpm6rvvIz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v4Ppm7fvvIzmjqDov4flv6vkuZDnlLXvvIzlubPlronpm77ov5jkvJrnvKDnu5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jgII8L3A+PHA+PGVtPjYzLjwvZW0+5Y+q5pyJ5oeC5b6X55Sf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KG55Wl6bKc6Iqx55qE5aiH6Imz77yb5Y+q5pyJ5oeC5b6X54ix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G55Wl5Yiw5b+D54G155qE6Iqs6Iqz44CC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Un+a0u+aYr+S4gOS4quaymea8j++8jOaXpeWtkOeahOe7huaym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S6leeEtuacieW6j++8m+W5uOemj+aYr+S4gOmBk+mYs+WFie+8jOWcqOeDpuaB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DjOWQjuiSuOiFvui1t+W9qeiZue+8m+eUn+a0u+aYr+S4gOenjeaEj+S5ie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WFheWunuOAguaWsOaYpeiZvei/h++8jOaEv+S9oOWwhuW/q+S5kOW7tue7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rDlubTlv6vmnaXliLDvvIzorqnlroPluK7kvaDpgIHotbDnl4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gaXlurfvvIzpgIHotbDng6bmgbzov47mnaXlv6vkuZDvvIzpgIHotbDmgrLkvK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jgILmj5DliY3pooTnpZ3kvaDnjKrlubTlgaXlur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il6Zuo77yM5YOP5peg5pWw55qE54+N54+g77yM5LiA6aKX5LiA6aKX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77yB5aup6Iq977yM5Zyo5peg5pWw55qE5p6d5aS077yM5LiA6aKX5LiA6aK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B5b+r5byg5byA5L2g55qE5Y+M6IeC6L+O5o6l5ZCn77yM5pil5aSp77yM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aw5pil5piv5aSa5LmI5b+r5LmQ77yBPC9wPjxwPjxlbT42Ny48L2VtPuaIke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iuiCieeahOa4qeaalu+8jOawtOeFrumxvOeahOeDreeDiO+8jOeZveeBvOiZvueahO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leiAgeiCieeahOeUnOicnO+8jOaLieadoeWtkOeahOWuveW5v++8jOWPkemdou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kp++8jOWQkeS9oOihqOekuuecn+ivmueahOaWsOW5tOelneemj+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/q+S5kOW5uOemj++8gTwvcD48cD48ZW0+NjguPC9lbT7mnaXmnaX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kuI3lpJror7TvvIzmmKXoioLlnKjnnLzliY3jgILnh4PkuIDmnZ/npLzoirH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ov5Dnu5nkvaDvvJvlvIDkuIDkuKrnuqLljIXvvIzllpzluobnpZ3npo/nu5nkva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kuKrkuIfnpo/vvIzlkIjlrrbmrKLkuZDnu5nkvaDvvJvlj5HkuIDmnaH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j4vosIrnu5nkvaDjgII8L3A+PHA+PGVtPjY5LjwvZW0+5LmY552A5YGl5bq3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bm456aP5aSn6YGT77yM5o2n552A546J5aaC5oSP77yM5o+j552A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O552A5bmz5a6J5p6c77yM6IOM552A5ZCJ56Wl5qCR77yM54S25ZCO5oqK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LiN6KaB5aSq5oSf5Yqo5ZOf77yB5Zug5Li65oiR6KaB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aJi+S4reeahOeyieeslOaFouaFouWMluS4u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ahOeBsOWxke+8jOi/meeIseafk+eZveS6huaCqOWOn+acrOS5jOm7keeahOWkt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JueWIq+eahOaXpeWtkO+8jOeMruS4iuS4gOWPpe+8mu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uuaCqOmAgeS4iuaWsOW5tOacgOe+juWlveeahOelneemj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oToloTnmoTml6XljobvvIzplb/plb/nmoTot6/pgJTvvIzlpJrlpJr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nmoTmoqbmg7PvvIznuqLnuqLnmoTkuovkuJrvvIzmo5Lmo5LnmoT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lJ/mtLvvvIzmvKvmvKvnmoTkurrnlJ/vvIzlsI/lsI/nmoTnpZ3mhL/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g4XosIrvvIznvo7nvo7nmoTlv4Pmg4X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Om6Ze355qE5a+S5Yas77yM6L+O5p2l5paw5bm055qE6ZKf5aOw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Yiw5aW95Y+L5b+D5Lit77yb6Zeu5YCZ5aOw5aOw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yA6YeN77yb5b+D5Lit56Wd5oS/77yM5oS/5L2g54Om5oG85peg5b2x6Li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bqm5a+S5Yas44CC5paw5bm05b+r5LmQ77yBPC9wPjxwPjxlbT43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Sn+WjsOaVsu+8jOWQueWTjeW/q+S5kOmbhue7k+WPt+OAguelneemj+e0p+aAp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reS/oeadpeaKpeWIsOOAguW/q+S5kOaItOS4iuW8gOW/g+W4ve+8jOW5uOemj+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h+WvvOWRmO+8jOWQieelpeW5s+WuiemDveermeWlve+8jOa4qemmqOeUnOicnOWIq+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W5tOelneemj+WwsemAgeWIsO+8gTwvcD48cD48ZW0+NzQuPC9lbT7mmKXmnIn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4vmnJvmnIjjgILlpI/mnInlh4npo47vvIzlhqzlkKzpm6rjgILlv4PkuK3oi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vvvIzkvr/mmK/kurrnlJ/lpb3ml7boioLjgILmhL/kvaDvvJrmmajmnInmuIX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mnInpl7LmhIHjgILmoqbpmo/lv4PliqjvvIzlv4Ppmo/moqbmsYL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aaC5p6c5LiA5Y+l5paw5bm05b+r5LmQ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rex5rex55qE56Wd56aP77yM5oiR5omT566X5YaN6YCB5LiA5Liq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aF5ZCr5omA5pyJ5a2X6Z2i5LiN6IO96KGo6L6+55qE5oSP5oC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LiN6KiA5Lit44CC5paw5bm05b+r5LmQ44CCPC9wPjxwPjxlbT43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Bh+e7k+adn++8jOi/lOWyl+W8gOWni+W3peS9nO+8m+eyvuelnuacieeCueWFt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cieeCueeWsuaDq++8m+S/rui6q+WFu+aAp+aUtuW/g++8jOS9nOaBr+inhO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+8m+mbhuS4reeyvuWKm+W3peS9nO+8jOWIh+WLv+e7p+e7reaUvue6te+8m+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EieW/q++8jOW8gOW/g+W/q+S5kOeUn+a0u++8gTwvcD48cD48ZW0+NzcuPC9lbT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oioLkuI3mlLbnpLzvvIzlhbblrp7nu5nngrnkuZ/lj6/ku6XjgILljYHlnZflhav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vvIzljYHkuIflhavkuIfov4flvpfljrvjgILkvaDopoHnnJ/mmK/msqHlvpf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uIDmnaHkuZ/lj6/ku6XjgILmlrDlubT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6Wd5oKo77ya55m+56aP5Li06Zeo5bi45pyJ5L2Z77yM56Wl5LqR55Ge5rCU6IG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5paw5pil5L2z6IqC5aW96L+Q5Yiw77yM56aP56aE5a+/5pif6L+b6Zeo5p2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M5LqL5LqL5aaC5oSP77yBPC9wPjxwPjxlbT43OS48L2VtP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WNg+S4h+iogO+8jOWPpeWPpemDveS7juW/g+S4reS8oOOAguW8gOmXqOWkp+WQ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oOW5tO+8jOacn+ebvOWQieW5tOiWquawtOa2qOOAguaEv+S9oOm8oOW5tOWWnOS5kO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W5tOW/q+S5kOWTpu+8gTwvcD48cD48ZW0+ODAuPC9lbT7nh4PotbfmvKvlpKn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sL3mlL7kuIDlnLDnmoTlkInnpaXvvIzmgqzmjILngavnuqLnmoTmnJ/nm7zvvIz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lbTlubTnmoTnrYnlvoXvvIzov47mjqXmuKnmmpbnmoTnm7jogZrvvIzlk4HlsJ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lj5HpgIHmu6Hlv4PnmoTnpZ3mhL/vvJrnpZ3kvaDmlrDmmK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npo/pmo/vvIE8L3A+PHA+PGVtPjgxLjwvZW0+5aaI77yM5oKo5pyA6L+R6Lqr5L2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bm057qq5aSn5LqG77yM5bCx5Yir5aSq5pON5Yqz5LqG77yM5YS/5aWz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6Ieq5bex5aSE55CG55qE77yM5oKo6KaB5aSa5L+d6YeN6Lqr5L2T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6Wd5oKo6IqC5pel5b+r5LmQ77yBPC9wPjxwPjxlbT44Mi48L2VtPu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tOaWsOW4ve+8jOWkp+e6oueBr+esvOmrmOmrmOeFp++8m+emj+S5n+WIsO+8j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kp+WutumDveaKiui0ouelnuaKse+8m+aLvOelneemj++8jOeci+iwgeaX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kp+WutuaWsOW5tOWlv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hoZzl3OXAw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oaGc5dzlwM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9BEDD050294EC5EE9700052C1B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