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DC491B3D4DA190C1CD0D03CEC6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DC491B3D4DA190C1CD0D03CEC6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6Ieq5oiR5Ziy6K6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OsOWunuaDheWGteWwseaRh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ayoeacieWFrOS4u+WRve+8jOWwseWIq+acieWFrOS4u+eXhe+8jOiAgeeIu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+S4iu+8jOWwseWIq+WBmuWkquWtkOaipuOAgjwvcD48cD48ZW0+Mi48L2VtPui/nu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S/oe+8jOivu+S5puivu+WCu+S6huWQp+OAgjwvcD48cD48ZW0+My48L2VtPuWT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Umei/h+eahOS6uu+8jOS8muemu+W8gOeahOmDveaYr+i3r+S6uuOAgu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vei/kOS4jeWFrO+8jOmDveaYr+aHkuaDsOiuqeS9oOWPmOW+l+aXoO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+iOWkmuS6uuS4jemcgOimgeWGjeinge+8jOWboOS4uuWPquaYr+i3r+i/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S48L2VtPuaLkue7neWIq+S6uuaap+aYp+eahOacgOS9s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+8muWvueS4jei1t++8jOaIkeWvueW8guaAp+S4jeaEn+WFtO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qeacieenjeWFqOS4lueVjOWPquWJqeaIkeS4gOS4quS6uueahOWtpOeL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8uueDiOmEmeinhuiHquW3seeahOi0n+iDvemHj++8jOWKquWKm+WQp++8j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mgeacieWkmuWkp+eahOWLh+awlO+8jOaJjeaVouWvu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W/teS4jeW/mOOAgjwvcD48cD48ZW0+OC48L2VtPuWmguaenOacieS4gOS9oOepv+aI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OaIkOS4uuWIq+S6uueahOaWsOmDju+8jOaIkemXreWPo+S4jeaPkOW+gOWvueS9o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guOAgjwvcD48cD48ZW0+OS48L2VtPuWHoOS5juaJgOacieeahOWkseWOu++8jOmDv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s+aAleWkseWOu+W8gOWni+eahOOAguiAjOWHoOS5juaJgOacieeahOW+l+WIs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kseWOu+W8gOWni+eahOOAgjwvcD48cD48ZW0+MTAuPC9lbT7liKvlpKrlrrnmmJ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jo/lv4Pmjo/ogrrvvIzlm6DkuLrlvITliLDmnIDlkI7vvIzkvaDlj6rog73lpJ/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msqHlv4PmsqHogrrjgII8L3A+PHA+PGVtPjExLjwvZW0+5aaC5p6c6Ieq5be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N6KGo55m95Y+q6buY6buY5pqX5oGL5piv5LiA5Lu25b6I5YK755qE5LqL44CC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a+56KGo55m977yM5a6M5YWo5LiN5LqI5Zue5bqU77yM5L2g6L+Y57un57ut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M5piv5LiA5Lu25pu05YK755qE5LqL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dm+aYr+m7keeahO+8jOW/g+aYr+e6oueahO+8jOS9huecvOedm+S4gOe6o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m7keS6huOAgjwvcD48cD48ZW0+MTMuPC9lbT7lpb3lg4/mr4/kuKrlpbPkurr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7Lnm67nmoTniLHmg4Xph4zvvIznu5noh6rlt7Hmib7kuKrlgJ/lj6PvvIzmnaXor7T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h6rlt7HmhJrooKLnmoTooYzkuLrmmK/mnInljp/lm6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2T5LiL5pyA5rWB6KGM5LiJ5aSn55eF55eH77ya5ouW5bu255eH44CB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44CB6YCJ5oup5Zuw6Zq+55eH77yM55u055m954K56K+05bCx5piv5oeS44CB6LSx44CB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9k+WInemCo+S6m+S4quWCu+mAvOeahOaJv+iv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iHquW3seWCu+WCu+eahOWdmuaMgeWQp+OAgjwvcD48cD48ZW0+MTY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kvJrku47kvaDouqvovrnpu5jpu5jlnLDotbDlvIDvvIzkuI3luKb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vvIzmiJHplJnov4fkuoblvojlpJrvvIzmiJHmgLvmmK/kuIDkuKrkurr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peg5rOV6K6p5LiW55WM5Li65L2g5pS55Y+Y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6p5Yir5Lq65Li65L2g5pS55Y+Y77yM5ZSv5LiA6IO95pS55Y+Y55qE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YheS6uuaXoOaVsO+8jOi2iuS4jei/h+W/g+S4r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i2iui/h+WxseS4mO+8jOaJjeWPkeeOsOaXoOS6uuetieWAm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gZrnmoTmnIDpu5jlpZHnmoTkuIDku7bkuovlsLHmmK/vvIzmiJHkuI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vaDvvIzkvaDkuZ/kuI3ogZTns7vmiJHvvIzmnIDlkI7miJHku6znnJ/nmoTpmYz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2J5oiR5om+5Yiw5LqG6ICB5amG77yM5oiR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y5aW55LiJ5aSp5LiJ5aSc77yM5oiR6KaB6Zeu6Zeu77yM6L+Z5Lqb5bm05L2g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Y675LqG77yfPC9wPjxwPjxlbT4yMS48L2VtPuWWnOasouS9oO+8jOaYr+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Cu++8jOWWnOasouS4iuS9oO+8jOaYr+WboOS4uuiHquW3seWCu+eahOimge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W/mOiusOS9oO+8jOaYr+WboOS4uuaIkeWcqOmVv+Wkp++8jOW/mOiusOS9o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3sue7j+mVv+Wkp+S6huOAguiHquasuuasuuS6uueahOaEn+aDhe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Vv+S4jeWkp+eahOWtqeWtkOaJjeacieeahO+8gTwvcD48cD48ZW0+Mj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kuZ/msqHog4zmma/vvIzkuI3pnaDoh6rlt7HvvIzpmr7pgZPnrYnnnYDlpKnkuIrm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pbzlkJfvvJ88L3A+PHA+PGVtPjIzLjwvZW0+5LuW5o2P55qE5LiA5oqK57OW77yM6Y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77yM5L2g5Y206K+05L2g55qE5pyA55Sc44CC5Yir5YK75LqG77yM5aeR5a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tpOWIu+eahOS9oOWPqumcgOimgeWBmuWlveiHquaIk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aDheS9oOaXoOaah+mhvuWPiu+8gTwvcD48cD48ZW0+MjUuPC9lbT7kuI3opoHm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Krph43mhJ/mg4XvvIzkvaDlj6rmmK/lpKrmsqHlh7rmga/vvIzmiYDku6XmiY3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iLHkvaDnmoTkurrpg73mlL7kuI3kuIvjgII8L3A+PHA+PGVtPjI2LjwvZW0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oOF5oS/6YeM5Y+q5pyJ6LSx5rKh5pyJ54ix77yM5oiR5Lus6YO95LiA5qC3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eq552A5oSf5Yqo55qE5Y+q5piv6Ieq5bex44CCPC9wPjxwPjxlbT4yNy48L2VtPuW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6juS7gOS5iOW+gOWQjuS9meeUn++8jOS4jeWKquWKm+i1mumSse+8jOS4jeWlveWl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OAguW+gOWQjuS9meeUn++8jOa0l+iho+WBmumlreaYr+S9oO+8jOW4puWtqeWtk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muWutuWKoeaYr+S9oO+8jOWNiuWknOiiq+iaiuWtkOWSrOmGkueahO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g7Pmrbvml6DmlbDmrKHmiJHkuLrkvaDmib7nmoT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gJ/lj6PvvIzmiJHlsLHop4nlvpfoh6rlt7HmhJrooKLoh7Pmn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Ieq5bex55qE54Ot5oOF5pyA57uI6L+Y5piv54Or5Lyk5LqG6Ieq5bex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+15b+15LiN5b+Y77yM5piv5auM5LuW5LiN5aSf5q6L5b+N77yM6L+Y5piv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Y5LiN5aSf5oSa6KCi44CCPC9wPjxwPjxlbT4zMC48L2VtPuaIkeimgeiQveiQv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UvuS4i+S9oO+8jOaJjeS4jeaeieeWr+eWr+eZq+eZq+eahOeIsei/h+S9o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eeUn+asouWWnO+8jOaIkeS7rOWQjuS8muaXoOacn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jKHpo47pga7pm6jvvIzlsLHoh6rlt7HmkpHotbfkuIDniYflpKnjgILliKvmgLv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j6/mgJzvvIzosIHmtLvnnYDpg73mjLrpmr7jgII8L3A+PHA+PGVtPjMy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eU5bGI6Ieq5bex77yM5LiN5ZCD6aWt5LiN552h6KeJ6L+Z5Lqb6YO95piv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5LqL44CC5YWo5LiW55WM54us5LiA5peg5LqM55qE5L2g77yM5LiA5a6a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PC9wPjxwPjxlbT4zMy48L2VtPuWIq+WGjeiHquS9nOWkmuaDheS6h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eahOS6uui/h+W+l+mDveavlOS9oOWlve+8jOWPquacieS9oOiHquW3seWCu+S5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1sOS4jeWHuuadpeOAgjwvcD48cD48ZW0+MzQuPC9lbT7kvaDku6XkuLr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kuI3ov4fmmK/oh6rlt7HmnoTmg7Plh7rmnaXnmoTnvaLkuobvvIzliKvmgLvmmK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moqbph4zvvIzphpLkuoblkKfvvIzliKvlgrvkuo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15LuW55qE5pen77yM5LuW5Y+I5Lya6K6w5b6X5aSa5LmF44CC55S3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paw5Y6M5pen55qE5Yqo54mp77yM5L2V5b+F5pS+5Zyo5b+D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QjuaClOeahOaXtuWAmeWwseaYr+inieW+l+iHquW3seaEmuigo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cuPC9lbT7lv43liKvkurrmiYDkuI3og73lv43nmoTnl5v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DliKvkurrmiYDkuI3og73lkIPnmoToi6bvvIzmmK/kuLrkuobmlLbojrf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lLbojrfjgII8L3A+PHA+PGVtPjM4LjwvZW0+5pe26Ze05piv5pyA5aW955qE55a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pyf5pyb5aSN5ZCI77yM5q+P5aSp6YO95Zyo5bm75oOz5aSN5ZCI5oiW6ICF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L2g6KaB5YGa55qE5piv6K6p6Ieq5bex5b+Z6LW3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OsOWcqOS4jeWKquWKm++8jOWwhuadpeaLv+S7gOS5iOWQkeabvue7j+aKm+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ivgeaYjuWug+acieWkmueejuOAgjwvcD48cD48ZW0+NDAuPC9lbT7pgb/lhY3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nIDlpb3lip7ms5XvvIzlsLHmmK/kuI3lr4TluIzmnJvkuo7ku7vkvZXkurrjgI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jgII8L3A+PHA+PGVtPjQxLjwvZW0+5pyJ5pe25YCZ5L2g5LiN6L+H5piv5oSf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CM5a+55pa55Y205q+r5peg5a+f6KeJ77yM5pu05LiN55+l6YGT5L2g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W25a6e5pep5bCx57+75rGf5YCS5rW36L+H5LiA6YGN77yM5bCd5bC95LqG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44CCPC9wPjxwPjxlbT40Mi48L2VtPuWcqOmUmeS9jeeahOaDheaEn+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iDveWQhOiHquS4uuWQhOiHqueahOmCo+S7veeXm+almuS5sOWNle+8jOeXm+WIsO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S4jeiDveWfi+aAqOaXgeS6uuS4gOWIhuOAgjwvcD48cD48ZW0+ND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oh6rlt7Hpg73lq4zlvIPoh6rlt7HlgrvpgL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77yM5pyJ5Lqb6K+d77yM5oiR5rKh6K+077yM5bm25LiN5piv5oiR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5yL5Zyo55y86YeM77yM5Z+L5Zyo5b+D6Ye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Yr+etieW+hemjjuaatOi/h+WOu++8jOiAjOaYr+WtpuS8mu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qee/qei1t+iInuOAgjwvcD48cD48ZW0+NDYuPC9lbT7kvaDlsLHorrDnnYD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gJXnlrzvvIzkuI3mgJXmrbvvvIzkuI3opoHohLjvvIzkvaDlsLHmsqHmnInmi7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Jzopb/jgII8L3A+PHA+PGVtPjQ3LjwvZW0+5Yir5oqK5L2g55qE6Zq+6L+H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L5Y+L77yM5aW55Lus5LiN5Lya5oeC55qE44CCPC9wPjxwPjxlbT40O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4gOS4quWcsOaWue+8jOmjjuaZr+WwseS4jeWGjeWxnuS6juS9oO+8m+mUm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Co+S6uuS+v+WGjeS4juS9oOaXoOWFs+OAgjwvcD48cD48ZW0+ND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iJHniLHkvaDvvIzor7TkuoblpJrlsJHpgY3vvIzmjaLkuoblpJrlsJ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+K5pe25q2i5o2f5b6I6YeN6KaB77yM5pyJ5Lqb5Lic6KW/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77yM5aaC5p6c5LiN6IO95oy95Zue77yM5L2g5ZSv5LiA6IO9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x5Y675pu05aSa44CCPC9wPjxwPjxlbT41MS48L2VtPuS4jeimgeWfi+aA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Wkseacm+S6hu+8jOWPquiDveaAquS9oOiHquW3seacn+acm+Wkq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gKroh6rlt7HlpKrlgrvlpKrlpKnnnJ/vvIznq5/miorpgqP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r53lvZPlgZrlj6/ku6XkvLTmiJHnu4jogIHnmoTnnJ/or5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X5oa+55qE5piv5LuO5pyq6KKr5Z2a5a6a6YCJ5oup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S7luWwseimgeWFheWIhueahOS/oeS7u+S7lu+8jOWNs+S+v+imgeWks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boOS4uuiHquW3seaEmuigoueahOeMnOW/j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iJHlgrvvvIzmiJHmib/orqTvvIzlj6/kvaDljbTkuI3nn6XpgZPmiJHnmoTvvIz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7nkvaDkuIDkuKrkurrjgII8L3A+PHA+PGVtPjU2LjwvZW0+55Sf5rS7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6ZW/5Zyo6Ieq5bex6Lqr5LiK77yM5b6A5YmN6LWw5bCx5a+55LqG77yM55u05Yi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6aOO5pmv77yM5Y+Y5oiQ6LWw6L+H55qE5Zyw5pa5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e7meWHuuawuOi/nOeahOaJv+ivuumDveWPquaYr+eerOmXtOeahOiwjuiogO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PquaYr+mCo+S4gOWIuemCo++8jOiTpueEtuWbnummluaJjeWPkeeOsOiHquW3se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9k+ecn+OAgjwvcD48cD48ZW0+NTguPC9lbT7kuIDmrrXmhJ/mg4XvvIz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5jlh7rvvIzlsLHog73nu7TmjIHkuKTkuKrkurrnmoTniLHvvIHkuIDpopf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nnJ/lv4PvvIzlnKjmvKDnhLbkuK3vvIzkuZ/kvJrmhaLmhaLlj5jlh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SE5aSE5oOz552A5Yir5Lq677yM5Yiw5pyA5ZCO6JC95b6X6Ieq5bex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bOe5Lyk77yM5Yir5Lq65qC55pys5LiN5oqK5L2g5pS+5Zyo5b+D5LiK77yM5YGa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J5LuA5LmI55So77yf5Yir5YK75LqG44CCPC9wPjxwPjxlbT42MC48L2VtPuaAu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aHguS6i++8jOWnlOWxiOS6huiHquW3se+8jOiChuaEj+S6hu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uKbkuI3otbDlm5vlraPnmoTpo47vvIzlsLHljbfotbDkuIDot6/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pgYfkuI3liLDlv4PliqjnmoTkurrvvIzlsLHlraTouqvmvYfmtJLotbDlm5v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q954Of55qE5Lq65rC46L+c6Ze75LiN5Yiw6Ieq5bex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5ZGz77yM5bCx5YOP6KKr54ix55qE5Lq65rC46L+c5LiN55+l6YGT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aSa6L6b6Ium44CCPC9wPjxwPjxlbT42My48L2VtPuaXtuWFieeahOa1gemAn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9v+S6uua3oeW/mOW+iOWkmuW+gOS6i++8jOS9huW9vOatpOmXtOeahOeIseaE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mDveS4jeS8muejqOeBreOAgjwvcD48cD48ZW0+NjQuPC9lbT7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moTml7blgJnvvIzlv4Pml6nlt7Lnu4/lt7Lnu4/nl5vkuo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o5Y6M546w5Zyo55qE6Ieq5bex77yM6K6o5Y6M546w5Zyo55qE55Sf5rS7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oCO5LmI5Yqq5Yqb6YO95piv6YKj5LmI55qE6IuN55m95peg5Yqb77yM5Y+q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6YCD56a744CCPC9wPjxwPjxlbT42Ni48L2VtPuivt+S4jeimgeWBh+ijh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+8jOaIkeW+iOWCu++8jOS8muW9k+ecn+eahOOAgjwvcD48cD48ZW0+NjcuPC9lbT7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oh6rlt7HvvIzkvaDkvJrmm7TliqDni6znq4vvvIzlsJHopoHmsYLliKv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/lsJHlpLHmnJvjgILlroHmhL/oirHml7bpl7Tljrvkv67ngrzkuI3lroznvo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Z/kuI3opoHmtarotLnml7bpl7TljrvmnJ/lvoXlroznvo7nmoT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A5p2v54Ot5rC077yM5L2g5rKh5pyJ5Zyo5YmN5Y2B5YiG6ZKf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a6D5bCx5Ya35LqG44CC5LiA5Lu954Ot54ix77yM5L2g5rKh5pyJ5Zyo5pyf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5Zue5bqU77yM5a6D5bCx5Ya35LqG44CCPC9wPjxwPjxlbT42O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HquW3seWDj+S4quWCu+WtkO+8jOe7meS6uuWutuWuieaOkuS6huS4gOWHuueIsea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++8jOS4jeiDvee7iOiAgeeahOaIj+egge+8jOe7k+aenOWPkeeOsO+8jOWTiOWTiOWT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iOWSjOWlveS6huOAguW/g+S4reWQg+S4i+i/meiusOWTjeS6rueahOiA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l7bpl7TkvJrluK7kvaDmlJLlpJ/lpLHmnJvvvIzlubb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KjosKLjgII8L3A+PHA+PGVtPjcxLjwvZW0+6Ieq5bex54ix6Ieq5bex77yM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YO96Z2g6LCx44CCPC9wPjxwPjxlbT43Mi48L2VtPuWmguaenOWPquaYr+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e0p+W8oOaIkOeIseOAgjwvcD48cD48ZW0+NzMuPC9lbT7kuI3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nIvkuIDnnLzpg73kvJrop4nlvpfntK/jgII8L3A+PHA+PGVtPjc0LjwvZW0+5Yir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6L+Z5qC35ZCn77yM5Lya6L+H5Y6755qE77yM6Zq+6L+H55qE5pe25YCZ5aS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2A56yR552A5bCx5LiN6Zq+6L+H5LqG77yM5biM5pyb5L2g5LiA5aSp5q+U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44CCPC9wPjxwPjxlbT43NS48L2VtPuacieaXtuWAmeinieW+l+iHquW3seWkquig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nuS6i+WkquiNieeOh+WQg+S6j+eahOawuOi/nOmDveaYr+iHquW3se+8jOaIkeaJ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mHjOeahOmEmeinhuiHquW3seOAgjwvcD48cD48ZW0+NzYuPC9lbT7kuI3opoH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ng4Lkurrng4LkuovkuIrvvIzml7bpl7Tov5nkuYjntKfov6vvvIzkvaDor6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oh6rlt7HjgII8L3A+PHA+PGVtPjc3LjwvZW0+5LiW55WM5LiK5LuA5LmI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LiN5Y+v5Lul5aSx5Y675biM5pyb77yM5LiW55WM5LiK5LuA5LmI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LiN5Y+v5Lul5aSx5Y675L+h5b+D44CCPC9wPjxwPjxlbT43OC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eep+S4jei1t+mCo+S6m+eOsOWcqOeci+i1t+adpeW+iOS/l+eahOS6uuOAgui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tOS7peWQju+8jOS7luS7rOaIluiuuOWwseaYr+acgOS4jeS/l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sqHmnInmkq3np43vvIzkvZXmnaXmlLbojrfvvJvmsqHmnInovp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aXmiJDlip/vvJvmsqHmnInno6jpmr7vvIzkvZXmnaXojaPogIDvvJvmsqHmnIn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naXovonnhYzjgII8L3A+PHA+PGVtPjgwLjwvZW0+6KKr5pKe55qE5aS056C06KG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bCx6K+05piO6L+Z5Liq5LiW55WM6buR5pqX6ICM5Z2a56Gs77yM5b6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Ieq5bex5oSa6KCi44CCPC9wPjxwPjxlbT44MS48L2VtPuS9oOihj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juS5iOmDveihjO+8m+S9oOS4jeihjOeahOaXtuWAme+8jOS7gOS5iOmDve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S7peS9oOS4gOWumuimgeihjO+8jOS4jeihjOS5n+W+l+ihj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nmoTmiJHvvIznnJ/nmoTlvojlgrvvvIzlgrvliLDmiJHmg7Potbf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h6rlt7Hpg73kvJrlv43kuI3kvY/nrJHoh6rlt7Hlgr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weWh0OTF1Zn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cHlodDkxdWZ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DC491B3D4DA190C1CD0D03CEC6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