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A441E1B29805EBD79B0ADA4C4A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A441E1B29805EBD79B0ADA4C4A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el5bq35aS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Dn+WwkeaKveeCue+8jOmFkuWwkeWW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mqmuWwkeWPkeeCue+8jOW/g+aAgeWlveS4gOeCue+8jOW/g+aDheiIkueVh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eahOi6q+S9k+WwseS8muWBpeW6t+WkmuS4gOeC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OS4gOS7veecn+aDheeahOmXruWAme+8jOWtl+Wtl+WPpeWPpemDveaYr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mAgeS4gOS4sua3sea3seeahOelneemj++8jOWIhuWIhuenkuenkumDve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+8m+S8oOS4gOS7vea1k+a1k+eahOW/g+aEj++8jOeCueeCuea7tOa7t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m+elneaci+WPi++8muaXqeaXpeW6t+Wkj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6uuaMmuWPi++8jOawuOi/nOmDveWcqOeIseedgOS9oO+8jOaUr+aMgeS9oO+8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jeWGjeWPquWxnuS6juS9oOiHquW3se+8jOiAjOaYr+WxnuS6juaJgOac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geS9oOeahOW6t+Wkje+8jOWwseaYr+aIkeS7rOeahOW5uOemj++8m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wseaYr+aIkeS7rOeahOW5s+Wuie+8gTwvcD48cD48ZW0+NC48L2VtPueUn+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quimgeS/oeW/teWtmO+8jOW6t+WkjeS4jeaYr+aipu+8jOadpeaXpe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m+aKiueXhemtlOeci+S9nOaMkeaImO+8jOaKiuS/oeW/teW9k+S9nOatpuWZ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eaXpeW6t+Wkje+8gTwvcD48cD48ZW0+NS48L2VtPuaIkeWlveaDs+mAgeS9oOS4gOad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WSjOaVsOS4jeWwveeahOelneemj++8geS9huaEv+i/meeni+iPiueahOa4hemmme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csOaVo+WPkeWHuuWvueS9oOeahOaflOaflOWFs+aAgOWSjOaAneW/te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5s+awlOWSjO+8jOaXqeaXpeW6t+Wkje+8gTwvcD48cD48ZW0+Ni48L2VtPuWkqe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eWcsOW9k+W6iu+8jOS4nOilv+WNl+WMl+WTqumDvemXr++8jOWkqea2r+a1t+ink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mXruWAmeelneemj+S9oOW+l+S6q++8jOacgOi/keS4lumBk+S4jeWlvea3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efreS/oeadpei1kOi1j++8jOelneS9oOawuOi/nOW5s+WuieWBpeW6t++8jOemj+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+8jOW/q+S5kOe7tee7teOAgjwvcD48cD48ZW0+Ny48L2VtPuaXqeS4iui1t+W+l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u+e7g+i6q+S9k+W+iOmHjeimge+8m+W7tuW5tOWPiOebiuWvv++8jOW5s+WuieWP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MoeeBvuS5n+WOu+eXhe+8jOeZvuavkuS4jeeymOi6q++8m+aci+WPi++8j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+mhvui6q+S9k++8jOaJjeiDveaciee+juWlveacquadpe+8m+aEv+aXqeaXpe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Ys+WFieeFp+iAgOeahOWcsOaWueacieaIke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ciOWFiea0kuWQkeWcsOeQg+eahOaXtuWAmeacieaIkem7mOm7mOeah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Yn+WIkui/h+eahOWIuemCo+aIkeiuuOS4quaEv++8muelneaEv+ato+WcqO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i/nOemu+eXheeXm++8gTwvcD48cD48ZW0+OS48L2VtPuaciOiJsua1k+a1k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peiJsui9u+i9u+WQueafs++8jOahg+iKseW8gOS6huiuuOS5he+8jOS4jeefp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+8jOeXheavkuS4lumXtOWwkeacie+8jOWIh+W/jOWbm+WkhOS5sei1s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Oavkua0l+aJi++8jOelneS9oOWBpeW6t+awuOS5h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r5rlj6/otLXvvIzlgaXlurfku7fmm7Tpq5jvvIHlpb3lpb3kvJHmga/vvIz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Homb3nhLbov5nmmK/kuIDkuKrov5/liLDnmoTpl67lgJnvvIzkvYbmmK/lroP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oobflv4PnpZ3mhL/jgILnpZ3kvaDml6nml6XlurflpI3vvIzlpKnlpKn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ExLjwvZW0+5aaC5p6c5L2g5b+r5LmQ77yM6YKj6K+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b5aaC5p6c5L2g5LiN5b+r5LmQ77yM6YKj5Lmf6K+35oOz5oOz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R54m55Yir55qE5pyL5Y+L77yBPC9wPjxwPjxlbT4xMi48L2VtP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Pl+S8pO+8jOecn+acieS6m+S4uuS9oOaLheW/p++8jOaEn+WIsOWlveS4gOS6m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/mOeWvOS4jeeWvO+8n+WIq+W/mOS6huWQg+iNr+OAgueXm+iLpuaCsuS8p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lveWPl++8jOebvOacm+S9oOWkmuS8keaBr++8jOWIq+W/mOS6huWQg+iNr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BpeW6t++8gTwvcD48cD48ZW0+MTMuPC9lbT7ml6DorrrpgYfliLD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hYzlvKDvvIzkuI3opoHmlL7lvIPvvIzkuI3opoHnu53mnJvvvIzlm6D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JrkuIDnm7TpmarlnKjkvaDouqvovrnjgILnl4XprZTlubbkuI3lj6/mgJ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LHljrvmiJjog5znl4XprZTnmoTli4fmsJTvvIzmhL/kvaDpvJPotbf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l4XprZTvvIzlubjnpo/kvp3ml6fkvJrlnKjkvaDouqvov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5pel5a2Q77yM5oC75pyJ55Sx5peg5pWw55qE54mH5pat57uE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WJ77yM5piv5Zug5Li65pyJ5L2g55qE5LiA6Lev55u45Ly0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5qE5LiA54K55Lyk55eb77yM6aKE56S6552A5L2g55qE5pyq5p2l5pu05Yq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pyL5Y+L77yM5oS/5pep5pel5a6J5bq344CCPC9wPjxwPjxlbT4x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+8jOWwseaYr+aIkeS7rOeahOW5uOemj++8m+S9oOeahOWuieW6t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s+WuieOAguS9oOeahOeskeWuue+8jOWwseaYr+aIkeS7rOeahOaEv+acm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Ng+iogOS4h+ivre+8jOWPquiogOeJh+ivreWwseW3sui2s+Wkn+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elneaEv+S9oOaXqeaXpeW6t+Wkje+8gTwvcD48cD48ZW0+MT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qXlj5fkvaDnmoTniLHvvIzljbTkuI3mm77lr7nkvaDor7TkuIDlo7DosKLosK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miJHkuIDlrpropoHpmarlnKjkvaDouqvovrnvvIzpo57mnLrouI/noL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pgaXov5zvvIzpspzoirHlkozlkbXmiqTnu5nkvaDnpZ3mhL/vvIzluIzmnJv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znu6fnu63nu5nmiJHmuKnmmpbjgII8L3A+PHA+PGVtPjE3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6I6YeN6KaB77yM5bCP55eF5bCR5LiN5LqG77yb5bCP55eF5omN5pyJ5aSn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mN5Lya5pu05YGl5bq377yb5oS/5L2g5pep5pel6ISx56a76Ium5rW377yM5YG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yA5b+D5pyA5YGl5bq35LmL5Lq677yb56Wd5pep5pel5bq3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4gOS4nemVv+S5he+8jOWPq+WBmuW8gOW/g+eWvueXheS4jeaV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S4gOenjeelneaEv++8jOWPq+WBmuaXoOeXhemcgOimgeWkmumUu+eCvO+8j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aUvuWcqOW/g+WktO+8jOWdmuW8uuW/g+aAgei1tuS7lui1sO+8jOeUqOa3oeWu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S4gOS7veWBpeW6t+WcqOS9oOW/g+WktOOAgjwvcD48cD48ZW0+MT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Hlv4PlrZjvvIznl4XprZTot5Hlvpflv6vvvIzml6nmmZrli6TplLvngrzvvIzlurf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6Xlj6/lvoXjgILmlL7mnb7lv4PmgIHvvIznpZ3ml6nml6Xlurflp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Oz5oOz54i25q+N77yM5ZCD6I2v5LiN6Ium77yb5oOz5oOz5Lqy5pyL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N55eb77yb5oOz5oOz5b+D6YeM55qE5aW577yM55eF5bCx5Lya5aW95ZWm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M5Y+Y5b6X55Sf6b6Z5rS76JmO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+8jOWkqeawlOWmguS9oOWPmOWMluWkmuerr+WPjeWkjeaXoOW4uO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WlveiHquW3seWIq+WGjeaEn+WGkuS6hu+8jOWkmuWWneW8gOawtO+8jOWHuu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kqeawlOmihOaKpe+8jOaEv+S9oOavj+WkqemDveWBpeWBpeW6t+W6t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gTwvcD48cD48ZW0+MjIuPC9lbT7nlJ/pvpnmtLvomY7nmoTkvaDvvIzorqn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johbDvvJvlgaXmraXlpoLpo57nmoTml7blhYnvvIzlpb3lg4/lsLHlnKjmmI7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6rmhL/nlJ/mtLvotormnaXotornvo7lpb3vvIzlgaXlurflubjnpo/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vvJvmhL/ml6nml6XlurflpI3jgII8L3A+PHA+PGVtPjIzLjwvZW0+55eF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mx77yM576O5ZGz5Lmf5LiN6bKc77yM6JOs5aS05Z6i6Z2i5oSP55aP5oeS77yb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m15oyC77yM5pyL5Y+L5Lmf5o6C5b+177yM5L2g55qE55a855eb5aSn5a625oCc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b+D54Om77yM5Lq655Sf5ZOq6IO95bC95qyi6aKc77yM56Wd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peW6t+acieS9oOaIke+8jOeUn+a0u+W/q+S5kOi/h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ciei+ieeFjO+8jOeXheeXm+eul+S7gOS5iO+8m+WPquaEv+aXqeaXpeW6t+Wk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i+ieeFjOacquadpe+8m+aci+WPi++8jOelneemj+S9oOWBpeW6t+mVv+Wvv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jwvcD48cD48ZW0+MjUuPC9lbT7ngrnngrnmmJ/lhYnngrnngrnmmI7vvIz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nvJXnvJXmg4XvvIzmt7Hmt7HnpZ3npo/ku47kuI3lgZzvvIzmhL/kvaD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l6nml6XohLHlm7DlooPvvIzlnZrmjIHliLDmnIDlkI7vvIzlurf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YzvvIE8L3A+PHA+PGVtPjI2LjwvZW0+6Iqx6Ieq6aOY6Zu25rC06Ieq5rWB77yM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k56eN6Zeu5YCZ77yM5LiA6Zeu5L2g5piv5ZCm5bm456aP5b+r5LmQ5peg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Zeu5L2g5YGl5bq35bmz5a6J5Y+v5L6d5pen44CC5oS/5L2g5pep5pep5oGi5aS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LiA55Sf5peg5bC95aS077yBPC9wPjxwPjxlbT4yNy48L2VtPuaDs+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adoee6v++8jOWcqOaIkeW/g+S4reaKveS4neWJpeiMp++8jOayoeiD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vj+WIhuavj+enkuW6puaXpeWmguW5tOOAguS6sueIseeahO+8jOS9o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WFu++8jOS6ieWPluaXqeaXpeW6t+Wkje+8jOWFu+Wlvei6q+S9k+WOu+WujOaI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ahOiqk+iogOOAgjwvcD48cD48ZW0+MjguPC9lbT7kvaDnmoTlurflpI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ubjnpo/vvJvkvaDnmoTlronlurfvvIzlsLHmmK/miJHku6znmoT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v4PnnJ/mhI/nmoTnpZ3npo/vvIzkuI3mmK/pnIDopoHljYPoqIDkuIfor6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E8L3A+PHA+PGVtPjI5LjwvZW0+6KaB5oOz5YGl5bq35Y+I5bi4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LGG6IWQ5bCR5ZCD6IKJ77yb5LiJ6bKc5Zub6Imy55Sc6YW45ZGz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SG5Ya76LGG6IWQ77yb6LGG6IWQ5rKZ5ouJ5aKe5oOF6LCD77yM5bi45Zad5a625bi4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rGk44CC5ZCD5Ye66Z2S5pil5aW96Z2T5Li977yM5ZCD5Ye66Lqr5L2T5Yqg5YCN5q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WPpemXruWAme+8jOW4jOacm+iDvee7meS9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W5s+Wuie+8jOW4jOacm+WBpeW6t+aXqeeCueWSjOS9oOWbouWchuOAg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7o+ihqOaIkeeahOW/g+aEv++8jOaEv+S9oOaXqeeCueW6t+Wkje+8jOWbn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+8jOS6sueIseeahOaci+WPi++8jOS/nemHje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aXlurflvojph43opoHvvIzkuI3opoHlv5jorrDlk6rkupv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lgaXlurflvojph43opoHvvIzopoHmh4Llvpfnj43mg5zlgaXlurfnmoTml6Xlr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mjKvmipjvvIzmiY3og73orqnmiJHku6zmm7TliqDnkIbop6PlgaXlurf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KvkuYnvvJvmnIvlj4vvvIzmhL/ml6nml6Xlronlur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a2j6IqC6LS05aOr6YCB5L2g77ya5pep5pma5Yqg6KGj6Ziy5Y+X5YeJ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aSa6JCl5YW777yM56ev5p6B6ZS754K85by65L2T6a2E77yM5bi45ZCD5aSn6JK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iy77yM6YCC5b2T5ZCD54K55YeJ6I+c5pu05piv5pyJ5Yqp5LqO5L+d5pqW5YeP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6K6w5b+D5LiK77yM5Yas5p2l5YGl5bq35oqx77yBPC9wPjxwPjxlbT4zM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iNieS8oOivtO+8muS4gOagquS7o+ihqOWPi+aDhe+8jOS4pOagquS7o+ihq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gquS7o+ihqOelneemj++8jOWbm+agquS7o+ihqOW5uOemj++8jOaIkeaDs+e7m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a7oeiwt+eahOeGj+iho+iNie+8jOiuqeS9oOaLpeacieacgOe+jueahOelneemj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5uOemj++8gTwvcD48cD48ZW0+MzQuPC9lbT7mnInlpJrls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lpJrlsJHnmoTlubjnpo/vvIzmnInlpJrlsJHnmoTku5jlh7rvvIz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6vkuZDvvIzlkKzliLDkvaDnlJ/nl4XkvY/pmaLnmoTpgqPkuIDliL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mpDnnpLov7fmg5HvvIzmhL/miorku4rnlJ/miYDmnInnmoTnpZ3npo/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pg73nu5nkvaDvvIzmhL/kvaDlv6vkuZDlubjnpo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id77yM5aSp5rCU5Y+Y5YeJ77yM5LiT5a625bu66K6u6aWu6aOf5Li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4K554mb576K6IKJ57G75ZKM6I6y5a2Q57Kl44CB5p645p2e562J5riF6KGl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W35Yiw5ruL6Zi05aOu6Ziz44CB5rip6KGl5rCU6KGA44CB5ruL5ram6ISP6IW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YW76aKc55qE5L2c55So44CC56Wd5YGl5bq377yBPC9wPjxwPjxlbT4z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iOWQg+iNr+WPl+e9qu+8jOS4jeiDveWHuumXqOaXoOWRs++8jOW/g+aDheaIkeiDvem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s+W/g+mdmeawlOaJjeWvue+8jOW9k+S9oOeUn+eXheeahOaXtuWAme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ebtOWcqOaMguW/teedgOS9oO+8jOS4uuS9oOm7mOm7mOeliOelt++8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+8gTwvcD48cD48ZW0+MzcuPC9lbT7ph4fpm4bkuIDniYfpmLP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uKnmmpbnhabnhabvvJvmlLbpm4bkuIDpmLXovbvpo47vvIzpgIHkvaDmuIXniL3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vJvph4fmkZjkuIDmnZ/pspzoirHvvIzpgIHkvaDoirPpppnnvJXnvJXvvJvnvJbnu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npZ3kvaDml6nml6XlurflpI3vvIE8L3A+PHA+PGVtPjM4LjwvZW0+6I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4ix5piv55Sc55qE77yB55Sf5rS75piv576O5aW955qE77yM5oiR5Lus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5oiR5Lus5rex5L+h5Yas5aSp5p2l5LqG77yM5pil5aSp6L+Y6L+c5ZCX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+D5Lya5rC46L+c55qE6L+e5Zyo5LiA6LW377yM5LiN6K6p5LiA5Liq5Lq65o6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b6I5b+r5bq35aSN55qE44CCPC9wPjxwPjxlbT4zOS48L2VtPueDpuaBv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W/q+S5kOWNtOaYr+awuOi/nOeahO+8geS4gOS4quW+rueske+8jOWwh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PmOS4gOWIh++8geaWsOeahOS4gOW5tOWNs+WwhuWIsOadpe+8jOaci+WPi+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JjeaWue+8jOe+juWlveato+WcqOWRvOWUpOS9o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r7TlroPkuLrkvaDkuIDnl4XkuI3otbfvvIzlv6vkuZDor7TlroPkuLrkvaDnl4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gpPvvIzlgaXlurfor7TlroPkuLrkvaDlpJrmhIHlpJrnl4XvvIzotKLlr4zor7Tlro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4XlhaXpqqjpq5PvvIzkuJbnlYzns5blsL/nl4Xml6XvvIzmiormiJH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ouqvkvZPlgaXlurfkuIfkuovlpoLmhI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Z+z56ym77yM6ZqP6aOO6Iqx6Zuo77yM6aOY6L+b5L2g5b+D6YeM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aaC6Iqx54OC5ryr77yM6Zeq5Lqu5Zyo5L2g55y86YeM77yM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M5Zue5Yiw5bm456aP55Sf5rS76YeM77yM5oiR5Lus55qE6K+a5o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5ZKM55Sc6Jyc44CCPC9wPjxwPjxlbT40Mi48L2VtPuS6uuWcqOaXhemA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mBh+WIsOiNhuajmOWSjOWdjuWdt++8jOS9humjjumbqOi/h+WQju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+juS4veeahOW9qeiZue+8jOaIkeW4jOacm+eci+WIsOS4gOS4quWdmuW8u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4jOacm+eci+WIsOS4gOS4quWdmuW8uueahOS9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kojlkIPoja/lj5fnvarvvIzkuI3og73lh7rpl6jml6DlkbPvvIzlv4Pmg4XmiJHog73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ubPlv4PpnZnmsJTmiY3lr7nvvIHorqnlubjnpo/lpoLpm6jmtJLokL3kva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gaXlurflpoLmsLTmu4vmtqbkvaDlv4PnlLDvvIzorqnlv6vkuZDlpoLnqbrmsJT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ouqvovrnvvIHmnIvlj4vvvIzluIzmnJvkvaDml6nml6Xlurflp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l5a2Q5piv5aW95piv5Z2P77yM55yf5oOF5peg5aSE5LiN5Zyo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pyJ5LmQ77yM5Lq655Sf5omN5LiN5Lya55m95rS777yb5bCP55eF5bCP54G+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5a+M5aSn6LS177yb5oS/5pep5pel5a6J5bq377yM5byA5Yib5pyA576O5ruh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S48L2VtPuS9oOaCsuaIkeW/g+eXm++8jOS9oOS5kOaIk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XheaIkeeJteaMgu+8jOS9oOW6t+aIkeW/g+Wuie+8jOWBpeW6t+i6q+S9k+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+8jOW/q+W/q+S5kOS5kOadpeS4iuePre+8jOaIkeeahOelneemj+S9oOaUtu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t+WkjeWcqOecvOWJje+8jOelneaXqeaXpeW6t+Wkje+8geS9oOeahOWBpeW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+8jOS9oOeahOW/q+S5kO+8jOaIkeeahOa7oeaE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urfkuYPppqjnmoToiqzoirPokKbnu5XlnKjkvaDnmoTlv4PmiL/vvIzorq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l4Xnl5vkvLTnnYDnlJzpppnmhIjlkIjjgILmhL/lurfkuYPppqjnmoTnvo7kuL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vaDnmoTluIzmnJvvvIzorqnnlJ/lkb3mm7TliqDngb/ng4LovonnhYzjgIL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l6nml6XlurflpI3vvIzmspDmtbTpmLPlhYnvvIE8L3A+PHA+PGVtPjQ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ZCO5b2p6Jm5546w77yM55Sf55eF6L+H5ZCO6Lqr5L2T5YGl77yM5LuO5q2k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yg77yM57K+56We54i95Yip56yR5a6555Sc77yM5YGl5bq35b+r5LmQ5Y67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aW95LmQ6L+e6L+e77yBPC9wPjxwPjxlbT40OC48L2VtPuS4iuWkq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S4gOWPjOaJi++8jOaYr+S4uuS6huiuqeaIkeaPoee0p+aJi+acuu+8jOaIke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aJi+acuuS+v+WPr+S7pee7meS9oOWPkeS/oeaBr++8jOe7meS9oOWPkeS/oeaBr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Yr+W4puadpeaIkeeahOW5uOemj+S4juelneaEv++8jOelneS9o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6q+S9k+WBpeW6t++8gTwvcD48cD48ZW0+NDkuPC9lbT7nlKjlnabnhLbnmoTog7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nlKjngb/ng4LnmoTnrJHlrrnmlK/phY3vvIznlKjlv6vkuZDnmoTmsJvlm7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nlKjmuIXmlrDnmoTnqbrmsJTmtJfogrrvvIznlKjlhYXotrPnmoTml7bpl7T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gaXlurfnmoTlv4PmgIHlm57lkbPvvIznl4XprZTlsLHkvJrkuLvliqjlkI7pg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6nml6XlurflpI3vvIE8L3A+PHA+PGVtPjUwLjwvZW0+5L2g55yL5Yiw5LqG5ZCX77yf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J5LiA576k5Y+95Y+95Zaz5Zaz55qE5bCP6bif77yM5YW25Lit6YKj5LiA5Y+q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yi55qE77yM5a6D5piv5oiR6Zeu5YCZ55qE5YyW6Lqr77yM5L2g5ZCs5Yiw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pyJ5LiA57yV5b6Y5b6K5LiN5YmN5b6X5pil6aOO77yM5YW25Lit6YKj5LiA5Li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CR5Y+255qE77yM5a6D5piv5oiR56Wd56aP55qE5YyW6Lqr77yM5oS/5L2g5pep5p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MS48L2VtPuaIkeS7rOeahOeIseWwseaYr+acgOeKgOWIq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ruWKqeS9oOWIuuatu+eXheavku+8jOi1tui3keeXhemtlOOAguWdmuW8uu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KquWKm++8gTwvcD48cD48ZW0+NTIuPC9lbT7llpzmsJTmi4LpnaLnpZ7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ntKvlhYnlhYbnpaXllpzkuLTlpLTjgILlpKfnl4XliJ3mhIjouqvkvZPlt67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v4Pmg4XkuI3nlKjmhIHjgILlpKfpmr7kuI3mrbvlv4XmnInnpo/vvIzlv6vlv6vmtL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Xnp4vjgILnpZ3kvaDnl4XlkI7lronlurfvvIzlpb3ov5DlpKnplb/lnLD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L2g55qE5Lq65ZKM5L2g54ix55qE5Lq677yM6YO95aSp5aSp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ep54K55aW96LW35p2l77yM5biM5pyb5L2g5rC46L+c5a6J5bq377y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5a+55eF44CCPC9wPjxwPjxlbT41NC48L2VtPumlreaaluawtOaaluS5n+S4je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+8jOeBr+S6ruWimeS6ruS5n+S4jeWmguW/g+S6ru+8jOaIv+Wlvei9puWlveS5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Wlve+8jOaIluaXqeaIluaZmuaIkeeahOelneemj+W4jOacm+WImuWImu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S9oOi6q+S9k+WBpeW6t++8jOaXqeaXpeWHuumZo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J3plb/kuYXvvIzlj6vlgZrlvIDlv4Pnlr7nl4XkuI3mlaLnlZn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Z3mhL/vvIzlj6vlgZrml6Dnl4XpnIDopoHlpJrplLvngrzvvIznlJ/nl4Xojqv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lnZrlvLrlv4PmgIHotbblroPotbDvvIzmnIvlj4vvvIzmhL/kvaDlv6vlv6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E8L3A+PHA+PGVtPjU2LjwvZW0+5Li65L2g6YCB5LiA5p2f6Iqx77yM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Ww5L2g5b+n6YOB55qE5b+D5oOF77yM5Li65L2g5ZSx5LiA6aaW5q2M77yM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5L2g5Yib5Lyk55qE5b+D54G177yM5Li65L2g6K645Liq5oS/5pyb77yM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Gl5L2g5p+U5byx55qE6Lqr5L2T77yM5Li65L2g5Y+R5p2h55+t5L+h77yM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oiR55qE5b+D5oSP44CCPC9wPjxwPjxlbT41Ny48L2VtPuayoeaci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Tne+8geayoeacieS9oOeahOiKse+8jOS4jeiJs++8geayoeacieS9oOeah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mme+8geayoeacieS9oOeahOecoO+8jOS4jeeUnO+8geS6sueIseeahO+8jOeln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S4h+S6i+WmguaEj++8gTwvcD48cD48ZW0+NTguPC9lbT7miorlv4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YvmnLrph4zvvIzlj5HkuIDmnaHniLHnmoTpl67lgJnvvIzmuKnmmpbkvaD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lnKjlk6rph4zpg73nibXmjILnnYDkvaDvvIzluIzmnJvkvaDml6nml6X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gaXlurfvvIzmiJHku6zkvJrlubbogqnkvZzmiJjnmoTvvIzlnZrmjIHlsLHmmK/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mT6ZKI5ZCD6I2v5Y+X572q77yM5LiN6IO95Ye66Ze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+D5oOF5oiR6IO95oeC5b6X77yM5bmz5b+D6Z2Z5rCU5omN5a+577yM56Wd5L2g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2MC48L2VtPui/meaYr+S4gOadoeWFs+S6juW5uOem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g+a6kOiHquS4gOmil+acgOecn+eahOW/g++8jOS4gOS7veacgOe6r+eahO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ci+WIsOWug+eahOS6uumDveS8muWwhuWug+S8oOe7meacgOaDs+elne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uaYr+aIkeesrOS4gOS4quS8oOe7meS6huS9oO+8jOaEv+S9o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mKXpo47lvpDlvpDlvojmuKnmn5TvvIzlkLnotbDkuI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blv6fvvJvmmKXpm7flo7Dlo7DkvLzmiJjpvJPvvIzmlbLlh7rllpzmgqblkozlr4z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mva7mu5rmu5rlpZTlkJHliY3vvIzlpb3ov5Dlubjov5DmnaXnm7jov57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4Xml6DpmZDvvIznpZ3kvaDml6nml6XlurflpI3vvIzouqvkvZPml6D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6X55+l5L2g5oSf5YaS77yM55yf5pyJ5Lqb5Li65L2g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5qE5ruL5ZGz5LiN5aW95Y+X5ZCn77yM5biM5pyb5L2g5aSa5rOo5oSP5LyR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6Lqr5L2T77yM5aSa5Zad5rC077yM5Yir5b+Y5LqG5ZCD6I2v44CC56Wd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2My48L2VtPuWmguaenOS9oOeci+WIsOeql+Wklu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S6hu+8jOWmguaenOS9oOWQrOWIsOaeneWktOeahOm4n+WEv+WPq+S6h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WIsOa4qeaalueahOmYs+WFieOAgumCo+mDveaYr+W4puedgOaIkeS7r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dpeeahOWRgO+8geaEv+S9oOaXqeaXpeW6t+Wkje+8jOaIkeS7rOS4gOi1t+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jQuPC9lbT7pmLTpnL7lpKnnqbrov5jkvJrolJrok53vvIzpm6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vp3ml6fngb/ng4LvvIznl4Xnl5vkuI3kvJrkuIDnm7Tnm7jkvLTvvIz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3kvJrkuI3mlaPvvIznm7jkv6Hoh6rlt7Hlubjnpo/pmarkvLTvvIzkurrnlJ/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aTljZXjgII8L3A+PHA+PGVtPjY1LjwvZW0+55So5Zyj5Lq655qE6IO45oC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6eR5a2m55qE5pa55rOV5pSv6YWN77yM55So55qH5bid55qE5b6h6aWt5YW7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F5rSB55qE56m65rCU5rSX6IK677yM55So5am05YS/55qE5oSf6KeJ5Y67552h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iz5YWJ5pmS6KKr77yM55eF6a2U5bCx5Lya5Li75Yqo5ZCO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uveWuueaYr+WSjOW5s+eahOenjeWtkO+8jOW/q+S5k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Ev+WBpeW6t+mVv+S8tOS9oOeahOi6q+WtkO+8jOaEn+WGkui/nOem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WtkO+8jOacgOaDs+ingeWIsOaYr+S9oOW8gOW/g+eahOagt+WtkO+8jOelneem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kqeeJteaMguS9oOeahOaXpeWtkO+8gTwvcD48cD48ZW0+NjcuPC9lbT7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kvJHmga/vvIzplJnkuobliKvln4vmgKjoh6rlt7HvvIzoi6bkuob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vvIzkvKTkuobmh4Llvpfku4DkuYjmmK/nj43mg5zvvIzphonkuoblsLHmmK/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h6rlt7HvvIznrJHkuoblsLHkvJrlv5jorrDlk63ms6PvvIzpl7fkuobnnIvnnI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jgII8L3A+PHA+PGVtPjY4LjwvZW0+5L2g55qE5Z2a5by65bCG5oiR5Lus5rex5r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2g55qE55eK5oSI77yM5bCx5piv5oiR5Lus5pyA5aSn55qE5bm456aP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oGi5aSN5YGl5bq344CCPC9wPjxwPjxlbT42OS48L2VtPuaIke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9oOiDveW/q+eCueW6t+WkjeOAguaIkeS7rOeahOeliOebvO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wuOi/nOWuieW6t+OAguecn+W/g+eahOelneemj++8jOS4jemcgOimg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Ev+S9oOWygeWygeW5s+Wuie+8jOaXqeaXpeW6t+Wkj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ovbvpo47ljJbmiJDnu4bor63vvIzorqnnu4bor63ljJbmiJDnlJjpnJbjgI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63miprmhbDkvaDlj5fkvKTnmoTlv4PngbXvvIznlKjnlJjpnJbmtYfngYzkvaD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/kvZPjgILkurLniLHnmoTmnIvlj4vvvIzmhL/mraTog73muKnmmpbkvaDnmoT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6vkuZDnmoTlgaXlurfvvIE8L3A+PHA+PGVtPjcxLjwvZW0+6Ziz5YWJ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b6M77yM5LmM5LqR5LiK5pyJ5pm056m677yM54+N5oOc5omA5pyJ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biM5pyb5Zyo5L2g5omL5Lit44CC6Ziz5YWJ5oC75Zyo6aOO6Zuo5b6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J5b2p6Jm577yM6aOO6aOO6Zuo6Zuo6YO95o6l5Y+X77yM5oiR5LiA55u0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m5Y+z44CCPC9wPjxwPjxlbT43Mi48L2VtPuS6keaYr+e7muS4veeahO+8j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YjueahO+8jOmjjuaYr+aJp+edgOeahO+8jOaciOaYr+a3seaDheeahO+8jOaAn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+8jOeIseaYr+awuOaBkueahO+8jOaYn+aYr+eBv+eDgueahO+8jOaCqO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uiht+W/g+WcsOelneemj+aCqO+8n+WBpeW6t+W/q+S5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zkupHmlaPlsL3njrDoibPpmLPvvIzpl7vlkJvlurflpI3llpzoi6Xni4L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mg4XosIrplb/vvIzlpJrlpJrkvJHmga/nu4bosIPlhbvvvIzlirPpgLjnu5P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Iblv5nvvIzml7bml7bliLvliLvlv4Pmg4XmnJfvvIzlsoHlsoHlubTlubTkuqv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tZXdr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aHRtbCI+aHR0cHM6Ly9kdWFuanV6aWt1LmNvbS9kdWFuanV6aS9lbWV3azRnMWZ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A441E1B29805EBD79B0ADA4C4A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