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0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C5E327DE2D627B12441E720A6695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C5E327DE2D627B12441E720A6695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a+56LGh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a0u+edgO+8jOi/mOaYr+WunuivmueCu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eCueOAguaIkeW+iOmlv++8jOaIkeaDs+WWnemFku+8jOi/mOacieWViu+8j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Mi48L2VtPuaIkeaKiuiqk+iogOi9u+i9u+aItOWcq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+8jOe6teeEtuS4gOeUn+W5s+W5s+a3oea3oe+8jOS6puaEv+WQjOWwneeUmOiL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MoemjjumBrumbqOWFseW6puacneS4juaaruOAgjwvcD48cD48ZW0+My48L2VtPu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eahOecieecvO+8jOWmgua4hemjjuaYjuaciO+8jOe7lei/h+axn+WxsemUm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keeOsOS9oOaYr+i/meS6uumXtOaYn+eBq+OAgjwvcD48cD48ZW0+NC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IsOS7gOS5iOWcsOatpeWRou+8n+i/nuiAgeW4iOaPkOmXruaXtuaKiuaIkeS7r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aUvuWcqOS4gOi1t++8jOaIkemDveS8muiEuOe6ou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WDj+S6kea8guaziuS5neS4h+mHjO+8jOS4jeabvuath+aBr++8m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Dj+mjjui1sOS6huWFq+WNg+mHjO+8jOS4jemXruW9kua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aYr+S9oOi3r+S4iueahOacgOWQjuS4gOS4qui/h+Wuou+8j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peWkqe+8jOacgOWQjuS4gOWcuumbqu+8jOacgOWQjuS4gOasoeaxgueUn+eahO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y48L2VtPui/meS4gOWto+mjjumbqO+8jOS4gOi3r+Wxseeo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4j+edgOadpeaXtueahOWRvOWQuO+8jOmBh+WIsOS6huS9o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fpemBk+WQjue+v+WwhOaXpeS4uuS7gOS5iOacgOWQjuS8mueVmeS4i+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Ql++8n+S4uuS7gOS5iO+8n+e7meaIkeS7rOaZkuW5uOemj+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IseS9oO+8jOaDs+aJk+W8oOeZveadoee7meS9oO+8jOS4iumdouWwseWG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asoOS9oOS4gOWjsOa4qeaflOWNiuS4luWRteaKpO+8jOWIhuacn+S4gOS4h+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nKjlr7nnmoTml7bpl7TvvIzlnKjlr7nnmoTlnLD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YfliLDkuobkuIDkuKrlr7nnmoTkvaDvvIzku47mraTkvr/lvIDlp4vkuobmiJHku6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IDnlJ/jgII8L3A+PHA+PGVtPjExLjwvZW0+5pyA6K6p5Lq6576h5oWV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Lq66L+977yM6ICM5piv6YGH6KeB5LiA5Liq5LiN566h5oCO5qC3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2g55qE5Lq644CCPC9wPjxwPjxlbT4xMi48L2VtPuWygeaciOmHjO+8jOacgO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ni+aEj++8m+aEn+aDhemHjO+8jOacgOecn+eahOaYr+ebuOS+neOAguS4gOecu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gOeUn+W/teWuie+8gTwvcD48cD48ZW0+MTMuPC9lbT7miaflrZDkuYvmiYvkuI7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vvJvmmK/ov5nkuKrkuJbpl7TmnIDnvo7nmoTnpZ7or53vvIzogIzmnIDliqj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mmK/vvIzpgqPkuKrlkozmiJHosLHlhpnnpZ7or53nmoT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5LiN6KaB5aSq5b+r5Zac5qyi5LiK5Yir5Lq65aW95LiN5aW977yM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57uZ5oiR5LiA54K554K55pe26Ze05LiA54K554K577yM5oiR5bCx5a2m5Lya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44CCPC9wPjxwPjxlbT4xNS48L2VtPueIseecn+eahOWlveeugOWNle+8jOeugOWNl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i+WIsOS9oOeahOesrOS4gOecvOWwseaXoOazleiHquaLl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hbblrp7lj6rmmK/mg7PopoHkvaDms6jmhI/liLDmiJHvvIzorrDlvpf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kvaDkvJrorqjljozmiJHvvIzkuZ/lj6rmg7PmiJDkuLrlr7nkvaDmnaXor7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JnJkcXVvO+eahOWtmOWcqOOAgjwvcD48cD48ZW0+MTcuPC9lbT7kvaDmiJH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mK/kuIDnp43nvJjliIbvvIzkuI3opoHlm6DkuLrml7bpl7Tlkozot53nprvmgIDnlp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v4PvvIzkuI3opoHovbvmmJPmlL7lvIPjgII8L3A+PHA+PGVtPjE4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6YaS5p2l55yL6KeB5L2g5ZKM6Ziz5YWJ6YO95Zyo77yM6L+Z5bCx5piv5oiR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44CCPC9wPjxwPjxlbT4xOS48L2VtPuaIkei/meS4gOeUn+mBh+inge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HjO+8jOS7u+S7luS7rOWkmua8guS6ru+8jOmDveacquWPiuS9oOefnOi0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roflrpnnmoTml6DlnqDvvIzlsbHmnIjnmoTmtIHnmb3vvIzpl7n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/ngavvvIzpg73mg7Por7TkuI7kvaDlkKzjgII8L3A+PHA+PGVtPjIxLjwvZW0+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oOz6KSq5Y676KGj6KO577yM5ZKM5L2g6ZK76L+b6KKr56qd77yM6I6r6K+05Li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oiR5a+55L2g54us5pyJ55qE5rip5p+U44CCPC9wPjxwPjxlbT4y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aXtjYw5YiG6ZKf5oiR5Zyo5oOz5L2g77yM5LiA5aSpMjTlsI/ml7bmiJHlnKjnm7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IgzMOWkqeaIkeWcqOaBi+S9oO+8jOS4gOW5tDM2NeaXpeaIkeemu+S4jeW8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kuI3lpb3mhI/mgJ3vvIzmiJHnmoTljaDmnInmrLLlvoj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rmiJHkuobvvIzlsLHliKvmg7PnprvlvIDkuoblkKf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LiK5Y2K6L6I5a2Q5rKh5pyJ5oiR55qE6Zmq5Ly077yM5ZCO5Y2K6L6I5a2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Zmq5L2g6LWw6L+H5ZCn44CCPC9wPjxwPjxlbT4yNS48L2VtPueCueeCueW/g+aE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Dhe+8jOe7tee7teaDheaEj+e7tee7teeIse+8jOecn+ecn+eIseaBi+ecn+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mXruWAmea3sea3seivre+8jOa1k+a1k+elneemj+mAgee7m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g7PlgZrkvaDouqvovrnnmoTlvILnsbvvvIzmg7PlgYfoo4XlkozkvaD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3lhaXvvIzmg7PlnKjkvaDlv4Pph4zooqvkvaDorrDkvY/vvIzmg7PlgZrkvaDnmoT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gII8L3A+PHA+PGVtPjI3LjwvZW0+5pu+57uP5pyJ6L+H55qE576O5aW95piv6LCB5Lmf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77yM5Zug5Li65oiR5Lus6YO95pyJ6K6w5b+G77yM5Y+q6KaB5pyJ6K6w5b+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6p576O5aW95raI5aSx44CCPC9wPjxwPjxlbT4yOC48L2VtPumBh+WIsO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Qju+8jOecieavm+aYr+S9oOeahO+8jOWbm+mdouWFq+aWue+8jOS9oOmDveaYr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oOS5n+aYr+S9oO+8jOWksei0peS5n+aYr+S9oOOAgjwvcD48cD48ZW0+M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pmarkvaDlnKjmtbfkuK3mvILms4rlkKfvvIzlj6rkuLrog73lgZrkvaDmiYv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kuI3nrqHpo47mtarlpJrlpKfvvIzkvaDouqvovrnlp4vnu4jmnIn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4ix5L2g54ix5L2g55yf54ix5L2g77yM5ou/6LW355S756yU5oiR55S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qK5L2g55S75Zyo5LqG5ZCJ5LuW5LiK5ZGm77yM5oqx6LW35LqG5ZCJ5Lu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L2g44CCPC9wPjxwPjxlbT4zMS48L2VtPumdkuWxseS4jeWPiuS9oOeciemVv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S4jeS8vOS9oOebrua+iO+8jOi3qOi/h+WxseawtOWHoOWcuumbqO+8jOaIkeS4gO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gOS4quS9oOOAgjwvcD48cD48ZW0+MzIuPC9lbT7kvaDnn6XpgZPlkJfvvJ/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IDotbfvvIzopoHnmoTlsLHmmK/kuIDku73kuI3nprvlkozkuIDku73lhbH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mN6KeB5LmL5qyi55qE5r+A5oOF57yg57u177yM57uI56m2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mF5aSE5LiN5Y6M55qE6Zmq5Ly044CC5L2Z55Sf5LiA6LW35omT6Ze577yM6L+Y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oyH5pWZ44CCPC9wPjxwPjxlbT4zNC48L2VtPuaIkeeUmOaEv++8jOaypumZt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gOaKse+8jOayiea6uuWcqOS9oOeahOecvOecuO+8jOawuOi/n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r7nkuo7miJHniLHnmoTkurrvvIzmiJHkvJrmr6vkuI3lkJ3ll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miYDmnInnmoTkuIDkupvpg73njK7lh7rljrvvvIzmiYDku6XkvaDmhL/mhI/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kJfvvJ88L3A+PHA+PGVtPjM2LjwvZW0+5L2g5q+P5LiA5qyh55qE5LiN5oSJ5b+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6Zq+54as55qE5pe25Yi744CC5L2g5q+P5LiA5qyh55qE54G/54OC56yR5a65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b+r5LmQ55qE5pe25YWJ44CCPC9wPjxwPjxlbT4zNy48L2VtPuaIkeeahOWJjeWN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Jrua8lOi/h+W+iOWkmuinkuiJsu+8jOacgOiuqeaIkea7oeaEj+eahOaYr+W9k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OAgjwvcD48cD48ZW0+MzguPC9lbT7lpJzlu7bov57nnYDnmb3ml6XvvIznmb3ml6X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lpJzjgILlroPku6zomb3nhLbooqvml7bnqbrliIblvIDvvIzkvYblroPku6z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u5jlpZHnnYDvvIzmsLjov5zkvp3mgYvkuIvljrv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ex5LqG77yM5oiR5Zyo5oOz5L2g77yM5oOz5b+155qE5b+D5Zyo55eb77yM5oCd5b+1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5Yqp5Lit5ZOt5rOj44CCPC9wPjxwPjxlbT40MC48L2VtPuS9oOS4gOWumu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oeacieWIsOS4jeS6hueahOaYjuWkqe+8jOaAu+acieS6uueGrOWknOmZqu+8j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peS9oO+8jOivtOaIkeeIseS9oOOAgjwvcD48cD48ZW0+NDEuPC9lbT7miJHlnKjkur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jZbpu4TmmI/vvIzlj6rkuLrmlLbpm4bkuJbpl7TmuKnmn5Tljrvop4HkvaDjgILmiJH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pKnmmJ/ovrDku6XotaDkvaDvvIzku43op4nmvKvlpKnmmJ/ovrDkuI3lpo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iR5piv5LiA5Y+q5LiD5pif55Oi6Jmr77yM5Zac5qyi5riF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6Ziz5YWJ77yM5L2g5oGw5aW95piv5LiH5qCR5LmL5Lit55qE5LiA54mH5Y+2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ciOS6ruW+iOS6ru+8jOS6ruS5n+ayoeeUqO+8jOayoeeU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ruOAguaIkeWWnOasouS9oO+8jOWWnOasouS5n+ayoeeUqO+8jOayoeeUqOS5n+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niLHkuIDkuKrkurrvvIzkuI3lupTor6Xlt6bpob7lj7P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4rku6XlkI7vvIzlj6rmg7PlkozlsZ7kuo7miJHnmoTkvaDkuIDotbfotbDlkJH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Q1LjwvZW0+5oiR5oOz5oiR5oCA5b+155qE5LiN5piv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q615pe25YWJ6YeM56m/5qKt6ICM6KGM55qE6Ieq5bex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WQjuWIneaZtO+8jOi/meS5iOWlveeahOWkqeawlO+8jOi/meS5iOWlve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eUqOadpemBh+ingeS9oOOAgjwvcD48cD48ZW0+NDcuPC9lbT7kvaDmnJvnnY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iJHnnIvnnYDkvaDvvIzkvaDlpb3miJHlsLHlpb3vvIzkuJbnlYzov5nkuYj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orqTor4bkuobkvaDvvIzlroPlsLHlj5jmiJDkuobkvaD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o5LiL55qE5rip5p+U5YWx5Y2B5YiG77yM5L2g5Y2g5YWr5YiG77yM5L2g5ZaK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6YKj5pma55qE5YeJ6aOO5Y2g5LiA5YiG77yM5YW25L2Z5omA5pyJ5Y2g5LiA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bvui4j+aciOiAjOadpe+8jOWPquWboOS9oOWcqOWxse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mjjuaLguWPkeOAgeaLgumiiOOAgeaLguijuOmcsueahOiCqeiGgO+8jOiAjOaciOWF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7peWNjuijs+OAgjwvcD48cD48ZW0+NTAuPC9lbT7kvJrkuI3kvJrmnIn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mn5DkuKrpmYznlJ/nmoTlsI/ln47nm7jpgYfvvIzmiJHkuIDnnLzlsLHorqT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iJHku6zlvq7nrJHngrnlpLTvvIznhLblkI7mk6bogqnogIz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bC9566h5L2g6Lqr5p2Q57qk5byx5aiH5bCP77yM6K+06K+d5p+U5aOw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4S26ICM5Y205b6I5pyJ5Yqb6YeP77yM6L+Z5piv5LiA56eN55yf5q2j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BPC9wPjxwPjxlbT41Mi48L2VtPuWIsOS4gOS4qua4qeaalueahOWfjuW4gu+8jO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a4qeaalueahOWwj+W6l++8jOetieW+heedgOmBh+WIsOS4gOS6m+a4qeaal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6lOivpeaYr+W+iOWkmuS6uueahOaipuaDs+WQp++8gTwvcD48cD48ZW0+N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ozljYHlubTmiJHpg73msqHmnInmib7liLDkvaDvvIzmiYDku6XmiJHkvJrnlKjlia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vljYHlubTmnaXooaXlgb/kvaDvvIzloavmu6Hml7bpl7TvvIzloavmu6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2g77yM5aSn5qaC5piv6ICB5riF6YWS77yM5LiD5pyI55qE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p55qE5piO5pyI77yM6L+Z5Liq6K+N5LiN56ym5ZCI5rip5p+U55qE5oSP5oC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Lq677yM55Sc5b+D77yBPC9wPjxwPjxlbT41NS48L2VtPuWkp+a1t+S5i+S6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qu+8jOmYs+WFieS5i+S6juWcsOeQg++8jOiTneWkqeS5i+S6jueZveS6ke+8jOajieiK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S6juWwj+aci+WPi++8jOe+juaipuS5i+S6juS9oO+8jOS9oOS5i+S6j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urLniLHnmoTvvIzmiJHniLHkvaDvvIHku4rnlJ/ku4rkuJb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nKjlk6rph4zvvIzmgJ3lv7XkuIDnm7TlnKjvvJvml6DorrrotbDlpJrov5z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vvIE8L3A+PHA+PGVtPjU3LjwvZW0+5L2g6IKv5a6a5piv5YG35YG35L2c5by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iN54S25oCO5LmI5Lya5Zyo5oiR5b+D6YeM5b6X5LqG5ruh5Yi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eIseaDheWPr+S7peeugOeugOWNleWNle+8jOS9huS4jeiDvemaj+maj+S+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eahOW+rueskeWPr+S7pee7meS7u+S9leS6uu+8jOS9huaIkeeahOW/g+WPqu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uS6uuWwseWlveOAgjwvcD48cD48ZW0+NTkuPC9lbT7lnKjov5nkuKr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mnInku73nmoTnibnmrormganotZDkuYvkuK3vvIznm7jkupLpl7T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lJzonJznmoTniLHvvIzmmK/kuI3og73nlKjnrJToqIDor63mnaXooajnjr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iR5Zac5qyi5pil5aSp55qE6Iqx44CB5aSP5aSp55qE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L5aSp55qE6buE5piP44CB5Yas5aSp55qE6Ziz5YWJ77yM6L+Y5pyJ5q+P5aSp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6uuS4gOaXpuacieS6huaEn+aDheWwseeqneWbi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aAleWIhuaAleemu++8jOaAleS7luWWnOasouS4iuWIq+S6uu+8jOaAleaIk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n+epuuaIkOS6huWIq+S6uueahOm9kOWkqeWkp+Wco+OAgj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ubTlsJHmrKLllpzvvIzmiJHmg7Pmiorov5nlj6Xor53lj43ov4fmnaXlkYror4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rqHkvaDlnKjkuY7kuI3lnKjkuY7miJHvvIzmiJHkvp3ml6fkvJrlnKjkuY7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uA5LmI5piv54ix5oOF77yM5bCx5piv5Lik5Liq5Lq65L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4y05Ly855qE77yM6L+Y5ouF5b+D5a+55pa56KKr5oqi6LWw77yM5pCC55qE5ZmU5Zm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eWr+WtkOacgOW5uOemj+eahOaXtuWFieaYr+acieWC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ZquS8tO+8jOiAjOaIkeacgOe+juWlveeahOaXtuWFieWPquaYr+acieS9oO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jUuPC9lbT7kvaDmraTliLvkuI3nj43mg5zmiJHvvIzmiJH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kYror4nkvaDvvIzov4fkuobov5nkuKrmnZHvvIzmiJHlnKjkuIvkuKrmnZ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2LjwvZW0+5oiR5piv55yf55qE5YGa5aW95ZKM5L2g5YWx5bq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eG5aSH77yM5L2g5oCO5LmI5Lii5LiL5oiR5LiN6KeB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6uuivtOeIseS4iuWwj+a6quaYr+WboOS4uuayoeingei/h+Wkp+a1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uWunuaIkeingei/h+mTtuays+WNtOWPqueIseS9oOi/meS4gOmil+aY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oi6XkurrnlJ/lj6rlpoLliJ3op4HvvIzkvZXkuovnp4vpo47mgrLnlLvm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XkuIDnlJ/nm7jmgJ3vvIzlgL7kuIDkuJbmtYHlubTvvIzmmK/lkKbpgZflv5jnmo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orrjkuIvnmoTlv4PmhL/vvJ88L3A+PHA+PGVtPjY5LjwvZW0+6Lqr5oKj57ud55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77yM6KeG5b285q2k5Li65ZSv5LiA55qE5rip5pqW77yM5Y2z5L6/55+l6YG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Ju+5omR54Gr77yM5Lmf57ud5LiN5oOz6ZSZ6L+H77yBPC9wPjxwPjxlbT43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mSn+eIseS9oO+8jOenkuenkumSn+aBi+S9oO+8jOWwseaYr+S4jeiDve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S4jei9rOawtOi9rO+8jOi3r+S4jei9rOS6uui9rO+8jOS4gOeUn+WPquimgeWbtO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zEuPC9lbT7kuI3opoHnlKjmuKnmn5TnmoTlkbzllKTkvb/miJ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vIzkuI3opoHnlKjlqbflqbfnmoTlgKnlvbHkvb/miJHlv4PliqjvvIzkuI3opoHnlKj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m67lhYnkvb/miJHlj5flsL3oi6bliJEmaGVsbGlwOz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Hov4fnmoTmnIDnvo7nmoTmmKXlpKnvvIzmmK/kvaDnqb/ov4fkurrnvqTmib7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lm5vmnIjjgII8L3A+PHA+PGVtPjczLjwvZW0+5YGa5LqL5oC75LiJ5YiG6ZKf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5oiR77yM5Y2054ix5LqG5L2g6L+Z5LmI5LmF44CC5bmz5pe25oC75Lii5LiJ6JC9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Y205oqK5L2g6K6w5b6X6YKj5LmI5riF44CCPC9wPjxwPjxlbT43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mcgOimgeeZvumHjOaMkeS4gO+8jOWug+WPquimgeS4pOS4quS6uuWcqOS4gO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KiuWvueaWueaUvui/m+ecvOmHjO+8m+WIhuW8gOeahOaXtuWAme+8jOaKiuWvueaW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+W/g+mHjOOAgjwvcD48cD48ZW0+NzUuPC9lbT7mg7PmiorllKfkvaDkuIDlj6PvvIz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vaDliLDlupXmmK/ku4DkuYjlgZrnmoTvvJ/mgI7kuYjov5nkuYjlj6/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Zug5Li65L2g5aSq576O5aW95LqG77yM5oiR562J5L2g562J5LqG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omN6IO96Lef5L2g5Zyo5LiA6LW377yM5oiR5a6z5oCV5b6X5LiN5b6X5Lq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Ieq5bex5pCe56C45LqG44CCPC9wPjxwPjxlbT43Ny48L2VtPuS4gOeUn+acgOmH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mlsemkkOS4juiiq+eIse+8m+S4gOeUn+aJgOaxgu+8jOS4jei/h+a4qeaaluS4j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miJHmgJXmlL7ov4fkuobov5nkuKrmnLrkvJrlsLHlho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mnaXkuobvvIzmiJHmgJXmiJHlpLHljrvkuobkvaDlsLHlho3kuZ/kuI3kvJrmnI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p43lkIzmoLfnmoTmhJ/op4nkuobjgII8L3A+PHA+PGVtPjc5LjwvZW0+5L2g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55yL77yM6YeM6Z2i5pyJ5pel5pyI77yM5Lic6KW/5ZWK77yM5pm06Zuo77yM5bGx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I2J77yM5L2G5oiR55qE55y8552b5pu05aW955yL77yM5Zug5Li66YeM6Z2i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IkeS7rOeahOeIseWmguS4gOadr+a4heawtO+8jOa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r+OAguacrOadpeeIseWwseaXoOmcgOWNjuS4ve+8jOWwseiuqeaIkeS7rOWcqOW5s+WH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ujOaIkeS7rOS4gOeUn+S4jeW5s+WHoeeahOeIseOAgj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aDvvIzmiJHmgqPlvpfmgqPlpLHvvIzmiJHmi4Xmg4rlj5fmgJXvvIzmiJHlr53po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ronjgILkvYbmmK/ov5nkuIDliIfvvIzmiJHlv4PnlJjmg4XmhL/vvIzmiJHnlJjkuYv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gII8L3A+PHA+PGVtPjgyLjwvZW0+5Li05rC06ICM56uL77yM5rOi5YWJ5reL5ryT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+q5oOz5oqK5L2g5oul5Zyo5oCA5Lit77yM5LiO5L2g6Z2Z5ZCs5rWB5rC05riF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2M44CCPC9wPjxwPjxlbT44My48L2VtPuS9oOeUnOeUnOeahOW+rueske+8jOWD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+8jOaUtuiXj+WkmuW5tOeahOS9s+mFv++8jOS7heS4gOWPo+Wwsei2s+Wkn+iuqea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9ouS4jeiDveOAgjwvcD48cD48ZW0+ODQuPC9lbT7lr7nkvaDnmoTmgJ3lv7XkuI3mlq3m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vvIzmiJDkuobplb/plb/nmoTniLHmg4XmsrPvvIzmsrPmsLTmt5nmt5nmtYHmt4zvvIz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mmK/miJHnu7Xnu7XnmoTmgJ3lv7Xlkozmt7Hmt7HnmoTniLHmgY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aaC5p6c5LiW55WM5LiK5pyJ5LiA5LiH5Liq5Lq654ix5L2g77yM6YKj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yJ5oiR77yb5aaC5p6c5LiW55WM5LiK5Y+q5pyJ5LiA5Liq5Lq654ix5L2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a6a5piv5oiR44CCPC9wPjxwPjxlbT44Ni48L2VtPuaEn+iwouS9oO+8j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aEn+iwouS9oOWcqOaIkeS8pOW/g+mavui/h+eahOaXtuWAme+8jOS4gOebtO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a4qeaaluedgOaIkeOAgjwvcD48cD48ZW0+ODcuPC9lbT7kurrnlJ/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vvIzlsLHmmK/pgYfop4HkvaDjgILmg7PmiorkuJbnlYzkuIrmnIDlpb3nmoT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jbTlj5HnjrDkuJbnlYzkuIrmnIDlpb3nmoTlsLH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oiR54ix5LuW5bGx55+z77yM5oOz5b6X6L+Y5Lmh5ZCO44CC5ZKM546J57+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L2g5Y675L2V55u46YCi44CC5Zyo5aSE5aOw5peg5Yir77yM5LiA55m+5LqM5Y2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36KeG5rGf5pyI5pac44CCPC9wPjxwPjxlbT44OS48L2VtPuWmguaenOS4iuWkq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S7rOi1t+S8j+i3jOWule+8jOS9oOWIq+aDiuaFjO+8jOaIkeabv+S9oOWLh+aVo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GheW/g+S4jeWcqOaRh+aZg++8jOWcqOaIkei6q+i+ueWwseaYr+WkqeWg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miJHmg7PkuIDovojlrZDlgZrkuKrlsI/lranlrZDvvIzov5nmoL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nkIbnlLHorqnkvaDmirHmirHmiJHkuobjgII8L3A+PHA+PGVtPjkxLjwvZW0+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oiR5L2/5oiR5Lus55qE55Sf5rS76L+H5b6X5b6I5bmz5Yeh77yM5L2G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55+l6YGT77yM5oiR5pyJ5LiA6aKX54Gr54Ot55qE5b+D5rC46L+c5Li65L2g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yN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bzByLmh0bWwiPmh0dHBzOi8vZHVhbmp1emlrdS5jb20vZHVhbmp1emkvcjZ1d3hnam8w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C5E327DE2D627B12441E720A6695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