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2E2A3708D48DFE244746D062C9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2E2A3708D48DFE244746D062C9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moT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Wo5LiW55WM6YO95Li66L+Z5LiA5aSp6IC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Zug5Li66YKj5LiA5bm06L+Z5LiA5aSp5piv5L2g5bim57uZ5omA5pyJ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Zug5Li66L+Z5LiA5aSp5piv5L2g55qE5Y2B5YWr5bKB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yLjwvZW0+5a6d6LSd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aaI5aaI56Wd5L2g55Sf5pel5b+r5LmQ77yB5Zyo5aSW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Wn6aG+6Ieq5bex77yM6YGH5Yiw5Lu75L2V5LqL5oOF6KaB5oeC5b6X5Ya3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I5aaI55u45L+h5aWz5YS/5piv5pyA5qOS55qE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aI5aaI5biM5pyb5L2g6IO95bC95pep5Zyw5o6M5o+h5rKf6YCa6L+Z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byP77yM5biM5pyb5pyq5p2l5L2g5Y+v5Lul6LWw5b6X5pu06L+c5pu0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4i454i45aaI5aaI5biM5pyb5Y2B5YWr5bKB55qE5L2g5LiN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6KaB5a2m5Lya6Ieq56uL77yM5a2m5Lya5Z2a5by677yM5a2m5Lya6L6o5Yir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77yM5a2m5Lya6Z2i5a+56YGH5Yiw55qE5Zuw6Zq+44CC5pyA6YeN6KaB55qE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mz5a6J5Zyw5oiQ6ZW/44CB5oiQ5Lq677yM5Zyo5rGC5a2m44CB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a6255qE6Lev5LiK6YO95LiA5biG6aOO6aG677yBPC9wPjxwPjxlbT41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77yM5L2g5Y2z5bCG5Y2B5YWr5ZGo5bKB5LqG77yM5LuO5LiA5Liq6KWB6KS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5YGl5bq35oiQ6ZW/5Li65LiA5Liq5ZOB5a2m5YW85LyY77yM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Lq65Zac5qyi55qE5aWz5a2p44CC5oiR5Lus5b6I6Ieq6LGq77yM5Lmf5b6I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44CCPC9wPjxwPjxlbT42LjwvZW0+5Yir6am76Laz77yM5pyJ5qKm5oOz5bCx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+96YCQ77yb5Yir6K6k6L6T77yM6buO5piO5LmL5ZCO5omN5piv5pel5Ye677yb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Q5Yqf5bCx5Zyo5LiL5LiA5q2l77yb6Lev5b6I6Ium77yM5rGX5rC0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b5Yir5YaN54q56LGr77yM5YmN5pa55pyJ5b+r5LmQ5LiO5L2g5YWx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2B5YWr5bKB55Sf5pel5bCx5YOP5LiA6aaW5q2M5puy77yM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b6L77yB5Y2B5YWr5bKB55Sf5pel5bCx5YOP5LiA5Ymv5rK555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Kc6Imz55qE6Imy5b2p77yB5pyL5Y+L77yM5Zyo6L+Z5Liq5Y2B5YWr5bKB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6Wd56aP6Zmq5Ly05L2g77yM56Wd5L2g5b+r5LmQ5rC45LmF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4LjwvZW0+5Lqy54ix55qE5YS/5a2Q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aC5ZCM6bmw5Ye76ZW/56m677yM5q+P5LiA5aSp6YO95bCG5Liw5a+M6ICM5oSP5Lm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LiN6K665L2V5pe25L2V5Zyw77yM6YO95bim552A6K+a5a6e44CB5LmQ6KeC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ZKM5YuH5ouF6LSj5Lu76L+Z5Yeg5qC35ZOB6LSo77yM5L2g5bCG6am+6am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bCP6Ii577yM6Ieq5aaC5Zyw5pCP5Ye76aOO5rW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Li955qE5pel5a2Q6YeM77yM5oS/5omA5pyJ55qE6bKc6Iqx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mA5pyJ55qE5LqR5py15Li65L2g6aOY5rSS77yM5omA5pyJ55qE6L27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B5YS/5a2Q77yM5Zyo5q2k5pe25q2k5Yi777yM5Y+q5oOz56Wd56aP5L2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B5bmz5a6J5LiA55Sf77yBPC9wPjxwPjxlbT4x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elneemj+efreS/oeWNgeWFq+WygeS4gOS4quS6uueUn+i1t+at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+8jOW4jOacm+WcqOi/meS4gOi3r++8jOmDvemhuumhuuWIqeWIq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YHlhavlubTmnaXvvIzlnKjlhbvogrLkvaDnmoT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iLbkurLvvIzmnInlvojlpJrnmoTlpLHor6/lkozkuI3otrPvvIzluIzmnJvkva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m6DkuLrmiJHkuZ/mmK/kurrvvIzmmK/kuIDkuKrmma7mma7pgJrpgJr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kvaDnmoTlv4Pku47mnaXmsqHmnInliqjmkYflkoz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L2g5a2m5Lya5oSf5oGp77yM5oSf5oGp54i25q+N77yM5oSf6LC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L6b6Iy56Ium44CB5oSf6LCi5LuW5Lus55qE6buY6buY5om/5Y+X44CB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iU54qK5rex5oOF44CCPC9wPjxwPjxlbT4xMy48L2VtPuS7iuWkqeaYr+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jOaEv+aJgOacieeahOW/q+S5kOOAgeaJgOacieeahOW5uOemj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OAgeaJgOacieeahOWlvei/kOWbtOe7leWcqOaCqOi6q+i+ue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eWBpeW6t++8geW5uOemj+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mK/kuIDkuKrmuKHlj6PvvIzlpLHljrvkuoblvojlpJrljZXnuq/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pJrkuobkupvmg4bmgIXvvIzkvLzkuY7opoHpgInmi6nku4DkuYjkvYblj4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qjjgII8L3A+PHA+PGVtPjE1LjwvZW0+5Y2B5YWr5bm077yM5YC85b6X5Zue5b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q5aSa44CB5aSq5aSa77yM5YC85b6X6K6w5b2V55qE5b6A5piU5Lmf5Y6G5Y6G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q2k5Yi777yM556s6Ze05rWu546w6ISR5rW355qE5Y205piv5L2g55qE56yR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ZKM5L2g55qE5q2M5ZSx77yBPC9wPjxwPjxlbT4xNi48L2VtPuW4uOaEn+aF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nOWOu++8jOWygeaciOWmguatjO+8m+W4uOWcqOS4jee7j+aEj+mXtO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4gOecvOS4h+W5tOOAguaJi+S4ree0p+aPoeeahOWFiemYtOern+Wmgua1geaw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hOeEtuiAjOmAneOAguiwgeivtOWFiemYtOeahOa1gea3jOS4jeedgOeXlei/ue+8n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eahOiEmuatpe+8jOWNgeWFq+i9veeahOiusOW/hu+8jOWNgeWFq+S4quaYp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+8jOWNgeWFq+S4quWvkuaakeeahOaDuuaDuuebu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KnmmK/miJHogarmmI7mvILkuq7lpbPnmoTnlJ/ml6XvvIz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ov4flpKnlpKnlvIDlv4Plv6vkuZDvvIzmsLjov5zniLHkvaDnmoTniLb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oS/5YOP6YKj5LiA5qCR5p6r5Y+277yM5Zyo5pm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oiR57qv5rSB55qE5rWF56Kn77yM5Zyo5aSV6Ziz5Lit54eD54On5oiR5q63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4yu57uZ5L2g55qE55Sf5pel44CCPC9wPjxwPjxlbT4xOS48L2VtP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4i+adpeeahOWNgeWFq+W5tOmHjO+8jOS9oOimgeWlveWlveWtpuaWh+WMluiv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iOeQhuWuieaOkuaXtumXtO+8jOabtOimgeiHquS/oeWdmuW8uuS6m++8jOWtp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6q+i+ueeahOS6uu+8jOWLh+aVouaJv+aLhei0o+S7u+OAgueIuOeIuOWmiOWmiO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aIkOmVv+eahO+8gTwvcD48cD48ZW0+MjAuPC9lbT7ml7blhYn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oq3vvIwzNjXkuKrml6Xml6XlpJzlpJzvvIzpobrpobrnmoTniLjniLj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iLflpbblpbbjgIHlp6Xlp6Xlp6XniLfkuI3nn6Xku5jlh7rkuoblpJrlsJH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J/pl7TmiYDnu5nkuojnmoTluIzmnJvvvIzmiYDku5jlh7rnmoTovpvoi6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lv6vkuZDvvIzmiYDmib/mi4XnmoTotKPku7vvvIzpg73mmK/msonmt4DlnKj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Kfkurrlv4PkuK3nmoTnvo7lpb3vvIE8L3A+PHA+PGVtPjIx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omA5pyJ55qE5bm456aP6YO95Zu057uV552A5L2g77yM5bem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+z6L655piv5ruh6Laz77yb5oS/5omA5pyJ55qE5aaC5oSP6YO9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mN6L655piv5bmz5a6J77yM5ZCO6Z2i5piv5YGl5bq3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S/5a2Q77yM5Y2B5YWr5bKB55Sf5pel5b+r5LmQ77yM5a2m5Lmg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Ev+WtkO+8jOWcqOS9oOS7iuWQjuaIkOmVv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aYr+S9oOacgOWdmuW8uueahOeyvuelnuS+nemdoO+8jOW5tu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gOi0tOW/g+eahOaci+WPi+WSjOacgOS6suWvhueahOS8meS8tOOAguS4je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S4jeiuuuS9oOmBh+WIsOaIkOWKn+aIluWksei0pe+8jOmhuuWIq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IkeS7rOmDveawuOi/nOeIseS9oO+8jOaIkeS7rOeahOW/g+awuOi/n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Ur+aMgeS9oOOAgeS/oeS7u+S9oOOAgjwvcD48cD48ZW0+MjMuPC9lbT7ku4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abkvJrmhJ/mganvvIzlrabkvJrlhbPmgIDvvIzmkq3mkpLniLH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vkuIDniYfnu7/ojavjgILku47njrDlnKjotbfvvIzlrabkvJrmi7zmkI/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lnKjlpYvmlpfkuK3ltJvotbfvvIzlnKjltJvotbfkuK3lpYvmlpfvvIH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I3lsYjnmoTngbXprYLvvIzohJrkuIvlrprkvJrmnInkuIDniYflnZ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E8L3A+PHA+PGVtPjI0LjwvZW0+5oiR55qE56Wd56aP77yM5LiN5piv5py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77yM5L2G5piv5pyA6K+a77yb5oiR55qE56Wd56aP77yM5LiN5rG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yA5YWo77yM5L2G5rGC5pyA54G144CC5peg6K665L2g5bey57uP5pS2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eu5YCZ77yM5oiR5L6d54S254yu5LiK5pyA6K+a5oya55qE56Wd5oS/77ya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2B5YWr5bKB55Sf5pel5b+r5LmQ77yBPC9wPjxwPjxlbT4yNS48L2VtPuaNlea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QpOeBq+iZq+aUvui/m+S9oOaipueahOeUu+mdouijheaJruaYn+aYn++8jOaLj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skeW+l+eUu+mdouaUvui/m+S9oOaXtumXtOeahOiusOW/hueCuee8gOawlOawm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icoeeDm++8jOS6sueIsOeahOW/q+W/q+aUtuS4i+aIkeeahOelneemj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eahOW/g+aEv++8jOeUn+aXpeW/q+S5kOOAguWunei0neWls+WE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hL/lpbPlhL/nmoTnlJ/ml6XlhYX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hL/lpbPlhL/ku4rlpKnnmoTlm57lv4bmuKnppqjvvIzmhL/lpbPl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bmg7PnlJznvo7vvIzmhL/lpbPlhL/ov5nkuIDlubTnp7D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/5L2g5oWi5oWi6ZW/5aSn77yM5oS/5L2g5pyJ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oS/5L2g5Zyo5LiN5bm45Lit5a2m5Lya5oWI5oKy77yM5oS/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4ix77yM5aaC5p6c5rKh5pyJ77yM5oS/5L2g5Zyo5a+C5a+e5Lit5a2m5L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OC48L2VtPuWUseedgCZsZHF1bzvnpZ3kvaDnlJ/ml6X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2M5ZCR5L2g6LWw6L+R77yM6KGo6L6+5oiR55qE56WI5oS/77yM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aN5YC+5ZCs6YKj5bGe5LqO5L2g55qE6Z2S5pil55qE5Zue6Z+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OS48L2VtPueUqOaXtumXtOeahOmTv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eahOePoOaItOWcqOaJi+iFle+8jOS9oOWwseS8muaKiuW5uOemj+aKk+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ueUqOW5s+WuieeahOivl+iwseWGmeeUn+a0u+eahOatjO+8jOS9oOWwseS8m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WcqOW/g+mHjOWktOOAguelneS9oOWNgeWFq+Wyge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zAuPC9lbT7lm6DkuLrkvaDlv6vkuZDmiYDku6X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uLrkvaDlv6vkuZDlnLDnpZ3miJHljYHlhavlsoHnlJ/ml6X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Z/lv6vkuZDlnLDnpZ3kvaDljYHlhavlsoHnlJ/ml6Xlv6vkuZDvvIzlv6vku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6vkuZDvvIzlm6DkuLrmiJHkuZ/lj6/ku6XpmarkvaDkuIDotb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MxLjwvZW0+5oiR5Lqy54ix55qE5LmW5a6d6LS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Y2B5YWr5bKB55qE55Sf5pel77yM5Y+I5LiA6aG15pel5Y6G5o6A6L+H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oKm5ZKM5r+A5Yqo55qE5Y2B5YWr5bKB55Sf5rS75bCx6L+Z5qC36L276L27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6LWw55qE5piv6L+H5Y6755qE55Sc6Jyc55qE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9oOeahOWNgeWFq+WygeeUn+aXpe+8jOaEv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Kuee7v+iNq++8jOS4uuS9oOmBrumYs+aMoembqO+8m+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Bk+W9qeiZue+8jOS4uuS9oOaUtuiOt+aDiuWWnO+8m+aEv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+8jOW5uOemj+ebtOaKteS9oO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ku6zluIzmnJvmiJDkuLrkvaDmsLjov5znmoTmnIvlj4v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lgL7lkKzkvaDnmoTlhoXlv4PvvIzluK7liqnkvaDlroz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moqbmg7PjgII8L3A+PHA+PGVtPjM0LjwvZW0+5pKt56eN6KGM5Li65L6/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Kt56eN5Lmg5oOv5L6/5pS26I635oCn5qC877yM5pKt56eN5oCn5qC85L6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G96L+Q44CC5a2p5a2Q77yM5aaI5aaI5Zyo5pyf5b6F552A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YpeWkqeeahOiKseacte+8jOS9oOaYr+e+juS4veeahOS9v+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Pjei0teeahOelnuWlh++8geelneiBquaYjueahOS9oOeUn+aXpeW/q+S5kO+8geel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S9oOeUn+aXpeW/q+S5kO+8geelnea9h+a0kueahO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anlrZDvvIznpZ3kvaDlubjnpo/kuI7lv6vkuZD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sLjov5znpZ3npo/ovp7vvIHku4rlubTlnKjkvaDlt7LotbDkuIrlpKflr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or7TvvJrlranlrZDvvIzliqrlipvkuI7lpYnnjK7lrprkvJrpgKD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7lv6vkuZDvvIE8L3A+PHA+PGVtPjM3LjwvZW0+5L2g5piv6YKj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6yR5pyA576O55qE5a2p5a2Q77yB5b2T54S25Lmf5biM5pyb77yM5L2g5Lul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YWo5LiW55WM5pyA5YuH5pWi55qE5a2p5a2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s+WHoeeahOaXpeWtkOWboOS9oOiAjOS4jeW5s+WHoe+8jOS4gOS4q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boOS9oOiAjOS4jeaZrumAmu+8jOS7iuWkqeeahOS4lueVjOWboOS9o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nOeahOaYn+epuuWboOS9oOabtOeBv+eDguOAgu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npZ3kvaDnlJ/ml6Xlv6vkuZDvvIzkvaDnmoT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lj5jlvpfmm7TliqDnvo7lpb3vvIz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uZ5YWJ5Yid546w77yM5bm456aP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M5b6u56yR5Zyo5L2g5b+D6Ze077yb5pel6JC96KW/5bGx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5aSp44CC5Zyo6L+Z5LiA5aSp6KG35b+D56Wd5L2g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0MS48L2VtPuS6uueUn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OWNgeWFq+Wyge+8jOWPquacieS4gOasoe+8m+mdkuaYpe+8j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Wkp+WutuS4jei0n+mdkuaYpe+8jOeUqOa/gOaDheWSjOaipuaDs+S6ruS4v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Hh++8jOeUqOaZuuaFp+S4juaxl+awtOmTuOWwseS6uueUn+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lJ/ml6XoioLvvIzllpznm7jpgKLvvIznpZ3npo/pgI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sI/mnIvlj4vvvIznrJHohLjov47vvIznpZblm73oirHmnLXliKvmoLfnu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nrJHlo7Dlo7DvvIzlv6vkuZDnq6XlubTmnInmhqfmhqzjgIL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v73moqbvvIzlubjnpo/ml7blhYnkuIDot6/ooY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Zyo5LuK5aSp6LWw6L+b5LqG5oiQ5bm05Lq655qE6KGM5YiX77yM5Yiw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6KGM5YiX6YeM77yM5LiN5LuF5LuF5oSP5ZGz552A5L2g55qE5oiQ54a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5qE6IKp5LiK5bCG6KaB5oyR6LW35pu05Yqg6YeN5aSn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2B5YWr5bKB55Sf5pel5b+r5LmQ44CCPC9wPjxwPjxlbT40N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S7peWQju+8jOS4uuiHquW3seeahOS6uueUn+WBmuS4quinhOWIkuWQp+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xsuWPluefpeivhuWQp++8jOWwkeWjruS4jeWKquWKm++8jOiAgeWkp+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uIzmnJvmnKrmnaXnmoTkvaDvvIzlj6/ku6Xli4fmla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kuIDlrpropoHog73lubLvvIzkvYbkuIDlrpropoHmmK/kuKrmra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Q2LjwvZW0+5Luw5pyb5aSp56m65pe277yM5LuA5LmI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77yM5L2g5Lya6Ieq5Y2R77yb5L+v6KeG5aSn5Zyw5pe277yM5LuA5LmI6YO9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2g5Lya6Ieq6LSf77yb5Y+q5pyJ5pS+5a696KeG6YeO77yM5oqK5aSp56m6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95pS255y85bqV77yM5omN6IO95Zyo6IuN56m55rOb5Zyf5LmL6Ze05om+5Yiw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N572u44CC5peg6aG76Ieq5Y2R77yM5LiN6KaB6Ieq6LSf77yM5Z2a5oy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lneemj+S9oOaJi+aJgOWBmueahOOAgeW/g+aJ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Smeecn+eQhuWFieeFp++8jOelneemj+S9oOeahOeUn+WRveS4jeaWreaVo+WPk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FieiKku+8jOWboOS9oOacrOeLrOeJueiAj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nKjkvaDnlJ/ml6XnmoTov5nkuIDlpKnvvIzmiJHmsqHmnIn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rluIzmnJvkvaDog73lv6vkuZDlgaXlurfnvo7kuL3vvIznlJ/lk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JvpgKDlkozmiormj6HvvIH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iv6YeR6Imy55qE77yM5pyI5Lqu5piv6ZO26Imy55qE77yM5oiR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77yM5oS/6Ieq5bex6KKr5bm456aP6L+96YCQ77yM6KKr5aW96L+Q6ZmN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6YCu5o2V77yM6KKr56yR5a6557KY5L2P77yM5LuK5aSp5bCx6K6p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6Ieq5bex56Wd56aP77yM5Y2B5YWr5bK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S9leaXtuS9leWcsOWcqOi/meS4quS4lueVjOS4iu+8jO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WcqOm7mOm7mOeahOS4uuS9oOelneemj+edgO+8jOawuOi/nO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aXtuWIu+S4uuS9oOaVnuW8gOedgO+8jOWmiOWmiOW4jOacm+S9oOeahOiEuO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MguedgOmCo+eBv+eDgueahOeskeWuue+8jOW4jOacm+S9oOWcqOS7iu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i3r+S4iuawuOi/nOW5uOemj+WuieW6t++8gTwvcD48cD48ZW0+NTE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kuJbnlYzlpJrkuobkuIDmirnor7HkurrnmoToibLlvan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kurrnlJ/ku47mraTmnInkuobkuIDnp43mnJ/lvoXvvJv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vvIzor7fnlKjlv4Pljrvngrnnh4Pmr4/kuIDlj6ronKHng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iJHnmoTnpZ3mhL/vvJr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6K665YGa5LuA5LmI77yM5L2g6YO96KaB6ZuG5Lit57K+5Yqb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+X44CC5a2m5Lmg5pe25bqU5oqK5rOo5oSP5Yqb6ZuG5Lit5Zyo5Lmm5LiK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5pe25bqU5oqK5rOo5oSP5Yqb6ZuG5Lit5Zyo5YC+5ZCs5a+55pa555qE6LCI6K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5qE5pe25YCZ5bqU5oqK5rOo5oSP5Yqb6ZuG5Lit5Zyo546p5LiK77yM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YO95YWF5YiG5Yip55So77yM6L+Z5qC35L2g5YGa5LuA5LmI6YO95pyJ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bi+ezleOAgeeDm+WFieOAgeeskeiEuOOAg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mee+juWlveeahOaXtuWFie+8muS9oOaYr+W8gOW/g+eahO+8ge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emynOiKseOAgeaOjOWjsO+8jOi0uuWWnOi/mea4qeaDheeahOS4gOWIu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gTwvcD48cD48ZW0+NTQuPC9lbT7kuIDlpKnlpKnmu6HmgIDnnYD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lpKnlpKnlm57lv4bnnYDmoqbkuK3nmoTnrJHohLjvvIzkuI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nlJzonJznmoTnm7jop4HvvIzkuIDlpKnlpKnnvJbnu4fnnYDlubjnpo/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pKnlpKnmnoTmgJ3nnYDnvo7lpb3nmoTnpZ3mhL/jgIL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rWB5pif5YiS6L+H5aSp56m6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aB5ZC75ZCR5aSn5Zyw77yM56m65Lit55m95LqR6aOY6aOY77yM5piv5Zug5Li6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GL5oGL5LiN6IiN77yM5oiR5a+55L2g54Ot5oOF5peg5q+U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77ya5Y2B5YWr5bKB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WPiOmVv+S6huS4gOWyge+8jOaIkeWlieS4iuW4neS5i+WRve+8jOeJ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adpeS4gOS7vemtheWKm++8jOS4gOS7veaIkOeGn++8jOS4gOS7veaZuuaF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aDnOi/neaKl+WkqeWRve+8jOS4uuS9oOWBt+WBt+WcsOWHhuWkh+S6huS4gOS7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+8jOelneS9oOWNgeWFq+WygeeUn+aXpe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YHlhavlsoHnlJ/ml6XmnaXkuLTkuYvljbPvvIznpZ3kuovkuJrlkIjms5Xlj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ouqvkvZPlo67lpoLomY7vvIzlubLmtLvkuI3ovpvlirP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4/ogIHpvKDvvIzmtarmvKvkvLzkuZDosLHvvIzlv6vkuZDojqvkva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6u6aOO5ZC55ZWK5ZC577yM56Wd6L+Z6L275p+U55qE6aOO5ZC5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m5oG877yM55WZ5LiL55qE5piv5byA5b+D5LiO5qyi56yR77yb57uG6Zuo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rWH77yM56Wd6L+Z57yg57u155qE6Zuo5rWH6LeR5L2g5omA5pyJ55qE5oKy5Lyk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bm456aP5LiO6YCN6YGl44CC56Wd56aP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Ev+WtkOeUn+aXpeacgOmHjeimge+8jOS4gOW5t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S6hu+8jOS4quWtkOaFouaFouWcqOmVv+mrmO+8jOeci+edgOW/g+mH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Ev+WtkOelneemj+S9oOWcqOeUn+aXpeadpeS4tOS5i+aXtu+8jO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5kOeahOi/h+Wlvei/meS4gOWkqe+8jOeItuavjee7meS9oOelneemj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4/lvZPnnIvop4Hmu6Hmu6HkuIDmoYzoj5zooqvkvaDlkI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YnvvIzlpojlpojlsLHop4nlvpfnibnmnInmiJDlsLHmhJ/vvIzmr4/lvZP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DohLjorqTnnJ/lirLvvIzlpojlpojlsLHlvojmrKPmhbDvvIznlJ/ml6X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kvaDnlJ/ml6Xlv6vkuZDvvIzouqvkvZPmo5Lmo5L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o55y877yM5L2g5Y2B5YWr5bKB5LqG77yB6L+Z5piv5oiQ6ZW/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Z54K577yM5pu05piv5Lq655Sf55qE5LiA5Liq6L2s5oqY54K577yB5L2g5Zy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W/5aSn77yM5L2g5Lya6Z2i5a+55pu05aSa6aOO6Zuo77yM5L2G5oiR5LiN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2Mi48L2VtPuiZveeEtuW+iOWkmuaXtuWAmeeItuavj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4iOWvueS9oOacieaJgOimgeaxgu+8jOmCo+aYr+aIkeS7rOWdmuS/oeWPquimg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quWKm++8jOacquadpeS4gOWumuS8muacieeyvuW9qeeahOS6uueUn++8g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geacneedgOS9oOacn+acm+eahOaWueWQkeWKquWK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sI/lr7/mmJ/vvIzmiJHnpZ3kvaD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b+n6YOB77yM56ev5p6B5LiO5raI5omx77yM5Yuk5aWL5LiO5oeS5oOw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6ISG5byx44CC5a2p5a2Q77yM5L2g5LiA5a6a6KaB5oiY6IOc6Ieq5bex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77yBPC9wPjxwPjxlbT42NS48L2VtPuWmiOWmiOW4jOacm+S9oOiDveWkn+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lveWlveWtpuS5oO+8jOi/m+S9oOacgOWkp+eahOWKquWKm++8jOWPluW+l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IkOe7qe+8jOiuqeWmiOWmiOWvueS9oOa7oeaEj++8jOS7peS9oOS4u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YHlhavlubTovaznnqzljbPpgJ3vvIzkvaDkuI3lnKj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mib/ovb3nnYDniLbmr43nmoTluIzmnJvlkozlr7noh6rlt7H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aDnnb/mmbrvvIzogarmmI7vvIzmnInmlY/plJDnmoTmtJ7lr5/lipvlko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iIbmnpDog73lipvvvIzlpojlpojluIzmnJvkvaDlhYXliIblj5HmjKX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gZrkuKrmnInmraPkuYnmhJ/mnInotKPku7vlv4PmnInlrr3lrrnlv4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niLHliKvkurrnmoTnlLflrZDmsYnjgII8L3A+PHA+PGVtPjY3LjwvZW0+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iA5Liq5Lq65b+r5LmQ5Zyw6Iie5Yqo552A77yM5oiR55u45L+h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5piv5LiK5bid5omL5Lit55qE6Iqx5py15Lya5Zyo6YCC5b2T55qE5pe25YCZ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44CCPC9wPjxwPjxlbT42OC48L2VtPuecn+aMmueahOS6suaDhe+8jOeUse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Dm+WFiemAgeWFpeS9oOeahOW/g+eUsO+8jOa1uOa2puS9oOi3s+WK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gueS4uuS9oOeCueeHg++8jOacteactemynOiKseS4uuS9oOWxl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nKHng5vngrnotbfmnaXvvIzmrYzlo7Dlk43otbfmnaXvvIzmiYvmjoz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4rlpKnnmoTkuJbnlYzlm6DkvaDogIznsr7lvanvvIzmiJHnmoTnpZ3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Lml6DpnIDpspzoirHpmarkvLTvvIznjrDlnKjnmoTkvaDmnI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ml6DpnIDonJzor63nlJzoqIDvvIznjrDlnKjnmoTkvaDmnIDlvIDmgID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nIDniLHvvIzlp4vnu4jkuI3kvJrmlLnlj5j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ml6DpmZDvvIE8L3A+PHA+PGVtPjcwLjwvZW0+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YiG6Zu25LiA56eS77yM5oiR55qE56Wd56aP5Yia5Yia5aW977yM5pio5aSc5pif6L6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77yM5LuK5pel6K645oS/5LuK5pel5ZyG77yM5Y2B5YWr5bKB55Sf5pel55Sf5rS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b+r5LmQ5b+r5rS75b+r55Sc6Jyc77yM5YS/5a2Q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5aaC5oSP44CCPC9wPjxwPjxlbT43MS48L2VtP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WQue+8jOelnei/mei9u+aflOeahOmjjuWQuei1sOS9oOaJgOacieeahOeDpuaBv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W8gOW/g+S4juasoueske+8m+e7humbqOa1h+WViua1h++8jOeln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Oa1h+i3keS9oOaJgOacieeahOaCsuS8pO+8jOeVmeS4i+eahOaYr+W5uOemj+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WNgeWFq+WygeeUn+aXpeW/q+S5kO+8gTwvcD48cD48ZW0+NzI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pnZLmmKXvvIzmiJHku6zlt7Lnu4/ml6Dms5XmjKXpnI3kuobjgILmiJHku6z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pmr7pgZPov5jkvJrmnInotYTmnKzlj6/ku6XnlKjmnaXmjKXpnI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7ua5Li955qE6bKc6Iqx5rKh5pyJ5oiR55qE56Wd56aP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LqR5py15rKh5pyJ5oiR55qE56Wd56aP5rWq5ryr77yM5reF5rKl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6Wd56aP5Lqy5YiH77yM54G/54OC55qE6Ziz5YWJ5rKh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pqW77yM5LuK5aSp5piv5L2g55qE5Y2B5YWr5bKB55Sf5pel77yM5oiR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YGl5bq35bmz5a6J77yM5aSp5aSp6YO9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ygeWygeW5tOW5tO+8jOWygeaciOWPiOS4gOmHje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aYr+acgOW8gOW/g+eahOS4gOWkqe+8jOWboOS4uui/meS4gO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Fq+WygeeUn+aXpe+8jOaIkeimgeWSjOS9oOWIhuS6q+i/meW/q+S5k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ivmuaMmueahOelneemj++8jO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NzUuPC9lbT7ljYHlhavlsoHmoqbkuI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jYHlhavlsoHor5fkuIDoiKznmoTmnKbog6fvvIzljYHlhavlsoHnmoT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JrlvanvvIzljYHlhavlsoHnmoTkuJbnlYzkuI3lho3mmK/kuIDniYfoi43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C46L+c5LiN6KaB6K6p6Ieq5bex55qE54ix5oOF5L2O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77yB5L2g6KaB5piO55m977yM5YC85b6X5LuY5Ye655qE54ix5oOF5piv5b285q2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CM5LiN5piv5LiA5ZGz6L+B5bCx77yM5aaI5aaI5LiN5Lya5auM6LSr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uH5a+M77yM5L2G5LuW5LiA5a6a6KaB5Zyo57K+56We5LiK5LiO5L2gJmxkcXVv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SZyZHF1bzvjgII8L3A+PHA+PGVtPjc3LjwvZW0+5bCP5bCP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oiR55qE5Lqy5oOF77yM5oS/5L2g5Zac5qyi44CC5YaN6YCB5LiK5oiR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5Sc55Sc6Jyc6Jyc5bGe5LqO5L2g55qE5Y2B5YWr5bKB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omA5pyJ55qE5pel5a2Q44CC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BpeW6t+W/q+S5kO+8jOWLh+aVouWdmuW8uuaYr+eIuOWmi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i/iOW8gOatpeS8kO+8jOaEv+S9oOeahOaXheeoi+a4qemmqOiA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W5tuW5uOemj+OAguWEv+WtkO+8jOeUn+aXpe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lt7Loh7PvvIzljYHlhavlsoHnmoTlpI/ml6Xlg4/ml6XljobkuIDmoL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nLDku47miJHnmoTlraPoioLkuK3mkpXljrvvvIzmiJDkuLrmmKjml6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nnIvliLDml7bpl7TnmoTnurnot6/vvIzmraPljIbljIbnqb/otormmKXlp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iJHnmoTpnZLmmKXvvIznqb/otoroi6bpmr7kuI7lubjnpo/vvIzkuIDljr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j6rnlZnkuIvkuIDniYfmt7Hmt7HmtYXmtYXnmoTnl5Xov7nvvIzkvb/nlJ/lkb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53mu57jgII8L3A+PHA+PGVtPjgwLjwvZW0+5oS/5oiR55qE5b+D5piv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Zyo5L2g5aSp56m65LiL77yM5Li65L2g55qE5Y2B5YWr5bKB55Sf5pel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Wq5ryr55qE5oOF6LCD77yM5Li65L2g5ZKM5qyi5LmQ5aKe5re75LiA54m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Y2O77yM5a6d6LSd5aWz5YS/5Y2B5YWr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XpeWAvOW+l+e6quW/te+8jOWboOS4uuiHqumCo+S4gOWIu+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WcqOWGpeWGpeS4re+8jOacieS6huS4gOenjemHjeaWsO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aIkeeahOebuOmBh+OAgeebuOivhuOAgeebuOeIse+8jOiuqeaIkeS7rO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ODIuPC9lbT7niLjniLjluIzmnJvkvaDlnKjku4r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nlJ/mtLvkuK3pg73opoHml7bliLvorrDkvY/ov5nkuKrlrp3otLXnmoT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rkv6HlvoXkurrvvIE8L3A+PHA+PGVtPjgzLjwvZW0+5biM5pyb5oiR5Lus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4ix5a2m5Lmg77yM5Yqq5Yqb6L+b5Y+W77yM5aSp5aSp5ZCR5LiK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+M5LqU6L2m77yM5YmN56iL6ZSm57uj77yB56Wd56aP5oiR5Lus55qE5a6d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Sf5bmz5a6J5bm456aP77yM5ZCJ56Wl5aaC5oS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m+Wkp+S5kO+8mumdkuaYpea0u+WKm++8jOWIm+S4muacieaIk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+8jOmCu+mHjOWSjOiwkOOAguS6uueUn+Wbm+Wkp+aCsu+8mueXhemtlOe8oO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mHjei5iOimhui+me+8jOS4gOS6i+aXoOaIk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UuPC9lbT7kuJbnlYzkuIrmsqHmnInnnJ/mraP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mLPlhYnkuIvov5jmnInpmLTlvbHlkaLvvIHmiJHku6zlrabnnYDkuI7nlJ/mtL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vvIzlpoLmnpzkvaDlhoXlv4Plr4zotrPvvIzlubPlubPmt6Hmt6H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znvo7vvIzopoHkuYjljrvliqrlipvmlLnlj5jvvIzopoHkuYjlsLHlnabnhLb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5Sf5rS75LiN6IO95ri45oiP5Lq655Sf77yM5ZCm5Y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qL5peg5oiQ77yb55Sf5rS75LiN6IO95rKh5pyJ5ri45oiP77yM5ZCm5Yi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5peg6IGK44CC56Wd6Ieq5bex55Sf5pel5b+r5LmQ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wseaEj+WRs+edgOaIkOS6uu+8jOW4jOacm+S9oOWcqOaIkOS6u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WBj+emu+S6uueUn+eahOiIque6v+OAgui3r+WPquaciemdoO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Jjei+ieeFjO+8jOW5s+WdpuOAgjwvcD48cD48ZW0+ODg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mK/kvaDnmoTljYHlhavlsoHnlJ/ml6XkuobvvIzpgIHkuIrkuID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kYror4nkvaDvvIzmiJHpmo/ml7blvoXlkb3vvIznrYnlvoXkvaDnmoTkvKD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poHlr7nkvaDor7TnmoTmmK/vvIzkvaDmmK/miJHnlJ/lkb3kuK3vvIzllK/ku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lvoXnmoTlpbPnlJ/jgII8L3A+PHA+PGVtPjg5LjwvZW0+5Y2B5YWr5bKB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pyA5rWq5ryr55qE77yM5pyA57qv5oOF55qE5bm06b6E77yb5piv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piv6Ium6Ze355qE5bm06b6E77yM5piv5ri05pyb55CG6Kej55qE5bm0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Ev+S9oOaZuuaFp+aXoOWPjO+8jOWmguaenOayoeac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ivu+S5pu+8jOWkmuS6pOWPi+WSjOaXheihjO+8jOWcqOWtpuS5oOWS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mVv+efpeivhuWSjOingeivhuOAgjwvcD48cD48ZW0+OTEuPC9lbT7mhL/miJH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spzoirHvvIznm5vlvIDlnKjkvaDlpKnnqbrkuIvvvIzkuLrkvaDnmoT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op7mt7vkuIDngrnmuKnppqjnmoTmg4XosIPvvIzkuLrkvaDnmoTlv6vkuZD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o7kuL3nmoTlhYnljY7vvIE8L3A+PHA+PGVtPjkyLjwvZW0+6KGM6Lev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+r5oWi77yM6L+Y5Zyo5LqO5piv5ZCm6IO95aSf5oyB57ut77yb5YmN6L+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5LqO6YCf5bqm77yM5pu05Zyo5LqO6IO95ZCm5L+d5oyB5q2j56Gu5pa55ZC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5My48L2VtPuaIkeW4uOW4u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7peWQjueci+WIsOiHquW3seWwj+aXtuWAmeeahOagt+WtkO+8jO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iHquW3seeJueWIq+WPr+eIseOAguaIkeW4uOW4uOaDs+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eIuOeIuOWmiOWmiOawuOi/nOeVmeS9oOWcqOaIkeS7r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g5vlhYnkuqTovonmmKDnlJzonJzvvIzplb/lr7/pnaLmnaXnvK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hZLphonkurrlv4PkuK3nvo7vvIzoia/ovrDnvo7mma/luobnlJ/ml6XvvJv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vvIzlj4jplb/lpKfkuIDlsoHvvIznpZ3kvaDlnKjmlrDnmoTkuIDlsoHph4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HnlJ/ml6Xlv6vkuZDvvIE8L3A+PHA+PGVtPjk1LjwvZW0+5oiR54K55Y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Kt5pS+5Y+L6LCK55qE55+t54mH77yb5oiR5YWL6ZqG5aSP5aSc77yM5Z+56IK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oiR6YeH6ZuG5pmo6Zyy77yM5rGH5oiQ5b+D55qE56Wd5oS/77yb5oi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5+t5L+h77yM6YCB5L2g5pyA576O55qE56Wd56aP77yM5Y+R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B5YWr5bKB55Sf5pel5b+r5LmQ5peg6ZmQ44CCPC9wPjxwPjxlbT45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JueWIq+eahOelneemj++8jOmAgee7meeUn+aXpeeahOS9oO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Vv+Wkp+S4gOWygeeahOS9oOabtOaIkOeGn++8jOabtOmhuuWIqe+8j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SnuelqOWkmuaIkOWghu+8jOimgeaDheaDhea6ouWbm+aWue+8jOimgeemj+emj+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elneS9oOeUn+aXpeW/q+S5kO+8gTwvcD48cD48ZW0+OTc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iqrlipvor7vkuabvvIzlubbkuI3mmK/kuLrkuoborqnkvaDlkozkurrmr5T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7zmiJDnu6nvvIzmiJDkuLrlrabpnLjmnaXmu6HotrPmiJHku6zlvbzmraTnmoTomZ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j6rluIzmnJvlsIbmnaXvvIzkvaDog73mnInlsIrkuKXnmoTnlJ/mtLv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jrvpgInmi6nmg7PopoHnmoTlt6XkvZzvvIzogIzkuI3mmK/ooqvov6vosIv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kubDlvpfotbfkvaDmg7PopoHnmoTkuJzopb/vvIzkvY/lvpfotbf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vvIzog73pmo/lv4PmiYDmrLLnmoTmlL7po57oh6rlt7HnmoTmoqbmg7P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moTkuIDliIfvvIzkvaDkuI3kvJjnp4DvvIzogIzku6Xmi6XmnI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2g5bey57uP5aWU6LeR5Zyo6YCa5b6A5L2g55qE5Lq655Sf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6K6k55yf44CB5Yqq5Yqb6ICM5Y+I5YWF5ruh5pyd5rCU5ZKM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l5L2g5Li66I2j44CCPC9wPjxwPjxlbT45OS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g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NgeWFq+WygeeUn+aXpeW/q+S5kO+8gTwvcD48cD48ZW0+MTA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oKo5oul5pyJ5Liq576O5Li955qE5pel5a2Q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KB5bCx5oSP5ZGz552A6ZW/5aSn5oiQ5Lq677yM54i454i4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77yBPC9wPjxwPjxlbT4xMDEuPC9lbT7ppa3oj5zopoHkuIDlj6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6XlrZDopoHkuIDlpKnkuIDlpKnov4fvvIzmiJDplb/opoHkuIDngrnkuIDngr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ubjnpo/opoHkuIDngrnkuIDngrnmhJ/mgp/jgILlranlrZD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lubPlh6HnmoTnlJ/mtLvkuK3mlLbojrfkuI3lubPlh6HnmoT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i48L2VtPuavj+S4gOmil+aYn+aYn++8jOmDv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eahOelneemj+OAgum7mOm7mOeliOelt++8jOiuuOS4i+e+juWlve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v+S/neS9keS9oOavj+S4quaipuaDs+mDveWunueOsO+8jOS6uueUn+aXhemAlO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i/meS4gOWIu++8jOaIkeimgeelneemj+S6sueIseeahOaci+WPi++8m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AzLjwvZW0+56Wd56aP5Yqg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Wd56aP77yM56Wd56aP5YeP56Wd56aP5piv56Wd56aP55qE6LW354K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Wd56aP5piv5peg6ZmQ5Liq56Wd56aP77yM56Wd56aP6Zmk56Wd56a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5Sf5pel5b+r5LmQ77yBPC9wPjxwPjxlbT4xMD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u6HmgIDnnYDmt7HliIfnmoTmgJ3lv7XvvIzkuIDlpKnlpKnlm57lv4bnnYD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kuIDlpKnlpKnmnJ/lvoXnnYDnlJzonJznmoTnm7jop4HvvIz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nYDlubjnpo/nmoTmmI7lpKnvvIzkuIDlpKnlpKnmnoTmgJ3nnY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wNS48L2VtPuiEmuS4i+ayieeos+eahOatpeS8kO+8jOS9o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RiuivieaIkeS7rOS4gOS4quS4jeWPmOS5i+eQhu+8jOayoeaciei1sOS4jeWu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i/h+S4jeS6hueahOWxse+8jOaIkOWKn+ato+WcqOe7iOeCueWGsuedg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aLm+aJi++8jOeUqOS9oOmCo+mhveW8uueahOaEj+W/l+WOu+WKquWKm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7iOeCueeahOmynOiKseS4juaOjOWjsO+8jOebuOS/oeaIkOWKn+S4gOWum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lneWNgeWFq+Wyge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R6NWpraTVm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kejVqa2k1Z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2E2A3708D48DFE244746D062C9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