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2:2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E4D86C1CCA4BD4717ECD5B7AC277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4D86C1CCA4BD4717ECD5B7AC277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aSP5aSp6I236Iqx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LpeiAtua6quWCjemHh+iOsuWls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lOiNt+iKseWFseS6uuivreOAgiZtZGFzaDsmbWRhc2g75p2O55m944CK6YeH6I6y5pu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bmz5rGg56Kn546J56eL5rOi6I6577yM57u/5LqR5oul5om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p+E44CC5rC05a6r5LuZ5a2Q5paX57qi5aaG77yM6L275q2l5YeM5rOi6LiP5piO6ZW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vKDmlofmvZzjgIrojrLoirHjgIs8L3A+PHA+PGVtPjMuPC9lbT7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6/ph4fojrLvvIzojrLlj7bkvZXnlLDnlLDjgILpsbzmiI/ojrLlj7bpl7TvvIzpsbzmi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j7bkuJzvvIzpsbzmiI/ojrLlj7bopb/vvIzpsbzmiI/ojrLlj7bljZfvvIzpsbzmiI/oj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jJfjgIImbWRhc2g7Jm1kYXNoO+OAiuaxn+WNl+OAizwvcD48cD48ZW0+NC48L2VtPumV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eeZvumHjO+8jOiPoeiQj+WPkeiNt+iKseOAgiZtZGFzaDsmbWRhc2g75p2O55m944C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C05q2MJm1pZGRvdDvlpI/mrYzjgIs8L3A+PHA+PGVtPjUuPC9lbT7ntKDomKTlpJr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ibPmrLrvvIzmraToirHnq6/lkIjlnKjnkbbmsaDjgILml6Dmg4XmnInmgajkvZXkurr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nIjmmZPpo47muIXmrLLloJXml7bjgIImbWRhc2g7Jm1kYXNoO+mZhum+n+iSmeOAiueZ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izwvcD48cD48ZW0+Ni48L2VtPui1t+W+mOW+iuOAgeaXtuaciemmmeawlOWQuead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u+S5se+8jOWPtuW6lea4uOmxvOWKqOW9seOAgiZtZGFzaDsmbWRhc2g75YiY5YWJ56WW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LuZ5q2MJm1pZGRvdDvojbfoirHjgIs8L3A+PHA+PGVtPjcuPC9lbT7muIzmsLTmmI7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jgILljZfmuZbph4fnmb3oi7njgILojbfoirHlqIfmrLLor63jgILmhIHmnYDojaHoiJ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a4jOawtOabsuOAizwvcD48cD48ZW0+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ua5luWFiemdoumdoumjju+8jOWPr+S6uuacgOaYr+eZveiKmeiTi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aea5YuJ44CK5Zub5pyb5Lqt6KeC6I236Iqx44CLPC9wPjxwPjxlbT45LjwvZW0+6Ii5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WJ5ruf5ruf56eL77yM6LSq55yL5bm05bCR5L+h6Ii55rWB44CC5peg56uv6ZqU5rC0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a2Q77yM6YGl6KKr5Lq655+l5Y2K5pel576e44CCJm1kYXNoOyZtZGFzaDvnmofnlKvmn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h4fojrLlrZDjgIs8L3A+PHA+PGVtPjEwLjwvZW0+6aqk6Zuo6L+H77yM5Ly855C854+g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77yM5omT6YGN5paw6I2344CCJm1kYXNoOyZtZGFzaDvlhYPlpb3pl67jgIrpqqTpm6j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jbfjgIs8L3A+PHA+PGVtPjExLjwvZW0+5Lik5bK45Z6C5p2o5Y2D55m+5bC677yM6I23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5oiP6b6Z6Iif44CCJm1kYXNoOyZtZGFzaDvmnLHmnInnh4njgIrlhYPlrqvor40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WQiOmmmeauv+WAmue/oOWzsOWktOOAizwvcD48cD48ZW0+MTIuPC9lbT7ov5jmh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qbrlvZLljrvvvIzmnqvlj7bojbfoirHpkpPkupTmuZbjgIImbWRhc2g7Jm1kYXNoO+iu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iuWuo+WfjuW0lOWkp+Wkq+WPrOiBlOWPpe+8jOWBtueWvuS4jeiOt+i1tOWboOeMr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m6jppoDml6DkuovlgJrpmJHlubLvvIzlqprmsLTojbfoirHn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b7jgILljYHkuIfnkLznj6DlpKnkuI3mg5zvvIznu7/nm5jmk47lh7rkuI7kurrnnI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eOi+aciOa1puOAiuiNt+iKseOAizwvcD48cD48ZW0+MTQuPC9lbT7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kYfmu5/mjqXmmJ/mtKXvvIzovafovaflhbDmoaHlhaXnmb3omIvjgILlupTkuLrmtJv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kuIroopzvvIzoh7Pku4rojrLolYrmnInpppnlsJjjgIImbWRhc2g7Jm1kYXNoO+a4qeW6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uiOsuiKseOAizwvcD48cD48ZW0+MTUuPC9lbT7np4vmnpfoloToloTljYrmoJbpu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hJrojbfoirHkuIDluKbmlpzjgIImbWRhc2g7Jm1kYXNoO+iLj+azguOAiueZu+alvC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6eL5p6X6JaE6JaE5Y2K5qCW6bim44CLPC9wPjxwPjxlbT4xNi48L2VtPumcnOe6ouaf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iuWJjeWGme+8jOaciOeZveiNt+iKsemVnOmHjOeci+OAgiZtZGFzaDsmbWRhc2g76JKy5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biI44CK6YCB6ZKx5a2Q5LqI5paw6Zmk5Y2a5aOr6Ie05pS/6L+Y6LaK5LitJm1pZGRv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pq6/lpoLpm6rpnaLlpoLkuLnjgIs8L3A+PHA+PGVtPjE3LjwvZW0+5pS+55Sf6bG86bOW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77yM5peg5Li76I236Iqx5Yiw5aSE5byA44CCJm1kYXNoOyZtZGFzaDvoi4/ovbz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kuozljYHkuIPml6XmnJvmuZbmpbzphonkuabjgIs8L3A+PHA+PGVtPjE4LjwvZW0+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J5LiN5Y+K576O5Lq65aaG77yM5rC05q6/6aOO5p2l54+g57+g6aaZ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ovmmIzpvoTjgIropb/lrqvnp4vmgKjjgIs8L3A+PHA+PGVtPjE5LjwvZW0+6I236Iqx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6K+t77yM5oSB5p2A6I2h6Iif5Lq6Jm1kYXNoOyZtZGFzaDvmnY7nmb3jgIrmuIzmsLTmm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wLjwvZW0+6aOO6aOQ77yM5rOi5pWb77yM5Zui6I236Zeq6Zeq77yM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6Zyy54K544CCJm1kYXNoOyZtZGFzaDvlrZnlhYnlrqrjgIrmsrPkvKAmbWlkZG90O+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izwvcD48cD48ZW0+MjEuPC9lbT7mnIjmmI7mm77nhafnvo7kurrmtbTvvIzlvbHkuI7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m7jlkJHnuqLjgIImbWRhc2g7Jm1kYXNoO+mrmOWQr+OAiuWnkeiLj+adguWSjy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C05rqq77yI5Zyo5ZC05pWF5a6r77yJ44CLPC9wPjxwPjxlbT4yMi48L2VtPuiNt+Wwv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aTjumbqOeblu+8jOiPiuaui+eKueacieWCsumcnOaene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44CK6LWg5YiY5pmv5paH44CLPC9wPjxwPjxlbT4yMy48L2VtPuWFtOWwveaZmuWbnu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r+WFpeiXleiKsea3seWkhOOAgiZtZGFzaDsmbWRhc2g75p2O5riF54Wn44CK5aaC5qK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luLjorrDmuqrkuq3ml6Xmmq7jgIs8L3A+PHA+PGVtPjI0LjwvZW0+54KO6JK4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P5pyJ5peg5Lit77yM5Y2B6YeM6I236Iqx5Zub6Z2i6aOO44CCJm1kYXNoOyZtZGFzaDvot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jgIrlvKDluIXnva7phZLnjq/ms6Lop57lrZnkvJrkuYvnrb7liKTkuKXpgKDpgZPkuLvns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lYPkvZzjgIs8L3A+PHA+PGVtPjI1LjwvZW0+6Zuo6I2S5rex6Zmi6I+K77yM6Zyc5YCS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6I6y44CCJm1kYXNoOyZtZGFzaDvmnZznlKvjgIrlrr/otZ7lhazmiL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C05Li75bGx5rKz56m66JC95pel77yM6LaK546L5a6r5q6/5Y2K5bmz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6Iqx6I+x6JST5ruh6YeN5rmW44CCJm1kYXNoOyZtZGFzaDvolpvmmK3olbTjgIrmtaP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s8L3A+PHA+PGVtPjI3LjwvZW0+5Y2B6YeM6I236Iqx5bim5pyI55yL77yM6Iqx5ZK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iA6Iis6Iis44CCJm1kYXNoOyZtZGFzaDvmnajlhazov5zjgIrmnIjkuIvnnIvnmb3oj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4LjwvZW0+5YeM5rOi5LuZ5a2Q6Z2Z5Lit6Iqz77yM5Lmf5bim6YW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YaJ5aaG44CCJm1kYXNoOyZtZGFzaDvojIPmiJDlpKfjgIrlt57lroXloILliY3ojbf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I5LjwvZW0+6aOO5ZC56I235Y+25Zyo77yM5riM6JCN6KW/5aSN5L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lrZ/pg4rjgIrkuZDlupzkuInpppbjgIs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Y+25LqU5a+46I236Iqx5aiH77yM6LS05rOi5LiN56KN55S76Ii55pGH77yb55u45Yiw6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ub5LqU5pyI77yM5Lmf6IO96YGu5Y20576O5Lq66IWw44CCJm1kYXNoOyZtZGFzaDv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jgIrojbfoirHjgIs8L3A+PHA+PGVtPjMxLjwvZW0+5rC05Lit5LuZ5a2Q5bm257qi6I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Iqz5b+D5Lik5aSE5byA44CC5oOz5piv6biz6biv5aS055m95q2777yM5Y+M6a2C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W96Iqx5p2l44CCJm1kYXNoOyZtZGFzaDvph4rku7LmrorjgIrojbfoirH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b2T6L2p5a+55bCK6YWS77yM5Zub6Z2i6IqZ6JOJ5byA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jovnu7TjgIrkuLTmuZbkuq3jgIs8L3A+PHA+PGVtPjMzLjwvZW0+56eL6Iez55q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5YeM5rOi54us5ZCQ57qi44CC5omY5qC55pa55b6X5omA77yM5pyq6IKv5Y2z5Lu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Jjmiafmga3jgIrnp4vmsaDkuIDmoKrojr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YWD5pel5paw6K+X5bey5Y675bm077yM6JSh5bee6YGl5a+E6I2355u45o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n6nmhIjjgIrlhYPml6XphazolKHlt57pqazljYHkuozlsJrkuab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lKHlt57lhYPml6Xop4Hlr4TkuYvku4DjgIs8L3A+PHA+PGVtPjM1LjwvZW0+5pyo5YWw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2V5aSE5ZC05aiD6LaK6Imz77ya6JeV6Iqx57qi54Wn6IS4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rZnlhYnlrqrjgIrmsrPkvKAmbWlkZG90O+mjjumjkOOAiz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mlrnmlZnoirHlubbokoLvvIzov5/ov5/vvIznu4jmmK/ojrLlj7DlpKflo6vmhY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rmOm5l+OAiuWNl+S5oeWtkCZtaWRkb3Q75oiK55Sz56eL6Zq95Zac5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44CLPC9wPjxwPjxlbT4zNy48L2VtPuiJh+WtkOWHoOaXtuWQjOazm++8n+W+heaK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seS4tOmJtOOAgiZtZGFzaDsmbWRhc2g75Y6J6bmX44CK6LCS6YeR6ZeoJm1pZGRvdDv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6LmnJvmuZbkuIrpm6jlkI7kvZzjgIs8L3A+PHA+PGVtPjM4LjwvZW0+6Iqw6KOz6I2H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uZ5Lmh77yM6aOO5a6a54q56Ze756Kn546J6aaZ44CCJm1kYXNoOyZtZGFzaDvpsoHov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jrLok6zkurrjgIs8L3A+PHA+PGVtPjM5LjwvZW0+5rWu6aaZ57uV5puy5bK477yM5ZyG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Y2O5rGg44CC5bi45oGQ56eL6aOO5pep77yM6aOY6Zu25ZCb5LiN55+l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jaLnhafpgrvjgIrmm7LmsaDojbfjgIs8L3A+PHA+PGVtPjQwLjwvZW0+5LiA5aS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6JGX55Om6L2777yM6Iqt6JWJ5paw5oqY6LSl6I235YC+44CCJm1kYXNoOyZtZGFzaDv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mJPjgIrlko/oj4rjgIs8L3A+PHA+PGVtPjQxLjwvZW0+5pio5aSc5aSc5YeJ5YeJ5Ly8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h5rig5a6b5Zyo5rC05Lit5aSu44CCJm1kYXNoOyZtZGFzaDvoi4/ms4LjgIrojbf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QyLjwvZW0+6I236Iqx5aSP5aaC5rW377yM5b2T5pil5LiH5p+z5Z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77lm73ol6njgIrpgIHlkLTojaPmpbfkuYvlrpjmtZnmsZ/kuInp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ilv+a5luWQvuacquWIsOOAizwvcD48cD48ZW0+NDMuPC9lbT7ntKDomKTlpJr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oibPmrLrvvIzmraToirHnnJ/lkIjlnKjnkbbmsaDjgIImbWRhc2g7Jm1kYXNoO+mZhum+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eZveiOsuOAizwvcD48cD48ZW0+NDQuPC9lbT7ni6zoh6rlgJrljbHmoI/vvIzmrLLl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or63jgIImbWRhc2g7Jm1kYXNoO+W8oOWtneelpeOAiuWNnOeul+Wtk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n7PoibLmuJDnu4/np4vpm6jmmpfvvIzojbfpppnml7bkuI7lpb3po47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iAkuOAiuWQjOWRqOalmuacm+mlruWNjuWbr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InljYPnvo7lpbPlrablrqvlpobvvIzljaDmlq3olrDpo47msLTkuI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HiuS6keWyq+OAiueUu+iNt+iKseS6jOmml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jbflj7bmmZPnnIvlhYPkuI3mub/vvIzljbTnlpHor6/lkKzkupTmm7Tpo47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xn+S4h+mHjOOAiuiNt+iKseOAizwvcD48cD48ZW0+NDguPC9lbT7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t7PpsbzvvIzlnIbojbfms7vpnLLvvIzlr4Llr57ml6Dkurrop4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+i9vOOAiuawuOmBh+S5kCZtaWRkb3Q75b2t5Z+O5aSc5a6/54eV5a2Q5qW8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MgeaWp+S8kOi/nOaJrO+8jOiNt+mUhOinh+azieiEi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46L57u044CK5pil5Lit55Sw5Zut5L2c44CLPC9wPjxwPjxlbT41MC48L2VtPuWL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eWNiei0se+8jOW5uOWuheWkqeaxoOS4reOAguW+ruagueaJjeWHuua1qu+8jOefreW5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h+mjjuOAguWugeefpeWvuOW/g+mHjO+8jOiThOe0q+WkjeWQq+e6ou+8gS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rKI57qm44CK5ZKP5paw6I235bqU6K+P44CLPC9wPjxwPjxlbT41MS48L2VtPuiNt+WPt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jmeS4gOiJsuijge+8jOiKmeiTieWQkeiEuOS4pOi+ueW8gO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6b6E44CK6YeH6I6y5puy5LqM6aaW44CLPC9wPjxwPjxlbT41Mi48L2VtPuengOaovuao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gemHjOmmme+8jOawtOiKseaZmuiJsumdmeW5tOiKs+OAgiZtZGFzaDsmbWRhc2g76JSh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K6bmn6biq5aSpJm1pZGRvdDvotY/ojbfjgIs8L3A+PHA+PGVtPjUzLjwvZW0+6Zye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I2356Kn77yM5aSp54S25Zyw77yM5Yir5piv6aOO5rWB5qCH5qC8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i4/kuJzlnaHjgIrojbfoirHlqprojbfoirHjgIs8L3A+PHA+PGVtPjU0LjwvZW0+6YW3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6JG15qa05Y+R77yM5Za36by76aaZ5Y2B6YeM6I236Iqx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nLTjgIrlvpfog5zkuZAmbWlkZG90O+Wkj+OAizwvcD48cD48ZW0+NTUuPC9lbT7miYHoi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l6XnlLvkuK3ooYzvvIzojbflj7bojbfoirHpppnkuI3mlq3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uuOAiui/h+mrmOmCruaWsOW8gOa5luW+rumbqOacieWSj+OAiz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oaXliJLmsLTliarojbfoirHvvIzkuKTlsrjopb/po47mmZXmmZrpnJ7jgILmgY3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msaDliJ3lrrTnvaLvvIzkuIflpoPphonohLjmsoHpk4XljY7jgIImbWRhc2g7Jm1kYXNoO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ieifvuOAiuiNt+iKseOAizwvcD48cD48ZW0+NTcuPC9lbT7noqfmoJHlh4nnlJ/lrr/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vIzojbfoirHojbflj7bmu6HmsYDmtLLjgIImbWRhc2g7Jm1kYXNoO+WUkOW9puiwpuOA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ZteaAgOWPpOOAizwvcD48cD48ZW0+NTguPC9lbT7okL3msLTojbfloZjmu6HnnLzmnq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muJDkvZzljJfpo47lkbzjgIImbWRhc2g7Jm1kYXNoO+e0q+mHkemcnOOAiueri+W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TkuPC9lbT7msLTpmJTpm6jokKfokKfvvIzpo47lvq7lvbHoh6rmkY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qJjnvp7ljYrpnaLvvIzmpZrlpbPlppLnuqTohbDjgIImbWRhc2g7Jm1kYXNoO+mSseaDn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iuiNt+iKseOAizwvcD48cD48ZW0+NjAuPC9lbT7nmb3pnLLlh4voirHoirHkuI3mr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o47lkLnlj7blj7bliJ3kub7jgIImbWRhc2g7Jm1kYXNoO+eZveWxheaYk+OAiuihsOi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jEuPC9lbT7lhbDoirHkuI7oipnok4nvvIzmu6HpmaLlkIzoirPppq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0r+S8keOAiuWPpOaEj+S5nemmluOAiz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nlJ/lpI/mtabvvIzmnajmn7PpgIHmmKXpo47jgIImbWRhc2g7Jm1kYXNoO+mZiOWt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iuaYpeaZpumlr+mZtuS4g+S6juaxn+WNl+WQjOeUqOmjjuWtl+OAiz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IzmsLTmmI7np4vmnIjvvIzljZfmuZbph4fnmb3oi7njgILojbfoirHlqIfmrLL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HmnYDojaHoiJ/kurrjgIImbWRhc2g7Jm1kYXNoO+adjueZveOAiua4jOawtOabs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iqbnrIvnqb/ojbflj7bvvIzoj7HoirHnvaXpm4HlhL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Oi+e7tOOAiuaIj+mimOekuuiQp+awj+eUpeOAiz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6LpnaLmvoTpnJ7vvIzlhbDoiYfph4fpppnljrvjgIImbWRhc2g7Jm1kYXNoO+mrmOin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elneiLseWPsOi/kSZtaWRkb3Q76I236Iqx44CLPC9wPjxwPjxlbT42Ni48L2VtPuiN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vOafs+WPtu+8jOW9vOatpOS4jeiDnOeni+OAgueOiemcsua7tOWIneazo++8jOmHke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tOaEgeOAgiZtZGFzaDsmbWRhc2g75p2c54mn44CK56eL5pel5YG26aKY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engOiJsuaOqeS7iuWPpO+8jOiNt+iKsee+nueOieminO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5m944CK6KW/5pa944CLPC9wPjxwPjxlbT42OC48L2VtPuaLpee6ouWmhu+8jOe/u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lu+8jOiKseW9seaal+WNl+a1puOAgiZtZGFzaDsmbWRhc2g76auY6KeC5Zu944CK56Wd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L+RJm1pZGRvdDvojbfoirHjgIs8L3A+PHA+PGVtPjY5LjwvZW0+5bGx5Ly86I6y6Iqx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aaC5piO5pyI5YWJ44CC5a+S5aSc54y/5aOw5b2777yM5ri45a2Q5rOq5rK+6K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kKfnu47jgIrmipjmnajmn7PjgIs8L3A+PHA+PGVtPjcwLjwvZW0+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rWu5bCP5Y+277yM57uG6bqm6JC96L276Iqx44CCJm1kYXNoOyZtZGFzaDvmnZznlKv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pzjgIs8L3A+PHA+PGVtPjcxLjwvZW0+55Sw5aSr6I236ZSE6Iez77yM55u46KeB6K+t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44CCJm1kYXNoOyZtZGFzaDvnjovnu7TjgIrmuK3lt53nlLDlrrbjgIs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T5L+u5qC55LqO6YeN5aOk77yM5rOb5riF5rWB6ICM54GI6IyO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m7nmpI3jgIroipnok4notYvjgIs8L3A+PHA+PGVtPjczLjwvZW0+5b6u6aOO5pGH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6L276Zyy5ouC5pyx5oi/44CC5Lit5rGg5omA5Lul57u/77yM5b6F5oiR5rOb57q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sojnuqbjgIrlko/oipnok4njgIs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5b+96LW35Z6C5p2o6Iie77yM5pu05L2c6I235b+D5LiH54K55aOw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iJjpooHjgIrpm6jlkI7msaDkuIrjgIs8L3A+PHA+PGVtPjc1LjwvZW0+5pC65omL6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mW5LiK6Lev77yM5LiA6ZyO6buE5qKF57uG6Zuo44CCJm1kYXNoOyZtZGFzaDvmnLHmt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rmuIXlubPkuZAmbWlkZG90O+Wkj+aXpea4uOa5luOAiz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iqjoipnok4nokL3vvIzoiLnnp7vnmb3pua3po57jgILojbfkuJ3lgo3nu5XohZXvvIzoj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v5znibXooaPjgIImbWRhc2g7Jm1kYXNoO+iQp+e6suOAiumHh+iOsuabs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mnLHpopznoqfloqjmlL7msaDnlZTvvIzoiJ7oopbmjKXmr6vlr7nnjonoj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3mgIHmnoHlpo3lrpvoi6XnlJ/vvIzkuIDohInlub3pppnmiorlkJvpmr7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eUu+iOsuOAizwvcD48cD48ZW0+NzguPC9lbT7mjqXlpKnojrLlj7bml6Dn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vIzmmKDml6XojbfoirHliKvmoLfnuqLjgIImbWRhc2g7Jm1kYXNoO+adqOS4h+mHjOOA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WHgOaFiOWvuumAgeael+WtkOaWueOAizwvcD48cD48ZW0+NzkuPC9lbT7nlLDnlLDlh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j7bvvIzmlaPngrnnu7/msaDliJ3jgILlq6nnoqfmiY3lubPmsLTvvIzlnIbpmLTlt7Lol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gIImbWRhc2g7Jm1kYXNoO+adjue+pOeOieOAiuaWsOiNt+OAiz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pnok4nogIHnp4vpnJzvvIzlm6LmiYfnvp7nvZHlsJjjgIImbWRhc2g7Jm1kYXNoO+ad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iuS4reWxseWtuuWtkOWmvuatjOOAizwvcD48cD48ZW0+ODEuPC9lbT7po47lkKvnv6Dnr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lqJ/lh4DvvIzpm6joo5vnuqLolZblhonlhonpppnjgIImbWRhc2g7Jm1kYXNoO+adnOe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guWkq+OAizwvcD48cD48ZW0+ODIuPC9lbT7lh7rmsLTojrLoirHmr5TmgKfngbX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JjmoqbkuIDml7bphpLjgIImbWRhc2g7Jm1kYXNoO+W+kOWkpOOAiui1oOaciOWQm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njonpm6rnqoPnjrLnj5HvvIznurfmiqvnu7/mmKDnuqL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QtOW4iOmBk+OAiuiOsuiXleiKseWPtuWbvuOAiz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ibLojbfoirHkuInnmb7ph4zvvIzmtJ7nrqvlkLnmnIjplZzkuK3ov5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SsuW6teemheW4iOOAiuWvhOelnuS5kOingumCk+S7suS/ruS7meWum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6Wg5pu+6LCS5Lya56i95bGx44CLPC9wPjxwPjxlbT44NS48L2VtPuS9s+S6uuWPjeim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t+iKse+8jOiHquaBqOmsk+i+ueewquS4jeW+l+OAgiZtZGFzaDsmbWRhc2g75a6L6Ieq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c5rmW55yL6I236Iqx5ZGI5oS/54i244CLPC9wPjxwPjxlbT44Ni48L2VtPuiKs+aYp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Jsui/nu+8jOmVv+Wkj+iNt+iKsee7leOAgiZtZGFzaDsmbWRhc2g75ZC06Iq+44CK55m76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qt44CLPC9wPjxwPjxlbT44Ny48L2VtPuWbnua6quWAkuaMguadvuagkeiAge+8jOe7n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uafk+iOsuiKsea3seOAgiZtZGFzaDsmbWRhc2g7546L6Y+K44CK5ri45aSp5rGg5ZK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+144CLPC9wPjxwPjxlbT44OC48L2VtPue/u+epuueZvem4n+aXtuaXtuinge+8jOeF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ouiVlue7hue7hummmeOAgiZtZGFzaDsmbWRhc2g76IuP6L2844CK6bmn6biq5aSp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npfmlq3lsbHmmI7nq7npmpDlopnjgIs8L3A+PHA+PGVtPjg5LjwvZW0+5pa55bqK55+z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5riF55S777yM6I235Y+26I236Iqx5LqS6YCB6aaZ44CCJm1kYXNoOyZtZGFzaDvllJDlr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v4Lmuqrlm77jgIs8L3A+PHA+PGVtPjkwLjwvZW0+5aSp5py66Zuq6ZSm57uH6bKb57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py15Lqt5Lqt5YCa55S75qGl44CCJm1kYXNoOyZtZGFzaDvokaPll6PmnbLjgIrojbf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kxLjwvZW0+5byx5p+z5Y2D5p2h6Zyy77yM6KGw6I235LiA6Z2i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llYbpmpDjgIrnmbvpnI3lsbHpqb/mpbz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53eDBzYXAzNGY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ud3gwc2FwMzRm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E4D86C1CCA4BD4717ECD5B7AC277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