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5F5E9EA9B1E1D670D8AAB9C547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5F5E9EA9B1E1D670D8AAB9C547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eahOeIseaDheWkm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+S4quadoeS7tu+8muaIkeWWnOasouS9oO+8jOS9oOS5n+WWnOasouaIkeOAg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+8jOS9oOS5n+mAguWQiOaIkeOAgjwvcD48cD48ZW0+Mi48L2VtPuaJgOiw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S9oOimgeS5oOaDr+S7u+S9leS6uueahOW/veWGt+W/veeDre+8jOS5n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7u+S9leS6uueahOa4kOihjOa4kOi/nOOAgjwvcD48cD48ZW0+My48L2VtP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eIseaDheaLieW+l+Wlvei/nOWlvei/nO+8jOi/nOWIsOeci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6huOAgjwvcD48cD48ZW0+NC48L2VtPuS9meeUn+W+iOmVv++8jOWFiOeUn+S4jeWm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uOAgjwvcD48cD48ZW0+NS48L2VtPuWwseaYr+eci+edgOS9oOOAg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o+atpeOAguWwseaYr+aIkeacgOWkp+eahOW/q+S5kO+8gT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WSjOS9oOWcqOS4gOi1t++8jOWSjOS9oOS4gOi1t+eci+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i+WkqeS4iueahOaYn+aYn++8jOWSjOS9oOS4gOi1t+aUtumb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lOaBr++8gTwvcD48cD48ZW0+Ny48L2VtPuWFiOe6ouS6huiEuO+8jOWQjuadp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ue7iOeptuS4jei/h+S4gOWcuuaipu+8jOaipumGku+8jOWQhOiHquWNl+WM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8muS4gOebtOetieS4i+WOu++8jOebtOWIsOaIkee0r+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+8jOaIkeWwseS8muemu+W8gOOAgjwvcD48cD48ZW0+OS48L2VtPu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aHguaIke+8jOWNs+S9v+aIkeS7gOS5iOmDveayo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Z/orrjvvIzniLHmmK/lronlhajmhJ/vvIzmmK/mr5Totbf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Hmm7TmhL/mhI/nm7jkv6HkvaDjgII8L3A+PHA+PGVtPjExLjwvZW0+55yf5q2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d5LiN5Lya56a75byA5L2g44CC5LuW57q15pyJ5Y2D55m+5Liq55CG55S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oC75Lya5om+5LiA5Liq55CG55Sx5Z2a5oyB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j+aIkemCo+S5iOaHkueahOS6uu+8jOimgeaYr+S9oOivtOeahOavj+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Wbnu+8jOmCo+WPquiDveivtOaYjuS4gOS4qumXrumimO+8m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ZXmraLmmK/ph47lv4PvvIzmiJHpooTosIv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7Xmg7PvvIzku47pgYfop4HkvaDlvIDlp4v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6KeB5L2g55qE5Zyw5pa577yM5oiR55qE55y8552b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iN6KeB5L2g55qE5Zyw5pa577yM5oiR55qE5b+D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FouaFouWWnOasouS9oO+8jOaFouaFoueahOS6suWv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iuiHquW3se+8jOaFouaFouWSjOS9oOi1sOWcqOS4gOi1t++8jOaFouaFouaIkeaDs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FouaFouaKiuaIkee7meS9oOOAgjwvcD48cD48ZW0+MTYuPC9lbT7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opoHkvKTlrrPjgILkuI3opoHmrLrpqpfvvIzkuI3opoHog4zlj5vvvIzlj6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ovrnvvIzlsLHov5nmoLfvvIzkuIDnm7TotbDkuIvljrvvvIzlsLHnrpf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kLXlsI/pl7nvvIzkuZ/kuI3opoHliIblvIDjgILmiJHmg7PopoHnmoT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jgII8L3A+PHA+PGVtPjE3LjwvZW0+57uI5Lya5pyJ5Lq65oqK5L2g5o2n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77yM5Zac5qyi5L2g5Zac5qyi55qE5YOP5Liq5YK75a2Q77yM57uI5Lya5pyJ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L2g55qE5bCR5aWz5b+D77yM6K6p5L2g5YaN5qyh55u45L+h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IkeS7rOeahOS6uueUn+i3r+S4iu+8jOS9oOS4jeaYr+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iise+8jOiAjOaYr+eUnOicnOeahOihjOWbiu+8jOiDjOedgOS9oOWIs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mDveaYr+e0r+W5tuW/q+S5kOedgO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ov5nkuKrkuJbnlYzkuIrmnInkuIDkuKrkurrkvJrmsLjov5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DorrrmmK/lnKjku4DkuYjml7blgJnvvIzml6DorrrkvaD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n6XpgZPmgLvkvJrmnInov5nmoLfkuIDkuKr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2g5piv5oiR5LuK55Sf5pyA5aSn55qE5bm456aP77yM5oO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5eb6Ium77yM5ZKM5L2g5Zyo5LiA6LW35piv5oiR55qE6aqE5YK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iR5bCx5YOP5LiA5Y+q6L+35aSx5LqG6Iiq57q/55qE6I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mqkeedgOiHquihjOi9puW4puedgOaIkeWHuuWOu+eOqe+8jO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eedgOS9oO+8jOWktOmdoOWcqOS9oOiDjOS4iuOAgjwvcD48cD48ZW0+MjI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ooqvmlZnogrLvvIzlgZrkurropoHnpLzlsJrlvoDmnaXvvIzmiYDku6X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lvpfllpzmrKLmiJHjgII8L3A+PHA+PGVtPjIzLjwvZW0+5aSa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6K77yM5aSa5ZaE6Imv5aSa5oq96LGh77yM5aSa5a6M576O55qE5aW55ZGA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C95LiN6K+m77yM5b+D5aW956m66I2h77yM6YO95b+r6KaB5aSx5Y675b2i54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i/vemXrueUt+S6uueahOi/h+W+gO+8jOWmguaenO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Ut+S6uu+8jOmCo+S7luWSjOS9oOS4gOagt++8jOWcqOS7peWJjeeahOaEn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cn+W/g+ebuOeIse+8jOWFqOW/g+aKleWFpeeahO+8jOefpemBk+i/meS6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yoeacieWNiuWIhuW/heimgeWSjOebiu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lpzmrKLkvaDkuobvvIzpmaTkuoblp5TlsYjmiJHku4DkuYjkuZ/msqH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Oz5Ye65Y676LWw5LiA6LWw77yM55yL55yL6L+Z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Y5pyJ5aSq5aSa55qE5qKm5oOz562J5oiR5Y675YaS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edgOS9oOeahOaEn+inie+8jOacieWmgumjjueahOe8oOe7u++8jOWQ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XpeWknO+8jOWQueS5n+WQueS4jei1sOS9oOeah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lj6ropoHkuKTmrKHlubjov5Dkvr/lpb3vvIzkuIDmrKH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otbDliLDlupXjgII8L3A+PHA+PGVtPjI5LjwvZW0+5pW05Liq5Z+O5biC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Ymp5oiR5ZKM5oiR55qE5b+D5LqL5LiN6IO95a+Q77yM6YKj5Liq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2g77yM5Y+I5Y2g5o2u5oiR55qE5Zue5b+G44CC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tpuS4jeS8muaUtui1t+iHquW3seeahOecn+W/g++8jOaJgOS7pei/mOaYr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/oeS7u+eahOS6uumdouWJjeagvei3n+WktOOAgjwvcD48cD48ZW0+M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pfmgYvpgqPkuYjlpb3vvJ/lm6DkuLrmmpfmgYvku47mnaXkuI3kvJrlp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miJHpq5jlhbTlvojlpJrlpKnvvIzkvaDkuIDlj6Xor53miJHorrDlvpf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yLjwvZW0+5L2g6Zmq552A5oiR55qE5pe25YCZ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44CCPC9wPjxwPjxlbT4zMy48L2VtPuaIkeacrOS7pe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hq+a7oeS6uueUn+eahOmBl+aGvu+8jOeEtuiAjO+8jOWItumAoOabtOWk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NtOWBj+WBj+aYr+eIseaDheOAgjwvcD48cD48ZW0+MzQuPC9lbT7miY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5jmt6HnmoTljp/lm6DvvIzkuIDkuKrkuI3or7TvvIzkuIDkuKrkuI3pl67vvJv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vpflsLTlsKzvvIzkuIDkuKrnrZTlvpfmlbfoo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6d5pen5piv5pu+57uP55qE5qih5qC377yM6L+H552A5LiN5ZK45LiN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aIkeS4jeefpemBk+aJgOiwk+eahOawuOi/n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5n+S4jeefpemBk+acieayoeacieS4i+S4gOS4quaYjuWkqe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7iuWkqeWcqOeOsOWcqO+8jOWcqOaIkeWKm+aJgOiDveWPiueahOaXpeWtkO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Km+awlOaKsee0p+S9oOOAgjwvcD48cD48ZW0+MzcuPC9lbT7llpzmrKL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k53lpKnnmb3kupHpnZLojYnlhrDmt4fmt4vor7TkuI3lh7rnkIbnlLHlj6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qPmhJ/op4njgII8L3A+PHA+PGVtPjM4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5ay5YCm5LqG77yM5Y+q6KaB5L2g5LiA5Zue5aS077yM5oiR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Z2i5YmN44CCPC9wPjxwPjxlbT4zOS48L2VtPuS9oOefpemBk+aIkeWxn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jOaIkeWxnuS6juS9oOOAgjwvcD48cD48ZW0+NDAuPC9lbT7kuI3nn6XpgZP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7moLfnmoTlnZrmjIHvvIzorqnmiJHorqTkuLrmiJHku6zov5jlj6/ku6X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xLjwvZW0+5Lul5ZCO6KeB6Z2i77yM6K6w5b6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o+J5oiR55qE6ISR6KKL77yM5ZGK6K+J5oiR77yM5LiN5aW95oSP5oC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LqG44CCPC9wPjxwPjxlbT40Mi48L2VtPuacgOWlveeahOeIseS6uuS4gOWum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mHjOebuOWuiO+8jOWcqOWbsOiLpuS4reebuOeJte+8jOWcqOiAgeWOu+S4r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niLHmg4XvvIzmnKzor6XnlJjkuo7lubPmt6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ubPmt6HvvJvmnKzor6XnlJjkuo7lubPlh6HvvIzljbTlj4jkuI3lubPlh6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mg7Pku47liY3vvIzkuI3lho3miaflv7Xmm77nu4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5Zu+5oOz5piO55m95oiR77yM5Y+q566h54ix5oiR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OS4uueIseS7lu+8jOWls+S6uuS4jeS8muaUueWPmOeUt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ue+8jOeUt+S6uuS8muaUueWPmOiHquW3seOAgjwvcD48cD48ZW0+NDY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mK/lm6DkuLrllpzmrKLvvIznlJ/msJTmmK/lm6DkuLrlnKjkuY7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nJ/nmoTkuI3lho3ljrvlnKjkuY7kvaDlkozliKvkurrmgI7moLfvvIz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kuobvvJvmiJHniLHkvaDvvIzkuI3mmK/orqnliKvkurrpg73kuI3orr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kvaDlj6rniLHmiJHjgII8L3A+PHA+PGVtPjQ3LjwvZW0+5om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Y+q5Lya5a+55L2g6K+05pma5a6J55qE5Lq677yM5pep5a6J5q+U5pma5a6J5pu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Zug5Li65rKh5Lq65Lya5LiA6YaS5p2l5bCx5oOz5Yi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mu+S4jeW8g++8jOa9rua2qOa9ruiQve+8jOiKseW8gOiKseiQv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aciei1t+acieiQve+8jOaDn+acieaIkeWvueS9oOeahOeIseawuOS4j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mmK/pmaTkuobkvaDvvIzmiJHlsLHmsqHkurropo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osIHpg73kuI3mg7PopoH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pyb77yM6YKj5bCx6K6p5oiR5Lul5pyL5Y+L55qE5ZCN5LmJ54ix5L2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iwouS5heWIq+mHjemAou+8jOaEn+iwoue7l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ahOabtOWKoOePjeaDnOOAgjwvcD48cD48ZW0+NTIuPC9lbT7ku5bmnInlpJ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u5blnKjml4HkurrpnaLliY3mj5Dotbf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OF5piv5LiA5pa557uH5be+77yM55So6Ieq54S257yW57uH77yM55S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K557yA44CCPC9wPjxwPjxlbT41NC48L2VtPuWWnOasouaYr+S5jeingeS5i+aso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heWkhOS4jeWOjOOAgjwvcD48cD48ZW0+NTUuPC9lbT7moqbmg7PkuI3lpJ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Zzph4zmnInns5bvvIzogprph4zmnInloqjvvIzmiYvph4zmnInmtLvvvIzljaHph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v4Pph4zmnInkvaDvvIzotrPnn6PjgII8L3A+PHA+PGVtPjU2LjwvZW0+5pqX5oG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Lmg5oOv77yM5Y2R5b6u5bey57uP5qC55qSN5Zyo5LqG6aqo5a2Q6YeM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aX5q+S6YO95oq55LiN5bmy5YeA44CCPC9wPjxwPjxlbT41Ny48L2VtPuWIq+WWn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ingeaXp+S6uuOAguWIq+WOu+aAgOW/te+8jOWIq+WGj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mnInkuIDlpKnlkozkvaDljrvml4XooYzvvIzljrvpgqPmsqHmnI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zlnKjmiJHlv4Pph4zmnIDnvo7lpb3nmoTlsLHmmK/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kuIDotbfmrKPotY/lj6rlsZ7kuo7miJHku6z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N5ZCO5oKU5oiR5YGa6L+H55qE5LqL77yM5oiR5ZCO5oKU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L5oiR5pyJ5py65Lya5YGa55qE5pe25YCZ77yM5oiR5Y205rKh5pyJ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cqOeahOaXtuWAme+8jOS9oOaYr+S4gOWIh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S4gOWIh+aYr+S9oOOAgjwvcD48cD48ZW0+NjE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h6DovojlrZDpg73kuI3ku4vmhI/vvIzku7/kvZvkuIDnp5L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iLHvvIzlsLHmg7PlkozkvaDlnKjkuIDotbfvvIzmr4/liIbmr4/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6yR6LW35p2l55qE5qC35a2Q5Y+v55yf5aW955yL77yM5pyI5Lq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iQ5LqG5LiA5byv77yM5oiR5Lmf6YaJ5LqG44CCPC9wPjxwPjxlbT42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Br+aBr+ebuOmAmu+8jOaXoOmcgOeUqOiogOivreWAvuiv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IzmnJvkvaDllpzmrKLnmoTmmK/miJHvvIzogIzkuI3mmK/miJHov5n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jgII8L3A+PHA+PGVtPjY1LjwvZW0+54ix5LiA5Liq5Lq65pyA5aW9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JCl5aW96Ieq5bex77yM57uZ5a+55pa55LiA5Liq5LyY6LSo55qE54ix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ZG95a+55LiA5Liq5Lq65aW977yM6YKj5Lq65bCx5Lya5ou85ZG954ix5L2g44C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Sf5oOF6Zq+5YWN5pyJ546w5a6e55qE5LiA6Z2i77ya5L2g5pyJ5Lu35YC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omN5pyJ5Lq66YeN6KeG44CCPC9wPjxwPjxlbT42Ni48L2VtPuWmguaen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eZvuasoeecuOWbnu+8jOaJjeaNouadpeS7iueUn+eahOaTpuiCqeiAjOi/h+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S4luaIkeeahOebruWFieS4gOWumuS4gOWIu+mDveayoeS7juS9oOi6q+S4iu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TwvcD48cD48ZW0+NjcuPC9lbT7kuIDkuKrmhL/mhI/oirHml7bpl7T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niLHkvaDnmoTkurrvvJvkuIDkuKrlj6/ku6Xop6Por7vkvaDlhoXlv4P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kurrvvIzmmK/mh4LkvaDnmoTkurrjgILniLHvvIzmmK/ku6Xlv4Pkvp3otZ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lvpfmiY3og73oh6rnhLbogIznhLblnLDljrvniLHvvJvmg4XvvIzmmK/kuI7lhb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6rmnInpmarkvLTmiY3og73op4Hor4HnnJ/mjJr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Oz5ZKM5L2g5LiA6LW355Sf5rS744CC5pil5aSp5Zyo5paw57u/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N54Wn77yM5aSP5aSp5Zyo5pma6aOO5Lit5ZCD55Sc562S77yM56eL5aSp5Y6755yL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bGx5p6X77yM5Yas5aSp5LiA6LW35omT55u5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W9k+S9oOWdkOWcqOS7lui6q+i+ue+8jOWTquaAleS7gOS5iOmDveS4jeWB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En+inieW+iOW8gOW/g+OAgjwvcD48cD48ZW0+NzAuPC9lbT7pnZnkuIvmnaX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kuIDliIfpg73nvo7lpb3lvpfkuI3lj6/mgJ3orq7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7Of57OV55qE5LiA56eN5oSf6KeJ5piv77yM5L2g5peg5rO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q5Zug5L2g5L6d54S255WZ5oGL6YKj5Liq5Lyk5a6z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KiumCo+iqk+iogOi9u+i9u+aItOWcqOS9oOeahOaJi+aM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/qeS4quS6uueUn+eUn+S4luS4luOAgjwvcD48cD48ZW0+NzMuPC9lbT7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lranlrZDkuI3opoHlpKropoHlvLrjgIHlpKrni6znq4vjgIHlpKrljonlrr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I3kvJrmi5vkurrllpzmrKLjgILlj6/mmK/vvIzmiJHoi6XkuI3lnZrlvL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kuI3lj5jljonlrrPvvIzosIHkvJrlnKjmiJHmnIDml6DliqnnmoTml7blgJn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7TmiYvvvJ88L3A+PHA+PGVtPjc0LjwvZW0+5b+D5Lit57q15pyJ5LiH6K+t5Y2D6K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Y205om+5LiN5Yiw5LiA5Liq5omT5omw5L2g55qE55CG55Sx44CC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oOz5YWz5b+D5L2g77yM5Y205om+5LiN5Yiw5LiA5Liq5ZCI6YCC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juingeWIsOS9oOeahOesrOS4gOecvOi1t+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mHjO+8jOWwseWFqOaYr+a4hea+iOeahOS9oOOAgjwvcD48cD48ZW0+Nz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ku4DkuYjpg73ku4vmhI/vvIzmnIDlkI7lj4jku4DkuYjpg73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lpKnnlJ/lpb3ohL7msJTvvIzlj6rmg7PkuI3mg7PlpLHljr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oOF6L+H5ZCO5rKh5pyJ5pyL5Y+L77yM6Zmk6Z2e5piv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oiW6ICF5piv54ix5b6X5LiN5aSf44CC5LuO5oOF5Lq66KeS6Imy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q2l5Yiw5L2N77yM6YKj5Y+q6IO96K+05piO5LiN5piv55yf5oSf5oO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Y+L5aW95Y+q5piv5oCc5oKv44CCPC9wPjxwPjxlbT43OC48L2VtPu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aDn+eLrO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lYXmhI/nqoHnhLbkuI3mib7kvaDvvIznnIvnnIvkvaDkvJrkuI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vLrlsJHkuobmiJHvvIzogIzkuLvliqjmib7miJHvvIzljbTmr4/mrKHpg73mmK/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kuI3og73nvLrkuobkvaDjgII8L3A+PHA+PGVtPjgwLjwvZW0+5oiR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R55y8552b6KeB5Yiw55qE5LiA5YiH77yM6ICz6YeM5ZCs5Yiw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OB5bCd5Yiw55qE5omA5pyJ576O5ZGz44CC5pyA5ZCO77yM6L+Y5oOz6Lef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R6YKj6aKX5LiN5aSn55qE5b+D44CCPC9wPjxwPjxlbT44M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kmu+8jOS4jee8uuaIkeS4gOS4qu+8m+aIkeWWnOasoueahOS6uuW+iOWw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wseayoeS6huOAgjwvcD48cD48ZW0+ODIuPC9lbT7llpzmrKLpgqPnp43msqH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kvJrpl67miJHlnKjlubLlmJvvvIzmgLvnspjnnYDmiJHlkozmiJHliIbkuqvmnIn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vvIzorqnmiJHmhJ/op4noh6rlt7HlvojooqvpnIDopo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ldmRoMHQxa3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XZkaDB0MWt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5F5E9EA9B1E1D670D8AAB9C547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