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EDB76D7C60013D6AE24BCA9D4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DB76D7C60013D6AE24BCA9D4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e65Y675omT5bel5oCO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a1queahOiEmuatpeWcqO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+8jOWutuaYr+awuOi/nOeahOaWueWQkeaAneW/teaYr+aJi+S4reeahO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7tuS8uOeahOi3r++8jOacm+S4jeWIsOWwveWktOS5n+imgeW8oOacm+aIke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agt+aEv+S9oOS4gOi3r+mhuumjju+8jOiIn+i9puWKs+mhv++8jO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elneW/g+aDs+S6i+aIkOa7oei9veiAjOW9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WQieelpeW5s+WuieOAgjwvcD48cD48ZW0+My48L2VtPuaYr+WRvei/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ebuOefpe+8jOWPr+WBj+WBj+WRvei/kOS5n+S7o+ihqOS6huWIq+em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ahOS7iuaXpe+8jOWkmuWwkeeahOS4jeiIjeWSjOeVmeaBi++8jOWUr+aci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S4gOi3r+mhuumjju+8jOeUn+a0u+awuO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ihuWvvO+8jOiwouiwouS9oOWkmuW5tOadpeWvueaIkeeahOaVmeWvvOS4ju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WcqOS7iuWQjueahOaXpeWtkOmHjOWGjeaOpeWGjeWOie+8geS5n+el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btOWlveeahOS4mue7qeOAgjwvcD48cD48ZW0+NS48L2VtPuaci+WPi+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inheeahOiLpuiLpuebuOWuiO+8m+aci+WPi+aYr+awuOi/nOePjei0teeahOS4g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aci+WPi+aYr+m7mOm7mOeliOelt+eahOaXoOiogOelneemj++8m+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eahOaDheWQjOaJi+i2s++8m+aci+WPi+aYr+ejqOmavuS4reeahOawuOi/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+8jOaEv+aci+WPi+S4gOeUn+W5s+WuieW5uOemj++8gT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iQi+iQi+eip+i/nuWkqe+8jOWlveWPi+WIhuWIq+WcqOecvOWJjeOAguebuOef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VsOW5tO+8jOWmguS7iuWkqeWNl+WcsOWMl+i3r+mBpei/nOOAguebuOingeiZve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+8jOS9huaEv+WIq+WQjuiusOW/g+mXtOOAgumXruWAmeelneemj+S4jeS8m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lOWNg+mHjOW/g+ebuOi/nuOAguaEv+S9oOazqOaEj+i6q+S9k+iOq+WKs+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vj+S4gOWkqe+8gTwvcD48cD48ZW0+Ny48L2VtPuW9k+S9oOS7juatp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i1sO+8jOS9oOWPr+efpemBk+aIkeS4uuS9oOaLheW/g++8m+W/g+S4re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+8jOWNtOWPquiDveWvueS9oOa3sea3seWcsOWHneacm++8m+aIk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NtOS4jeiDveivtOWHuuWPo++8jOWPquacieacm+edgOS9oOi/nOWOu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mjjuOAgjwvcD48cD48ZW0+OC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mBh+WPiOWIhuWIq+OAguebuOiBmuaAu+aYr+efreaagu+8jOWIhuWIq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+8jOWUr+aEv+W9vOatpOeahOW/g+WEv+iDvee0p+e0p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oOW5tOWkmueahOaXtumXtO+8jOaIkeS7rOWFseWQjOe7j+WOh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S4juaXoOWliO+8jOS5n+iuuOi/meWwseS6uueUn++8jOWboOS4u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prvlvIDlj6rmmK/mmoLml7bvvIzlv4Pnm7jogZ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vvJvor7TkuIDlo7DlkIzlrabkv53ph43vvIzpgZPkuIDlo7Dmr43moK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rvkuI3pgZPlv4Pphbjor63vvIzlrabpmaLml7blhYnnlZnlv4Pph4zvvJv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LjorrDotbfvvIzkvaDmiJHlj4vosIrmsLjkuI3npr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eF5ri45pel77yM5LiA6LW35Y675peF5ri45ZCn44CC5ZKM5bm456aP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6/5Y+M5qCW77yM5ZKM6Ieq55Sx5Y+M6ISa5b2i5b2x5LiN56a744CC5ZKMKir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vvIzlkoznvo7kuL3lv4Pmg4XmkLrmiYvlkIzooYzjgILnpZ3ml4Xp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IDlv4Plv6vkuZDjgII8L3A+PHA+PGVtPjEyLjwvZW0+5LiA5YiH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5piU77yM5pym5qih57OK6IOn77yM5r2m5r2m6I2J6I2J44CC5LiN566h5piv5Y+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Sx77yM5Ly05L6j6YO96L+Y6KaB5oyB57ut77yM6K6p5oiR5Lus5r2H5rSS5Z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LiN5YaN5Zue5aS044CCPC9wPjxwPjxlbT4xMy48L2VtPuWNg+S4h+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puuawlOS4reWHneWbuuOAguaJrOi1t+mjjuWQueWQkeS9oO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S9oOeahOaXhemAlOaEieW/q++8j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L/miJHku6zkuYvpl7Tlj4vosIrplb/lrZjvvIznpZ3kvaD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oqbmg7PlkoznlJ/mtLvlkIzooYzjgII8L3A+PHA+PGVtPjE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5piv5oyl5Yir5LmL5ZCO77yM5aaC5L2V6IO95rC46L+c5Lul5LiA56eN5Yaw6Ii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I54Gr6Iis54Ot54OI55qE5b+D5oOF77yM5a+5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aCqOeahOWKquWKm++8jOaCqOeahOS6i+S4muWwhuS8m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m7jpgKLlj4jlkYrliKvvvIzlvZLluIblj4jnprvlsrjvvIzmmK/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u4jnu5PvvIzmnKrmnaXlubjnpo/nmoTlvIDnq6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4+N6YeN77yM5LiN6KaB6K+05YaN6KeB77yM5bCx6L+Z5qC3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byA44CC5L2G5oS/77yM5Zyo6YeR6Imy55qE56eL5a2j77yM5Y+L6LCK5LmL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6C5LiL5Liw56GV55qE5p6c5a2Q44CCPC9wPjxwPjxlbT4xOS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aEv+S9oOWHuuihjOeahumhuuW/g++8m+mAgeS9oOS4gOWMheW8gO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3r+W8gOW/g+S8tOW3puWPs++8m+mAgeS9oOS4gOagquW5uOi/kOiNi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6q+aXgeWbtOe7le+8m+mAgeS9oOS4gOadoeefrea2iOaBr++8jOS4gOi3r+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Ej+OAguaci+WPi++8jOelneS9oOaXhemAlOaEieW/q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j6/ku6XpmLvpmpTlvbzmraTvvIzljbTpmLvpmpTkuI3kuobmiJ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6/ku6Xmi4nlvIDkvaDmiJHvvIzljbTmi4nkuI3lvIDnnJ/mjJrnmoT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t6Hlv5jov4fljrvvvIzljbTlv5jkuI3kuobmsLjov5z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eg5bm055qE5ZCM56qX77yM5oiR5LiO5L2g57uT5Li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6LCK77yM5oS/5L2g5oiR5b+D54G16Ze055qE5Lqk5rWB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S4gOmBk+W9qeiZue+8jOS4jeWHuueOsOWcq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HuueOsOWcqOWkqeepuu+8jOWug+W4uOWHuueOsOWcqOaIkeeahOW/g+Wkt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AneW/teS9oOeahOaXtuWAme+8jOaAu+aYr+eUqOWug+eahOi/meerr+adpe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eahOmCo+err+adpeezu+aIkeOAgjwvcD48cD48ZW0+MjMuPC9lbT7lubT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mmK/nprvliKvml6XvvIznpZ3npo/kuLrmoqbmg7PmiZPmi7znmoTkva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0LjwvZW0+5Zyw55CD5piv5ZyG55qE77yM5LuK5aSp55qE56a7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W5pel55qE6YeN6IGa44CCPC9wPjxwPjxlbT4yNS48L2VtPuWcqOaar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3sea3seS/r+mmlu+8jOivt+S4uuaIkeePjemHje+8jOWwveeuoeS7l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quept+WFieibi++8jOWPr+WcqOS9oOecvOmHjOWIhuaYjuWGmeeugOefr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jOacieOAgjwvcD48cD48ZW0+MjYuPC9lbT7ml6DorrrmiJHku6znm7jpmpT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I7kvaDlv4Plp4vnu4jnm7jnibXvvIE8L3A+PHA+PGVtPjI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iG56a777yM6L275aOw5Zyw6K+05aOw5YaN6KeB77yb5b+D6YeM5a2Y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pu+57uZ5oiR5LiA5Lu95rex5Y6a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nOelnuWIsO+8jOWHuumXqOmBh+i0teS6uuemj+i0te+8jOWkqeWkqe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eRnuOAgjwvcD48cD48ZW0+MjkuPC9lbT7liIbliKvml7bvvIzmiJHku6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nmoTms6rnnLzvvIznm7jlr7nvvIzml6Dor63jgILnnIvlpJXpmLPpgI/ov4fmlo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bvvIzmiorlroPnmoTkvZnmmZbmtJLlnKjopb/muIXmsrPnlZ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Yiw5YyX5pa55Y6755yL6Zuq77yM5bCP5b+D6by75a2Q5Lya5rWB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bmy54el5rm/5bqm5L2O77yM5rC05Zyf5LiN5pyN6KaB5rOo5oSP44CC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IO95bCR77yM5Zad5rC05L+d5rm/5Lmf6YeN6KaB44CC5oS/5peF6YCU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aYr+avj+actea1quiKsemDveS4uuaymea7qeiAjO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avj+mil+aYn+aYn+mDveS4uuiwp+WknOiAjOaYju+8jOS4jeaYr+avj+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DveS4uum6puiLl+iAjOiQve+8jOS9humAgeWIq+aIkeeahOS/oeaBr+WPq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AjOadpeOAgjwvcD48cD48ZW0+MzIuPC9lbT7mmJTmiJHmnaXmgJ3vvIz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Jvku4rmiJHlvoDnn6PvvIzmnajmn7Pkvp3kvp3jgILljZfpo47lj4j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vvIznm7jogZrnmoTlhYnpmLTljIbljIbjgILkurLniLHnmoTmnIvlj4v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prvliKvku6XlkI7opoHlvbzmraTnj43ph4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Z5qyh5Ye65beu6aG65Yip77yM5b6I5aW95a6M5oiQ5q2k6KGM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562J5L2g5Zue5p2l77yM562J5L2g5b2S5p2l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6aOO44CCPC9wPjxwPjxlbT4zNC48L2VtPuS6uueUn+WwseWDj+aXheihjOWdk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9puS4i+i9puW+gOWkjeW+iOWkmu+8jOaEj+WkluaDiuWWnOS5n+S8muWBtu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7iOS8mui1sOi/h++8jOaDhea3seaEj+mHjeaXheS8tOWcqOW6p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ihjOe+juWlveaMgeS5he+8jOaMkeaImOacuumBh+S4jeiDveWbnuWktO+8jO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wvemHj+W/q+S5kO+8jOecn+W/g+elneaEv+S9oOaXhemA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LTliKvor7fkvaDllp3kuIDmna/mlYXlnJ/nmoTmsLTvvIzkvaD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uZ/liKvlv5jkuobmiorlrrbkuaHoo4XlnKjog7jkuK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6L276Zu+57yt57uV5LmL6ZmF5YiG5Yir44CC6Zyy77yM6I65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7qv55yf55qE55y8552b77yb6Zu+77yM6JKZ6JKZ55qE77yM5YOP5oiR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oSB44CCPC9wPjxwPjxlbT4zNy48L2VtPuawuOi/nOmDveS4jeS8muW/mOius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Vmeivsu+8jOelneaCqOWkqeWkqeW8gOW/g++8j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nmoTkuIDlpKnvvIzlv4PnmoTkuqvlj5fvvJv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mlLbojrfvvJvmlrDnmoTml4XpgJTvvIzlv4PnmoTnv7Hnv5TjgILmhL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po47mg4XlsL3mlLbnnLzlupXvvIzlv6vkuZDlubjnpo/liIbliIbnp5Lnp5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E8L3A+PHA+PGVtPjM5LjwvZW0+6Ziz5YWJ55qE5q+P5LiA6LeD5Yq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m15oyC77yb5pif5pif55qE5q+P5LiA5qyh6Zeq5Yq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YWz5b+D77yb5omL5py655qE5q+P5LiA5qyh6ZyH5Yqo77yM6YO9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oS/77yb55+t5L+h55qE5q+P5LiA5Liq5a2X55y877yM6YO95piv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77yBPC9wPjxwPjxlbT40MC48L2VtPuiBmuS4jeaYr+W8gOWni++8jOaVo+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adn++8jOWQjOeql+aVsOi9veaIkOWwseS6huaXoOaVsOe+juWlveeahOWbnu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mTreWIu+WcqOaIkeeahOW/g+mHjOOAgjwvcD48cD48ZW0+NDEuPC9lbT7kur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soLog73msqHmnInliIbliKvnmoTnl5voi6bml7bliLvvvJ/kuLr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qnnprvliKvnmoTms6rlsL3mg4Xpo5jmtJ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L2g5byA5b+D77yM6aG66aG65Yip5Yip77yM6L+Y6Ka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oOiuuuaXtumXtOWmguS9leaUueWPmO+8jO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+8m+aXoOiuuuS4luS6i+WmguS9leWPmOi/ge+8jOiuqeWWhOiJr+awuOS5h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cvOWJjei/mOaYr+Wkqei+ue+8jOiuqee+juWlveawuOS5he+8m+aXoOiuuu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aYr+i/nO+8jOiuqeaci+WPi+awuOS5he+8gTwvcD48cD48ZW0+NDQuPC9lbT7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lnLDmlrnvvIzlsLHmnInmiJHmt7Hmt7HnmoTnpZ3npo/vvIzlh6H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lnLDmlrnvvIzlsLHmnInmiJHmt7Hmt7HnmoTmgJ3lv7XvvIzlvZP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npgqPmiJHorrjkuKrlv4PmhL/vvJrluIzmnJvnnIvov5nkv6Hmga/nmoT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1LjwvZW0+56a75oOF5oSB6Ium5piv5Zug5Li655u4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H5aaC6YeN6YCi5pyJ5Yqg5YCN55qE5qyi5LmQ77yM6YKj5LmI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pu05aSn55qE5oSB6Ium44CCPC9wPjxwPjxlbT40Ni48L2VtPuS7iuaXp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uuS6huS7iuWQjueahOebuOiBmu+8jOaaguaXtueahOWIhuW8gOiuqeaIkeS7r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jeaDnOOAguiZveS6uuS4jeWcqOS4gOi1t++8jOS9huW/g+WNtOawuOebuOez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XtuW4uOeahOmXruWAmeiuqeS9oOS4jeinieWtpOWvguOAgu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WmguaEj++8gTwvcD48cD48ZW0+NDcuPC9lbT7kvaDnmoTmraXkvJ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gqPkuYjovbvnm4jnn6vlgaXvvIzluIzmnJvkvaDlnKjmlrDnmoTlspfkvY3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iJDlsLHvvIznpZ3mgqjkuovkuJrpobrlv4P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2S5pil77yM5oiR5Zyo5oiR55qE6Lev5LiK5LiN55+l55ay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bCG56a75byA77yM5oiR5oqK5omA5pyJ55qE56Wd56aP5ZKM5biM5pyb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L5Zyo5L2g55qE6Lqr6L6577yM6K6p5a6D5Lus5rK/552A55Sf5ZG955qE5YmN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YCB57uZ5L2g5ruh5bm055qE5Liw56GV5LiO6Iqs6I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Iq+eahOazquawtOWmgumAj+aYjueahOePjeePoO+8jO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lueWlveWlveePjeiXj+OAgjwvcD48cD48ZW0+NTAuPC9lbT7mnIn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smbGRxdW875peF5ri4JnJkcXVvO++8m+acieS4gOenjeaci+WPi++8jOWPq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smcmRxdW8777yM5oiR55CG6Kej5L2g55qEJmxkcXVvO+Wkp+iHqueEtiZyZHF1bz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h4LlvpfmiJHnmoQmbGRxdW875bCP5oOF6LajJnJkcXVvO+WFs+aAg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hemAlOW5s+WuieOAgeW5uOemj+W/q+S5kO+8gTwvcD48cD48ZW0+NT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nm7Tku6XmnaXlnLDlhbPms6jlkozln7nlhbvvvIzluIzmnJvku6XlkI7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gqjnmoTmlZnor7LvvIE8L3A+PHA+PGVtPjUyLjwvZW0+5Yed6IGa5qyi56yR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qr5b2x77yM6Zeq5Lqu6Z2S5pil5YWJ5b2p5ZKM6aOO5pmv77yM57uP5bi4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GU57O75omN5L2/5Y+L6LCK6ZqP6KGM77yM56Wd56aP5LiN5pat5omN5Luk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6a75Yir5ZCO55qE5q+P5LiA5aSp6YO95pyJ54G/54OC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i3r+S4iuS9lemhu+aDhuaAhe+8jOWkqea2r+a1t+ink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fs+OAguaKiuaPoeacuuS8muePjeaDnOe8mOWIhu+8jOelneaEv+aIkeS7r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jwvcD48cD48ZW0+NTQuPC9lbT7lv4Pmg4XluLjmm7TmlrDvvIzkuI3og73mgLv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YfkuovmlL7lrr3lv4PvvIznkJDkuovkuI3ng6blv4PvvIzniLbmr43opoH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poHnnJ/lv4PvvIzniLHkurropoHnlKjlv4PvvIzlt6XkvZzopoHotL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LvlvIDlv4PvvIzliKvkurrmiY3mlL7lv4PvvIznpZ3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2l5ZCn77yM6L+Z6YeM5YmN56iL5Ly86ZSm77yb5p2l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yR6IS455uI55uI44CC5YuH5LqO5byA5ouT55qE5Lq677yM6KqT5Li65Yib6YCg54y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NTMxLmh0bWwiPmh0dHBzOi8vZHVhbmp1emlrdS5jb20vZHVhbmp1emkvb3FoY216ajU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DB76D7C60013D6AE24BCA9D4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