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318B6D4843B57214BBACBFFE53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18B6D4843B57214BBACBFFE53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a2k54us5pyA5rGh55qE5LiA5q6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u+S6oei3n+S7luayoeacieS7gOS5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iAjOeUn+WRveWvueS7luaJjeacieaEj+S5ieOAgjwvcD48cD48ZW0+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5s+WkjeS6huS4gOaXtueahOWGsuWKqO+8jOWNtOWKoOa3seS6huaMq+i0p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S4quW5uOemj+aZmuW5tOeahOenmOWGs+S4jeaYr+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uWtpOWvguetvuiuouS4gOS4quS9k+mdoueahOWNj+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5tOS7peWQju+8jOmdouWvueihjOWIkemYn++8jOWlpembt+mHjOS6muiv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biD5oGp6L+q5Lqa5LiK5qCh5bCG5Lya5Zue5oOz6LW354i25Lqy5bim5LuW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aw5Z2X55qE6YKj5Liq6YGl6L+c55qE5LiL5Y2I44CCPC9wPjxwPjxlbT4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LWw5Yiw5ZOq6YeM77yM6YO95bqU6K+l6K6w5L2P77yM6L+H5Y676YO9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5LiA5p2h5rKh5pyJ5bC95aS055qE6Lev77yM5LiA5YiH5Lul5b6A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SN5a2Y5Zyo77yM5bCx6L+e6YKj5pyA5Z2a6Z+n6ICM5Y+I54uC5Lmx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C557uT5bqV5Lmf5LiN6L+H5piv5LiA56eN6L2s556s5Y2z6YCd55qE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L+H5Y676YO95piv5YGH55qE77yM5Zue5b+G5rKh5pyJ5b2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oC75piv5LiA5Y675LiN6L+U77yM5pyA55av54uC5omn552A55qE54ix5oOF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piv6L+H55y85LqR54Of44CCPC9wPjxwPjxlbT43LjwvZW0+5LiA5Liq5bm456aP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6K+A5LiN5piv5Yir55qE77yM6ICM5piv5LiO5a2k5a+C562+6K6i5LiA5Liq5L2T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a6a44CCPC9wPjxwPjxlbT44LjwvZW0+5Zyo6Zu+5rCU5byl5ryr55qE6ZqY6YG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Oo5a6a6KKr6YGX5b+Y55qE5pe25YWJ5Lit77yM5Zyo5bm754Gt55qE6L+35a6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iA5bqm6L+35aSx5pa55ZCR44CC5LuW56m/6L+H5LiA54mH6buE6Imy6I2S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Zue5aOw6YeN5aSN552A5Lq655qE5omA5oCd5omA5oOz77yM54Sm6JmR5by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S65pyq5p2l55qE6JyD5pmv44CCPC9wPjxwPjxlbT45LjwvZW0+6L+Z5Liq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iv5LiA5p625ZGo6ICM5aSN5aeL5peg5rOV5YGc5oGv55qE5py65Zmo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s5Yqo552A55qE6L2u5a2Q77yM6L+Z5Y+q6b2/6L2u77yM6KaB5LiN5piv6L205Lya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iN5Y+v6YG/5YWN5Zyw56Oo5o2f55qE6K+d77yM5Lya5rC46L+c5peL6L2s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cieeahOS6uuaDs+edoeinie+8jOS9huS4jeaYr+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pu+8jOiAjOaYr+WHuuS6juWvueedoeinieeahOaAgOW/t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nnYDpnaLvvIzlvbzmraTlh53op4bvvIzlnKjpnZnosKfkuK3nm7jniL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vZPliJ3lnKjnmavni4LkuK3nm7jniLHlh4/oib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uO5p2l5LiN5pu+56a75byA6L+H5a2k54us6ICM54us56uL5a2Y5Zyo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e655Sf44CB5oiR5Lus5oiQ6ZW/44CB5oiR5Lus55u454ix6L+Y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Sx6LSl77yM55u05Yiw5pyA5ZCO55qE5pyA5ZCO77yM5a2k54us54q55aaC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a2Y5Zyo5LqO55Sf5ZG95LiA6ZqF44CCPC9wPjxwPjxlbT4x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S6huWQkeiZmuaLn+eOsOWunueahOmtheWKm+WxiOacje+8jOWvhOaDheS6j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+aDs++8jOi/mee6teeEtuS4jeWIh+WunumZheWNtOabtOiDveS4juS6uu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I3orrrlnKjku4DkuYjlnLDmlrnpg73opoHorrDkvY/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73mmK/lgYfnmoTvvIzlm57lv4bmsqHmnInlvZLot6/vvIzmmKXlpKnmgLvmmK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TvvIzmnIDnlq/ni4LmiafokZfnmoTniLHmg4XkuZ/nu4jnqbbmmK/ov4fnnLzkupH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KB5pyI5rWB6YCd77yM5aW55Y205rC46L+c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4OC5ryr55qE56ul5bm077yM5a+55ZCE56eN5Lq65oOF5LiW5pWF6LaK5Y+R5o6S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iA5YiH5oG25oSP5LiO54yc55aR6LaK5Y+R5peg5Yqo5LqO6KG377yM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6Ieq5bex55qE5Y2V57qv55qE546w5a6e5LiW55WM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n+adpeaXtumXtOS5n+S8muWkseivr+WSjOWHuueOsOaEj+Wklu+8jOW5t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Oijgu+8jOWcqOafkOS4quaIv+mXtOmHjOeVmeS4i+awuOaBkueahOeJh+a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lJ/mnKrnmb7lubTvvIzmrbvkuI3lraTni6z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N5piv6K+l5q2755qE5pe25YCZ5q2755qE77yM6ICM5piv6IO9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q2755qE44CCPC9wPjxwPjxlbT4xOS48L2VtPuS6suaImu+8jOaci+WPi++8jOmCu+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7o++8jOS7luS7rOWOu+S4luWvueS9oOeahOWOi+WKm+S4jeaYr+mCo+S5iOebtO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Yr+malOWcqOS9oOWSjOatu+S6oeS5i+mXtOeahOS4gOmBk+W4mOWtk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oeS6huS4gOS4i++8jOS9oOacgOS6suWvhueahOS6uuS8muW9seWTjeS9oOeahOeUn+at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AuPC9lbT7pkp/mkYbog73orqnku7vkvZXkuJzopb/po57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l6Dms5Xkvb/oh6rlt7Hohb7nqbrjgII8L3A+PHA+PGVtPjIxLjwvZW0+5Lq6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oeI5oCg77yM6ICM6YGX5b+Y5Y205pel55uK6LSq5amq77yM5peg5oOF5Zyw5ZCe5Zm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5qE6K6w5b+G44CCPC9wPjxwPjxlbT4yMi48L2VtPuW9k+S6i+S6uueahOiL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uS7o+S6huaXgeinguiAheeahOecvOazqu+8jCZsZHF1bzvmhJrogIUmcmRxdW87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5qE5YiH6IKk5LmL55eb5Y+W5Luj5LqGJmxkcXVvO+aZuuiAhSZyZHF1bzvoso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HnmoTmibnliKTlkozliIbmnpDvvIzmm7Tog73mlLbliLDllKTotbfooqvmhJrlvIT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mt7HliLvlj43nnIHnmoTlrqLop4LmlYjmnpzjgII8L3A+PHA+PGVtPjIz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yf5q2j6YeN6KaB55qE5LiN5piv5L2g6YGt6YGH5LqG5LuA5LmI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5ZOq5Lqb5LqL77yM5Y+I5piv5aaC5L2V6ZOt6K6w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bvuWHoOS9leaXtuS4gOauteecn+WunueahOe7j+WOhu+8jOS4gOiCoe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S4jeWPr+aKl+aLkueahOa/gOaDhe+8jOWmguS7iuWvueS7luiAjOiogOW3suaIk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zqOiEmu+8muiZmuaXoOiAjOW3suOAgjwvcD48cD48ZW0+MjUuPC9lbT7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lm57lv4bmmK/kuIDmnaHmsqHmnInlvZLpgJTnmoTot6/vvIzku6X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mmKXlpKnpg73ml6Dms5XlpI3ljp/vvIzljbPkvb/mnIDni4LkubHkuJTlnZrpn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vZLmoLnnu5PlupXkuZ/kuI3ov4fmmK/kuIDnp43nnqzmga/ljbPp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vvIzllK/mnInlraTni6zmsLjmgZLjgII8L3A+PHA+PGVtPjI2LjwvZW0+5b6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+D572u6IW55bey57uP5LiA5Y675LiN6L+U77yM5ZCM6LCL5ZKM5Lqk5rWB5Y+Y5oiQ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7yE6buY44CCPC9wPjxwPjxlbT4yNy48L2VtPuWTquWEv+aciei0q+ept++8jOWT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seacieeIseaDheOAgjwvcD48cD48ZW0+MjguPC9lbT7kubDkuIvkuIDlvKDmsLjkuY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mbvkuIrkuIDliJfmsLjml6Dnu4jngrnnmoTngavova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YKj5LmI5oaO5oGo6YKj5Lqb5Lq677yM6Lef5LuW5Lus5paX5LqG6YKj5Lm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205Y+Y5b6X5ZKM5LuW5Lus5LiA5qC377yM5Lq65LiW6Ze05rKh5pyJ5Lu75L2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C85b6X5Lul6L+Z5qC355qE5rKJ5rKm5L2c5Li65Luj5Lu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2i+ihjOWcqOS6uueUn+i/meS4quS6mOWPpOeahOaXhemAlO+8jOWcq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llOi3ke+8jOWcqOaMq+aKmOmHjOa2heang++8jOW/p+aEgee8oOa7oeWFqOi6q+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jmOa0kuS4gOWcsOOAguaIkeS7rOe0r++8jOWNtOaXoOS7juatouath++8m+aIkeS7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aXoOazleWbnumBv+OAgjwvcD48cD48ZW0+MzEuPC9lbT7ov4fljrv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57lv4bmmK/kuIDmnaHmsqHmnInlvZLpgJTnmoTot6/vvIzku6XlvoD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g73ml6Dms5XlpI3ljp/vvIzljbPkvb/mnIDni4Lng63mnIDlnZrotJ7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oLnnu5PlupXkuZ/kuI3ov4fmmK/kuIDnp43nnqzmga/ljbPpgJ3nmoTnjrD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lraTni6zmsLjmgZLjgII8L3A+PHA+PGVtPjMyLjwvZW0+5LiK5bid5Lu/5L2b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6aqM5Lq657G75oOK5aWH55qE5p6B6ZmQ77yM5Luk6ams5a2U5aSa5Lq65pe25pe2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LqO5qyi5LmQ5LiO5aSx5pyb44CB55aR5oOR5LiO5piO5LqG5LmL6Ze077yM57uT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6Gu5YiH5YiG5riF5L2V5aSE5piv546w5a6e55qE55WM6Z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S7peS4uuiHquW3seeahOaEn+aDheW3sue7j+W5sua2uOW+l+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+8jOS5n+aAu+S8muacieS4gOS4quaXtuWIu+S4gOagt+S4nOilv+iDveaLqOWK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3seWkhOeahOW8pu+8jOaIkeS7rOavleern+S4jeaYr+eUn+adpeWwseS6q+WPl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QuPC9lbT7kvaDlkozmrbvkuqHlpb3osaHpmpTnnYDku4DkuY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sqHmnInku4DkuYjmhJ/lj5fvvIzkvaDnmoTniLbmr43mjKHlnKjkvaDku6z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iLDkvaDnmoTniLbmr43ov4fkuJbkuobvvIzkvaDmiY3kvJrnm7TpnaLov5n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I3nhLbkvaDnnIvliLDnmoTmrbvkuqHmmK/lvojmir3osaHnmoTvvIz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1LjwvZW0+5q2j5Zug5Li65b2T5Yid5a+55pyq5p2l5YGa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an5oas77yM5omA5Lul5a+5546w5Zyo55qE6Ieq5bex5bCk5YW25aSx5pyb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u+57uP5pyJ6L+H55qE5omA5pyJ54G/54OC77yM57uI56m26YO96ZyA6KaB55S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2l5YG/6L+Y44CCPC9wPjxwPjxlbT4zNi48L2VtPuS7luayoeacieWvn+inieWIs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utumHjOmAoOaIkOeahOe7huW+ruiAjOWPiOS7pOS6uuW/g+eijueahOegtOWd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Vv+aXpeWtkOWkluWHuuS5i+WQju+8jOWvueS7u+S9leS4gOS4quacieedgOa4hea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ahOS6uuadpeivtO+8jOi/meenjeegtOWdj+mDveS8muinieW+l+aYr+S4gOenje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mraTml7blvq7po47liJ3otbfvvIzpo47kuK3lhYX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voDnmoTnvqTlo7DlmIHllrPvvIzml6fml6XlpKnnq7rokbXnmoTlkaLlloPnqrjn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pLpgaPnmoTmgIDlv7XmnaXkuLTliY3nmoTlpLHmnJv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W55WM5LiN6L+H5piv6Lqr5aSW5LmL54mp77yM5aW555qE5YaF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65Lu75L2V6Ium55eb6ICM5rOi5Yqo44CC5aW55rex5rex6YGX5oa+5rKh6IO9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mN6I635b6X6L+Z5qC355qE6aKG5oKf77yM6YKj5pe26L+Y5p2l5b6X5Y+K5YeA5Yy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yo5bSt5paw55qE5YWJ6IqS5LiL6YeN5bu65LiW55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iogOivtOW+l+i2iuadpei2iuecn+ivmu+8jOacgOWQjui/nuWlueiHquW3s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+l+WIsOS6huWuieaFsOOAgjwvcD48cD48ZW0+NDAuPC9lbT7ku5bmg7PnnYD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lubbml6DmhJ/kvKTvvIzlj6rmmK/lnKjkuKXmoLznm5jngrnov4flvoDml7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rp7pmYXkuIroh6rlt7HmmK/lpJrkuYjng63niLHpgqPkupvmm77nu4/mgaj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jgII8L3A+PHA+PGVtPjQxLjwvZW0+576K55qu5Y235LiK5omA6L295LiA5Yi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Iez5rC46L+c5LiN5Lya5YaN6YeN5aSN77yM5Zug5Li65rOo5a6a57uP5Y+X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a625peP5LiN5Lya5pyJ56ys5LqM5qyh5py65Lya5Zyo5aSn5Zyw5LiK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JgOacieS6uumDveaYvuW+l+W+iOWvguWvnu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aDs+WwveWKnuazleaOkumBo+WvguWvnu+8jOS6i+WunuS4iuS7je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reiHquW3seeahOWvguWvnuOAguWvguWvnuaYr+mAoOWMluWvuee+pOWxheiAheeahOiv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tpOeLrOaJjeaYr+WvguWvnueahOWUr+S4gOWHuuWPo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uIDpgZPmuIXphpLnmoTnlLXlhYnkuK3vvIzku5bmhI/or4bliLDoh6rlt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ib/ovb3kuI3otbfov5nkuYjlpJrlvoDkuovnmoTotJ/ph43vvIzku5booqvoh6rlt7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m57lv4bnuqDnvKDlpoLlkIzoh7Tlkb3nmoTplb/nn5vliLrnqb/lv4Pmi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nvqHmhZXlh4vpm7bnjqvnkbDpl7TmqKrmlpznmoTonJjom5vnvZHlpoLmraTmso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YLojYnmr5LpuqblpoLmraTlnZrpn6fvvIzkuozmnIjmuIXmmajnmoTmmI7kuq7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ku47lrrnjgII8L3A+PHA+PGVtPjQ0LjwvZW0+5aSx55yg55eH5pyA5Y+v5oCV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K6p5Lq65q+r5peg5YCm5oSP5LiN6IO95YWl552h77yM6ICM5piv5Lya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2s5b6X5oG25YyW5Yiw5pu05Lil6YeN55qE5aKD5Zyw77ya6YGX5b+Y44CC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Kj6ICF5Lya5oWi5oWi5Lmg5oOv5peg55yg55qE54q25oCB77yM5bCx5byA5ae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6ul5bm055qE6K6w5b+G77yM57un5LmL5Lul5LqL54mp55qE5ZCN56ew5ZKM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piv5ZCE5Lq655qE6Lqr5Lu977yM5Lul6Iez5LqO5aSx5Y676Ieq5oiR77yM5r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b6A55qE55m955e0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eWQ4MWQ3YWdv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lkODFkN2F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318B6D4843B57214BBACBFFE53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