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745A2F8D943F3D1958298A09D5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745A2F8D943F3D1958298A09D5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Lqy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i48L2VtPuaCqOeahOecvO+8jOacm+edg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MuuaLlO+8jOeIseeahOawlOaBr+mHjOacieWFs+aAgOWkh+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eIuOeIuO+8jOaIkeeIseS9oO+8jOW4jOacm+S9oO+8jOW8gOW/g+mp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C48L2VtPuelne+8muiAgeWvv+aYn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v+avlOWNl+Wxse+8gTwvcD48cD48ZW0+NS48L2VtPuaIkea3sea3seWcs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aEv+eUqOeUn+WRveWOu+WbnuaKpeS9oO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elneaCqOeUn+aXpeW/q+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tuS6sueUn+aXpe+8jOaEv+aCqOW/q+S5kOWBpeW6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CqOOAgjwvcD48cD48ZW0+OC48L2VtPueItuS6suaYr+S4gOW6p+aMuuaLlO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Un+a0u+aAu+aYr+WQkeS4iuOAgjwvcD48cD48ZW0+OS48L2VtPuaYr+aC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enjeeIse+8jOiuqeaIkeS4gOeUn+awuOWbnuW/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t6HlpKnpq5jmgJ3mnbPmnbPvvIzmmKXmnaXnvo7mma/lsbHlppblq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4i25bmz5a6J77yM5LiA55Sf5bq35YGl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acm+aCqOW/g+eBtea3seWkhOiKs+iNieawuOe7v++8jOmdkuaYpeW4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MTMuPC9lbT7kuI3nlJ/nl4XvvIzlsJHmk43l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pb3jgII8L3A+PHA+PGVtPjE0LjwvZW0+5LiN54as5aSc77yM5bCR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u05rSS6ISx44CCPC9wPjxwPjxlbT4xNS48L2VtPuS4uuWtkOWls+WllO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e+8jOeItuS6sueUn+aXpeelneS9oOWuieW6t++8gTwvcD48cD48ZW0+MTY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hp3kuIvpg73nvKDnu5XvvIzlpKnkvKbkuYvkuZDlhbHmraTml7bvvIznpZ3mhL/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3LjwvZW0+6Ziz5pil5Zub5pyI5oqS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5SY55Sc6ZiW5a625aW944CC56aP5aaC5Lic5rW356yR5Y+j5bi4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aP5peg55aG44CCPC9wPjxwPjxlbT4xOC48L2VtPuWBpeW6t+W5s+Wui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4rlpKnmmK/kuKrlpb3ml6XlrZDvvIz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IwLjwvZW0+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yMS48L2VtPueItuavjeWFq+WNgeWkp+Wvv++8jO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S6uu+8jOemj+WmguS4nOa1t+mVv+a1geawtO+8jOWvv+avlOWNl+WxseS4jeiAg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a3npZ3niLbkurLlgaXlurfplb/lr7/vvIzmhL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jgILkurLniLHnmoTniLbkurLvvIzmiJHku6zniLH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25Lqy5piv5LiA5rOT576O5Li955qE5riF5rOJ77yM6K6p55Sf5rS7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44CCPC9wPjxwPjxlbT4yNC48L2VtPueskeWPo+W4uOW8gO+8jOWkqeS8puawuO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mmJPogIHvvIzlsoHmnIjpnZnlpb3jgIL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bTlubTmnInku4rml6XvvIzlsoHlsoHmnInku4rmnJ3vvIzlpJXpmLPml6DpmZ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D5oOF6IiS55WF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tuS6sueUn+aXpeWIsO+8jOelneemj+eItuS6s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Vv+Wuie+8gTwvcD48cD48ZW0+MjguPC9lbT7miJHnpZ3mgqj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vvIzmiJHnpZ3niLbkurLkuIDovojlrZDlpoLmhI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Lqy55Sf5pel6YeM77yM56Wd54i25Lqy5YGl5bq36ZW/5a+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M5a2p5a2Q54ix5oKo77yBPC9wPjxwPjxlbT4zMC48L2VtPuemj+Wm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+e7tee7te+8jOWmgum5pOS8vOadvumdkuWHuuiTneOAguS4nOadpee0q+WFieeRnua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e6s+eZvuemj+S7o+S7o+S8oOOAgjwvcD48cD48ZW0+MzE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ogIHniLjvvIzkuLrmgqjnpZ3npo/vvJrniLbkurLnlJ/ml6Xlv6vkuZ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E8L3A+PHA+PGVtPjMyLjwvZW0+54i454i4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YCB5LiK5oiR55qE56Wd56aP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t+W/g+elneaEv+eItuavjeS6su+8jOWinuemj+WinuW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i0te+8jOa3u+i0oua3u+WWnOa3u+Wlvei/kOOAgjwvcD48cD48ZW0+MzQ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ojLbvvIznpZ3niLbkurLmsLjokYbpnZLmmKXlubTljY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4i45LuK5aSp5piv5L2g55qE55Sf5pel77yM56Wd5L2g55Sf5pel5b+r5LmQ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oOz5L2g5LqG44CCPC9wPjxwPjxlbT4zNi48L2VtPuWNl+WxseW+i+W+i+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l+W8l+OAguawkeiOq+S4jeiwt++8jOaIkeeLrOS4jeWNk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lJ/ml6XliLDkuobvvIzniLjniLjmiJHniLHkvaDvvIzmhL/mgqj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4LjwvZW0+5bCK5pWs55qE54i454i4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6Wd56aP5oKo5byA5byA5b+D5b+D6L+H5aW95LuK5aSp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n+WFieeBv+eDgu+8jOeItueIs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a3npZ3niLbkurLlpKfkurrnlJ/ml6Xlv6vkuZDvvIHkuZ/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kurrniLbmr43nmoT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jMGx6dmd4c3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zBsenZneH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745A2F8D943F3D1958298A09D5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