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D51000143F6F9A358D1FF99EDC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D51000143F6F9A358D1FF99EDC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LiK54+t55qE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uOi/kOWNoOS4gOWN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imgemdoOS6uueahOaZuuiDve+8jOWLpOS7peWIm+S4mu+8jOS/reS7peiBm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7peW+heS6uu+8jOmAiuS7peiHquWkhOOAgjwvcD48cD48ZW0+Mi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uu+8jOS8muaJv+WPl+W/g+eBteeahOWOi+WKm++8jOWRiuivieiHquW3se+8jO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+8jOi1ouW+l+ekvuS8mueahOi1nuiqie+8jOmavuWcq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eahOmBk+i3r+S4iu+8jOaIkeS7rOmcgOimgeS4gOS6m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8mcmRxdW8777yM5Zug5Li6JmxkcXVvO+W8r+i3ryZyZHF1bzvmmK/noKXnoLr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nmoTnoY7nn7PvvIzmmK/lgqzkurrlpYvov5vnmoTnsr7npZ7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v4PkuI3og73oo4XlpKrlpJrvvIzmtLvnnYDvvIzmm7TkuI3mmK/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6DlsL3nmoTlkI3mnJvvvIzogIzmmK/opoHlnKjlt6XkvZzkuYvkvZnlpJrpmarkvL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tLvnnYDvvIzmm7TkuI3og73mrLLlo5Hpmr7loavvvIzogIzmmK/opoH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uPC9lbT7kuIDkuKrkurrlgYflpoLmsqHmnInkuLrkuovkuJr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nmoTlhYXlrp7vvIzlhYnmmK/lronpgILkuqvlj5fvvIzpgqPkuYjku5bpoob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moTlhajkvZPmtrXkuYnjgII8L3A+PHA+PGVtPjYuPC9lbT7lh6HkvZ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lip/kuYvml7bvvIzlhbblm7Dpmr7mnIDnlJrjgILooYznmb7ph4zogIXljYrkuZ3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5flvZPkuJbkuYvliqHogIXvvIzkuI3lj6/kuI3miJLvvIzkuI3lj6/kuI3li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gbblsJTnmoTmirHmgKjlj5Hms4TkuIDkuIvvvIzkuZ/mmK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XopoHnmoTjgILkvYbmmK/ml6DkvJHmraLnmoTmirHmgKjlj6rkvJrlop7mt7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kJHliKvkurrmmL7npLroh6rlt7HnmoTml6Dog73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rkurrlj5HlsZXlhazlj7jmkK3lj7DvvIznq57kuonlspfkvY3mmL7npLrog73og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iIblt6XotY/nvZrmmI7nmb3vvIzlkZjlt6XkuYvpl7TkupLnm7jlhbPniLHvvIz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mtLvkuZ/lvojnsr7lvanvvIzkuIDotbflvIDliJvnvo7lpb3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gqPkupvlsIblhoXlv4PnmoTnl5voi6bovazljJbkuLrlpJblnKj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JbogIXor5Xlm77lvbHlk43lkajlm7TnmoTkurrvvIzlhbblrp7mr5TpgqPkup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h6rlt7Hnl5voi6bnmoTkurropoHlnZrlvLrlvpflpJ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aSn5LqG77yM5Lq65Lus55yL6YeN5LiN5YaN5piv5aSW6KGo77yM5LiN5piv5L2g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F77yM6ICM5piv55yL5L2g55qE5YaF5b+D55qE6a2F5Yqb77ya5L2g55qE5rCU6a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aC44CCPC9wPjxwPjxlbT4xMS48L2VtPuacgOWlveeahOWMu+eUn+aYr+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r+eJqeaYr+aXtumXtO+8jOacgOWlveeahOW/g+aDheaYr+Wugemdm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WBpeaYr+eskeiEuO+8jOacgOWlveeahOi/kOWKqOaYr+atp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3mgJXot6/ov5zvvIzlsLHmgJXlv5fnn63vvJvkuI3mgJXnvJP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luLjnq5nvvJvkuI3mgJXotKvnqbfvvIzlsLHmgJXmg7Dmh5LvvJvkuI3mgJXlr7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vIzlsLHmgJXmnKzouqvpoqTjgILmnIDpmr7nmoTvvIzlhbblrp7mmK/mnKz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q+P5LiA5Liq5Lq66YO95aSa5aSa5bCR5bCR5pyJ54K55oOw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P5b+X5Yqb6YeP5LiN5aSf5o6o5Yqo5LuW6Ieq5bex77yM5LuW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LCB5pyA6IO95o6o5Yqo6Ieq5bex77yM6LCB5bCx5pyA5YWI5b6X5Yiw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vj+S4gOWknOmDveiDveW5suW5suWHgOWHgOOAge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OAgeeti+eWsuWKm+WwveWcsOWFpeedoeOAguavj+S4gOWkqeS5n+iDve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/g+W5s+awlOWSjOOAgeeyvuelnuWFheaym+WcsOmGkuadpeOAgui/me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jwvcD48cD48ZW0+MTUuPC9lbT7lpLHmnJvlubbkuI3lj6/mgJXvvIz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mrKHmrKHlpLHmnJvov4flkI7nmoTlubPpnZnlronmhbDoh6rlt7HvvIzlv4P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or5XnnYDnu6fnu63nm7jkv6HjgII8L3A+PHA+PGVtPjE2LjwvZW0+5Lmf6K64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6I57Sv77yM5L2G5pyq5p2l55qE6Lev6L+Y5b6I6ZW/77yM5LiN6KaB5b+Y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65L2V6ICM5Ye65Y+R77yM5piv5LuA5LmI6K6p5L2g5Z2a5oyB5Yiw546w5Zyo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44CCPC9wPjxwPjxlbT4xNy48L2VtPuaAu+aciemCo+S5iOS4gOS6m+at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CsuS8pO+8jOiuqeaIkeS7rOWTreOAguS9huWFtuWunuiuqeaIkeS7rOWT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mCo+S6m+atjOacrOi6q++8jOiAjOaYr+iXj+WcqOWbnuW/humHjO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guPC9lbT7mr4/lpKnpg73kvJrnlrLmg6vlkozmsq7kuKf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v53mjIHmiJjmlpflipvvvIzlm6DkuLrmiJHnn6XpgZPvvIzlj6rmnInliqrlipv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7Tlpb3nmoTlnLDmlrnvvIzmiY3kvJrpgYfop4Hmm7Tlpb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mA5pyJ55qE5oiQ5Yqf77yM6YO95p2l6Ieq5LqO5LiN5YCm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b5omA5pyJ55qE5bm456aP77yM6YO95p2l6Ieq5bmz5Yeh55qE5aWL5paX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2g5peg5rOV5om+5Yiw5o235b6E44CCPC9wPjxwPjxlbT4yMC48L2VtPuWG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S7rOeahOWtpuS5oOeci+aIkOaYr+S7u+WKoe+8jOiAjOaYr+S4gOS4qu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acuuS8muOAguS4uuS6huS9oOS7rOiHquW3seeahOasouS5kOWSjOS7iuWQ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WxnuekvuS8mueahOWIqeebiu+8jOWOu+WtpuS5o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mKXlpKnvvIzmmKXmmK/nvo7lpb3nmoTokIzlj5HvvIzmgIDlv7XmmKXlpKn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q6noir3vvIzlkJHlvoDmmKXlpKnvvIzmmKXmmK/miJDlip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mgYvmmKXlpKnvvIzmmKXlpKnmmK/niLHmg4XnmoTov47mmKX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655Sf5b2T6Ieq5by677yM5Lq655qE5LiA55Sf77yM5oC75Lya6YGH6Ke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6Zq+77yM5L2G5Lq655Sf5rKh5pyJ6L+H5LiN5Y6755qE5Z2O77yM6LWw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6eN5pS26I6377yM5L6/5Lya6K6p6Ieq5bex5oiQ6ZW/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juWFtueMnOa1i+WIq+S6uuaAjuS5iOiupOS4uuS9oO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eCueW/g+aAneS6huino+iHquW3se+8jOS6uuS7rOW+gOW+gOWboOS4uui/veaxg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iAjOWvjOacieOAgjwvcD48cD48ZW0+MjQ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jmhL/mib/lj5fkvaDnmoTmiYDmnInjgILmjqXlj5fkvaDnmoTlnY/vvIz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jgILkvaDnn6XpgZPvvIzov5nkuKrkurrvvIzlsLHmmK/pgqPkuKrlr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Zug5Li65pe25Luj5Y+Y5YyW5b6I5b+r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M5o+h5paw55+l6K+G44CB5paw5oqA5pyv77yM5Y2z5L2/5L2g546w5Zyo5Y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Yiw5ZCO6Z2i5Lmf5a655piT6JC95ZCO5LqO5LuW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5tuaYr+S4gOi3r+WdpumAlO+8jOi3jOWAkuS6hu+8jO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W/hemhu+imgeWdmuW8uuWcsOermei1t+adpe+8jOecvOazquWPquiDveWNm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WNtOS5n+iuqeS9oOabtOWKoOiEhuW8seOAgjwvcD48cD48ZW0+Mj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lnLrml6Dms5Xlm57mlL7nmoTnu53niYjnlLXlvbHvvIzmnInkupvkuo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poLkvZXliqrlipvvvIzlm57kuI3ljrvlsLHmmK/lm57kuI3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+P5Liq5Lq66YO95oOz6LWi77yM5L2G5b6I5bCR5Lq65LiN5oCV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LiK77yM5Y+q5pyJ5LiN5oCV6L6T55qE5Lq65omN5pyJ5Y+v6IO96LWi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Oz5Yiw5pyA5Z2P55qE57uT5p6c77yM5bm25LiU5Y675YGa77yM5b6A5b6A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OS48L2VtPuS6uueahOWkqeaJjeWPquaYr+eBq+i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v+S7luaIkOS4uueGiueGiueBq+eEsO+8jOaxguefpeWtpuS5oOaJjeWPr+S7pe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aRqeaTpu+8jOS9v+eUn+WRvee7veaUvuW8guW9qe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lpJ/lvLrlpKfvvIzkvYbkvaDkuI3og73msqHmnInmoqbmg7P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oqbmg7PvvIzkvaDlj6rog73kuLrliKvkurrnmoTmoqbmg7PmiZPlt6XnrZ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5yf55CG5bCx5piv5YW35aSH6L+Z5qC3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iv5oOz6KaB5pS75Ye75a6D77yM5L2g55qE5pS75Ye75bCx5oSI5Yqg5YWF5a6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B5piO5LqG5a6D44CCPC9wPjxwPjxlbT4zMi48L2VtPuS6uuWPr+S7peaJk+i0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Pr+S7peaIkOWFqOiHquW3seOAguWPquimgei/meS4gOenkuS4je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wseacieWPr+iDveS8muWHuueOsOWlh+i/u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j5fkuIDngrnoi6bvvIzmiY3kvJrnnJ/mraPnmoTosKbmga3jgILkuI3nhL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nmoToh6rkv6Hlkozol5Dop4bkuIDliIfnmoTkvJjotormhJ/ov5/ml6nopoH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M0LjwvZW0+5Y+q6KaB5L2g55qE6ISa6L+Y5Zyo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Yir5oqK6Ieq5bex55yL5b6X5aSq6L2777yb5Y+q6KaB5L2g6L+Y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77yM5bCx5Yir5oqK6Ieq5bex55yL5b6X5aSq5aSn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oeacieW/q+i9pumBk++8jOW5uOemj+ayoeaciemrmOmAn+i3r+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WKn++8jOmDveadpeiHquS4jeWApueahOWKquWKm+WSjOWllOi3ke+8m+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DveadpeiHquW5s+WHoeeahOWli+aWl+WSjOWdmuaMg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nlvpfoh6rlt7HmmK/mnInku7flgLznmoTkurrvvIzkvaDlsLHkvJ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nmoTkurrvvIzlgZrmnInku7flgLznmoTkuovjgILmiYDku6XvvIzor7fnlK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v4PmgIHnu5noh6rlt7HkuIDkuKrmraPlkJHnmoTlv4PnkIbmmpfnp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Lus5Y+v5Lul6KKr56Oo5bmz5qOx6KeS77yM5L2G5piv5LiN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pu+57uP5LiN5Zac5qyi55qE5qih5qC377yM5pu05LiN6IO95b+Y6K6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6Ieq5bex5Y+Y5aW95LiA54K555qE5qKm5oOz44CCPC9wPjxwPjxlbT4z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Mq+aKmOaXtu+8jOimgeWDj+Wkp+agkeS4gOagt++8jOiiq+egjeS6hu+8jOi/m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m+S5n+imgeWDj+adguiNieS4gOagt++8jOiZveiuqeS6uui3tei4j++8jOS9h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VouWcsOa0u+S4i+WOu+OAgjwvcD48cD48ZW0+MzkuPC9lbT7lkIP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nmoToi6bvvIzlv43liKvkurrkuI3og73lv43nmoTmsJTvvIzlgZr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kuovvvIzlsLHog73kuqvlj5fliKvkurrmiYDkuI3og73kuqvlj5f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+q6KaB5rS75b6X5aW977yM5LuO5YmN5omA5pyJ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omA5pyJ55qE5Lyk5a6z77yM5omA5Y+X6L+H55qE55m955y877yM5LiA5YiH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77yM5ZCO5p2l55qE5LiA5aSp77yM6YO95LuY56yR6LCI5Lit44CC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aW95aW95rS777yBPC9wPjxwPjxlbT40MS48L2VtPuW/q+S5kOaYr+acieaEn+af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S4jeS9huaEn+afk+WIq+S6uu+8jOabtOS8muaEn+afk+iHquW3seOAgu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S4i+W3peS9nO+8jOaEn+inieWBmuS6i+WwseS8mumhuuW/g+S4g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n6XpgZPmgI7moLforqHliJLvvIzmgI7moLfosIPphY3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ojmnJvvvIzmgI7kuYjnp6/ok4TvvIzmgI7kuYjlvqrluo/muJDov5vvvIzmmK/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4XlpIflm6DntKDjgII8L3A+PHA+PGVtPjQzLjwvZW0+5LiN5Zug5bm46L+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q2l6Ieq5bCB77yM5LiN5Zug5Y6E6L+Q6ICM5LiA6Lm25LiN5oyv44CC55yf5q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aE5LqO5LuO6aG65aKD5Lit5om+5Yiw6Zi05b2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WWnOasouaKiueDpuaBvOeahOS6i+aDheaRhuWcqOWJjemdou+8jOS9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DpuaBvOeahOS6izk5JemDveS4jeS8muWPkeeUn++8jOaDs+WkquWkmuS9oOWws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S6i+S6huOAgjwvcD48cD48ZW0+NDUuPC9lbT7nkIbmg7PlpoLmmajmmJ/vvIw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S7rOawuOS4jeiDveinpuWIsO+8jOS9huaIkeS7rOWPr+WDj+iIqua1t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An+aYn+WFieeahOS9jee9ruiAjOiIquihj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pkonlrZDkuIDmoLfvvIzkuIDml6blpLHljrvkuobmlrnlkJH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vlipvlsYjouqvvvIzpgqPkuYjlsLHlpLHljrvkuobku5bku6zlrZjlnKj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Q5Yqf55qE5Lq65piv5Y+v6IO95YGa5Ye65q2j56G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m25YuH5pWi5Y675bCd6K+V77yM5LiN5oCV5Lu75L2V6Zq+6aKY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5oOz5aWL5paX55qE5Lq644CCPC9wPjxwPjxlbT40OC48L2VtPuS9oOWPr+S7p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FieiKkuS4h+S4iO+8jOS9hui/mOaYr+imgeenr+aegeWQkeS4iu+8jOS4jeiDve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quWKm+aKiuiHquW3seacquadpeeahOi3r+eFp+S6r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iqrlipvph4zvvIzol4/nnYDkvaDnmoTlubjov5DvvIzkvaDku5jlh7r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kvJrmlLbojrflpJrlsJHlubjov5DvvIzkvaDnu5noh6rlt7H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JbnlYzmgLvkvJrov5jkvaDkuIDkuKrlsLrluq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i6KaB5pyJ6ZuE5b+D5aOu5b+X77yM5Y+I5LiN6IO96Ieq6auY6Ieq5aS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Lq677yM6Ieq56uL6Ieq5by65piv55Sf5rS755qE5Z+65pys5Y6f5Y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uOi/nOS/neaMgeS5kOingueahCZyZHF1bzvlv4PmgIEmcmRxdW8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77yM5LiN6K665L2g5Y+X5Yiw5oCO5qC355qE5omT5Ye777yM5LiA5a6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K6p6Ieq5bex54is6LW35p2l44CCPC9wPjxwPjxlbT41Mi48L2VtPueUqOW+r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hOaCsuS8pO+8jOeUqOayiem7mOijheeCueeXm+iLpu+8jOWTquaAleaYr+WBh+ij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h+ijheaIkOW/q+S5kOeahOmCo+S4gOS4qu+8jOS6uueUn+eahOi3r+S9oO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S6uuabv+S9oOWLh+aVou+8gTwvcD48cD48ZW0+NTM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sYLlvpfnnJ/mraPnmoTlubjnpo/vvIzmiJHku6zpnIDopoHkv53mjIHogJ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nJ/mraPnmoTlubjnpo/kuI3kvJrlvojlv6vliLDmnaXvvIzkuZ/kuI3kv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LDmnaXvvIzkvYblroPlgLzlvpfnrYnlvoXjgII8L3A+PHA+PGVtPjU0LjwvZW0+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b6X5LiN5Yiw55qE5bCx5LiN6KaB77yM5LiN5piv5aW955qE5bCx5omU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Zyo6JaE5oOF55qE5LiW55WM6YeM77yM5rex5oOF5Zyw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guaenOS9oOiiq+W5uOi/kOS5i+elnumBl+W/m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+8jOebuOS/oemYs+WFieaAu+S8muacieS4gOWkqeS8mueFp+iAg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NTYuPC9lbT7msqHmnInli6TlirPmi7zmkI/nmoT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kuZ/kuI3kvJrmiJDlip/jgILmi6XmnInli6TlirPmi7zmkI/nmoTnsr7npZ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kuLrlpKnmiY3jgII8L3A+PHA+PGVtPjU3LjwvZW0+5oOz6KaB5pu0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b+F6aG75Y675om/5Y+X5pu05aSa55qE5Zuw6Zq+5ZKM5Yir5Lq6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Y6L5Yqb77yM5Y+X5LiN5LqG5ou85pCP55qE6Ium77yM5bCx5Lya5ZCD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OC48L2VtPuaHgueUn+a0u++8jOW+iOmavu+8jOS8m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vu+8jOiJsOi+m+eahOeUn+a0u++8jOaIkeS7rOW3see7j+W+iOiLpuW+iOe0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GjeWvueiHquW3sui0o+Wkh++8jOWllOazoueahOS6uueUn++8jOaIkeS7rOWPq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WwseWlve+8gTwvcD48cD48ZW0+NTkuPC9lbT7kurrnlJ/opoHkuI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4vvvIzmvJTlpb3oh6rlt7HnmoTop5LoibLjgILlgaXlurfnmoTmtLvnnYD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v4fnnYDvvIznnJ/lrp7nmoTniLHnnYDjgILkuZDmraTkuI3nlrLnmoTlv5n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roznvo7jgII8L3A+PHA+PGVtPjYwLjwvZW0+5L2g5LuK5aS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6L+Q55qE5LyP56yU77yM5b2T5LiL55qE5LuY5Ye677yM5piv5piO5pel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oiR5Lus5oCA5o+j5biM5pyb5Y675Yqq5Yqb77yM6Z2Z5b6F576O5aW9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76O5aW955qE5LiA5aSp44CCPC9wPjxwPjxlbT42MS48L2VtPuWmguaen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4jeWBmumDveS8muacieS6uueske+8jOWmguaenOWBmuS4jeWlveS4juWBmuW+l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S6uueske+8jOmCo+S5iOaIkeS7rOe0ouaAp+WwseWBmuW+l+abtOWlve+8j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skeWQp+OAgjwvcD48cD48ZW0+NjIuPC9lbT7lrprkvY3lpKrpq5jogIzlj4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lvZPkvaDnmoTmiY3ljY7ov5jphY3kuI3kuIrkvaDnmoTph47lv4PvvIzlsL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iqrlipvvvIzlpb3lpb3mg7Pmg7PkvaDliLDlupXoirHkuoblpJrlsJHnsr7li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pgqPku7bkuovkuIrjgII8L3A+PHA+PGVtPjYzLjwvZW0+5oiR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6k6L6T77yM5L2G5piv57ud5LiN5pS+5byD77yM5Y2z5L2/5bCY5Z+D6JC95a6a5oiR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piv5oiR5LiN5Lya55+l6Zq+6ICM6YCA77yM5LuK5aSp55qE5oiR77yM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77yM5LuK5ZCO5Lmf5LiA5qC344CCPC9wPjxwPjxlbT42N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WRvei/kOeahOiuvuiuoeiAheWSjOW7uuetkeW4iO+8jOmZpOmdn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+8jOWQpuWImeayoeacieS7u+S9leS4nOilv+iDveWwhuS9oOaJk+We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LrkvJrnmoTliJfovabpgJrluLjpg73mmK/nnqzpl7Tlkbzllbj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73miormj6Hml7bpl7TnmoTkurrvvIzmiY3og73otaLlvpfpgqPlvKDlrp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r4HjgII8L3A+PHA+PGVtPjY2LjwvZW0+55Sf5rS755qE6Imw6Ium77yM56S+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6YO9566X5LiN5LiK6Zq+5LqL44CC5a6J6Z2Z5LiL5p2l5L2g5Lya5Y+R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A5Y+v6LS155qE5piv77ya55SY5LqO5bmz5reh77yM5peg5oCo6KiA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rC46L+c5b+D5oCA5qKm5oOz44CCPC9wPjxwPjxlbT42Ny48L2VtPuaFouaFo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aYr+e7meiHquW3seacgOWlveeahOekvOeJqeOAguaEv+S9oOaYr+iDve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eahOWls+iLsembhO+8jOS5n+aYr+iiq+S6uueWvOeIseeahOWwj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lpJrlrabkuIDmoLfmnKzkuovvvIzlsLHlsJHor7TkuIDlj6X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Hlj6rmnInoh6rlt7HotrPlpJ/lvLrlpKfvvIzmiY3kuI3kvJr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vvIE8L3A+PHA+PGVtPjY5LjwvZW0+5LiN6KaB5a6z5oCV5qKm5oOz5oq1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bCx56KM56KM5peg5Li677yM5pyJ5qKm5bCx6KaB5Y676L+977yM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YGa5Lq655qE5py65Lya44CCPC9wPjxwPjxlbT43MC48L2VtPuacie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4gOS4quS6uui1sO+8jOi3r+S4iueahOiJsOi+m++8jOWPquaci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RiuivieiHquW3seayoeacieS7gOS5iOi/h+S4jeWOu+W+l++8jOWdmuaMge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S6huOAgjwvcD48cD48ZW0+NzEuPC9lbT7kvaDkuI3kvJrlj5HnjrD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LrvvIznm7TliLDmnInkuIDlpKnkvaDlj5HnjrDkvaDouqvovrnnmoTmlK/ngrnpg73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kvaDkuZ/msqHmnInlgJLlnKjmoqbmg7PnmoTot6/kuI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iv6LCB55Sf5ZG95Lit55qE6L+H5a6i77yM6LCB5piv6LCB55Sf5ZG9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YmN5LiW55qE5bCY77yM5LuK5LiW55qE6aOO77yM5peg56m35peg5bC955qE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2C44CCPC9wPjxwPjxlbT43My48L2VtPuWBmuS6uuimgeWQq+iThOeCu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OaWpOiuoei+g++8jOawtOa4heaXoOmxvO+8jOS6uua4heaXoOW+ku+8jOiwgeWPi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S4gOi+iOWtkO+8jOacieS6m+S6i+aUvuWcqOW/g+S4reiHquW3seefpemBk+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lnZrmjIHvvIzkuI3mmK/kuLrkuobmhJ/liq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uLrkuobor4HmmI7nu5nosIHnnIvvvIzogIzmmK/miJHnn6XpgZP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mgLvmr5Tljp/lnLDouI/mraXopoHlpb3vvIE8L3A+PHA+PGVtPjc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c6KW/77yM5YaN5L6/5a6c5Lmf5LiN6KaB5Lmw77yb5LiN54ix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f5LiN6KaB5L6d6LWW44CC5YGa5Liq54us56uL44CB57K+5b2p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+l+WIsOeahOi2iuWkmu+8jOaDs+imgeeahOWws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S5n+S8mui2iuWkmuOAguWIq+W/mOS6hu+8jOacgOWIneWPqu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W+rueske+8jOWkmuWHuuadpeeahOS4gOS4quaLpeaKsemDveeul+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3opoHotKjnlpHnjrDlnKjnmoTku5jlh7r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kuIDnp43ntK/np6/lkozmsonmt4DvvIzlroPku6zkvJrpu5jpu5jpk7r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rqnkvaDmiJDkuLrmm7TkvJjnp4DnmoTkurrjgII8L3A+PHA+PGVtPjc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5a+555qE5bCx5Y675YGa77yM5Z2a5oyB5Y675YGa77yM5LiN6KaB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77yM5ZOq5oCV5piv6ZSZ77yM6Iez5bCR5L2g5pyJ5Y675YGa6L+H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2g5Yqq5Yqb6L+H44CCPC9wPjxwPjxlbT43OS48L2VtPuWwseeul+WPkeeO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1sOmUmeS6hu+8jOS4jeimgeWBnO+8jOS5n+S4jeimgeWbnuWktO+8jOWboOS4u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i1sOeahO+8jOaYr+WbnuWktOi3r+OAgjwvcD48cD48ZW0+ODAuPC9lbT7lr7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Sf5ZG9JnJkcXVvO+S4reW9seWTjeacgOWkp+eahOS6uuWwseaYr+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s+WumuedgOS9oOeahOacquadpe+8jOiAjOS4jeaYr+WIq+S6uuaIluiAh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rrmtLvlnKjov5nkuJbkuIrvvIzopoHmtLvlh7rlkb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tLvlh7rmoLfmnaXvvIzpg73mmK/liZbmnpDkuoboh6rmiJHnmoTln7rnoYD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jgILlj6rmnInliZbmnpDkuoboh6rmiJHvvIzmiY3og73orqnoh6r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nsr7lvanvvIE8L3A+PHA+PGVtPjgyLjwvZW0+5Y+q6ZyA5LiA5YiG6ZKf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iA5Liq5Lq677yM5LiA5bCP5pe25Zac5qyi5LiK5LiA5Liq5Lq677yM5LiA5a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L2G6ZyA6KaB6Iqx5bC95LiA55Sf55qE5pe26Ze05Y675b+Y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4My48L2VtPuawuOi/nOS4jeimgeW/mOS6huS9o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W5suWKsu+8jOWmguaenOWug+ato+WcqOWHj+mAgO+8jOivtOaYjuS9oOWNs+W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+8jOS4jeW/mOWIneW/g++8jOaWueeahOWni+e7iO+8gT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rabogIXnnJ/mraPkuobkuI3otbfnmoTlnLDmlrnvvIzmmK/mmpfmmpflgZ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vJ/lpKfnmoTlt6XkvZzogIznlJ/liY3lubbkuI3lm6DmraTlh7r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5Sf5rS75piv6Ieq5bex55qE77yM5L2g6YCJ5oup5oCO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iQ5bCx5oCO5qC355qE5L2g77yM5LiO5YW25Z+L5oCo6L+Z5LiW55WM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aaC55So6Ieq5bex55qE5Yuk5aWL77yM5LqJ5b6X5pu05aSa55qE576O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4Ni48L2VtPuWkseaEj+eahOaXtuWAmeS4jeimgeaA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edgO+8jOaJvuS4gOS4quefpeW/g+aci+WPi+WwhuS9oOeahOiLpualmu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OS4jeWumuWOi+WKm+WwseS8muWHj+i9u+OAgjwvcD48cD48ZW0+ODc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vq7nrJHvvIzorqnlv4Pmg4XosYHnhLblvIDmnJfvvIzkuI3kuLr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4rmgbzvvIzkuI3kuLrmmI7lpKnogIzov7fojKvvvIzlv6vkuZDogIznn6XotrP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oh7Tov5zjgII8L3A+PHA+PGVtPjg4LjwvZW0+5pWZ5a2m5piv5LiA5Liq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o5ryU6Im65pyv77yM5piv5Yy65Yir5LqO5YW25a6D5Lu75L2V6KGo5ryU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Sx5LqO5pWZ5biI5LiO6YKj5Lqb6KeC55yL6KGo5ryU55qE5Lq6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az5a6a44CCPC9wPjxwPjxlbT44OS48L2VtPuS4jeimgeaKiuaIkOWKn+aDs+W+l+Wk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cieaXtuWAme+8jOWug+emu+aIkeS7rOW+iOi/ke+8jOWPquaYr+eUse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Wj+W/veiAjOS4juWug+WkseS5i+S6pOiHguOAgjwvcD48cD48ZW0+O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nlJ/lkb3ph4znmoTmr4/miYfpl6jpg73lhbPnnYDvvIzpgqPor7f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vvJrlhbPkuIrnmoTpl6jkuI3kuIDlrprkuIrplIHvvIzoh7PlsJHlho3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DmjqjjgII8L3A+PHA+PGVtPjkxLjwvZW0+5aSW6KeC55qE5pS55Y+Y5LiN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rqQ5rOJ77yM5Y+q6IO95piv5Liq5bmM5a2Q77yM6Ieq5L+h55qE5qC55py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YaF5b+D55yf5q2j55qE5by65aS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YzMyamc2Ym5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MzMmpnNmJu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D51000143F6F9A358D1FF99EDC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