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239F7271054A86C323F5BE3B1A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239F7271054A86C323F5BE3B1A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R6K+35a6i5ZCD6aWt6YKA6K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aZmuiBmuS4gOiBmu+8jOS4jeivt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OAguiLpeS9oOS4jei1j+mdou+8jOWwj+W/g+S9oOS4i+mdouOAguS4gOebtOW+i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mlre+8jOWNtOWni+e7iOayoeacieacuuS8muOAgjwvcD48cD48ZW0+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aciO+8jOeTnOaenOmjmOmmme+8jOS9nOeJqeaIkOeGn++8jOiCieexu+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hjOS9s+iCtO+8jOaAjuWPr+mUmei/h++8n+S7iuaXpeiBmumkkO+8jOi/n+WI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aDs+WSjOS9oOS4gOi1t+WOu+WQg+WQg+mlre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kp+mkkOOAguWcqOaYjuaciOS4i+S4vuadr+eVhemlru+8jOWcqOa4hemjj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actemikO+8jOWcqOiKsemmmemHjOWNh+WNjuWPi+aDheOAguaEv+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isOadr++8jOmDveWwhuWPi+aDheaLiei/keOAguS4gOi1t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keS4quS/oeaBr+ivtOaKseatie+8jOWFtuWunuS4jeaYr+aIk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quS/oeaBr+ivtOaKpeaBqe+8jOmCo+aYr+aIkeivtOmUmeS6huWYtO+8m+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vtOaKpemFrO+8jOS9oOS5n+S4jeS8mue7meaIkemSse+8jOS4jeejqOWPv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ivtOelneaEv++8jOWPquS4uuiuqeS9oOivt+WQg+mlre+8jOacieepu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n++8gTwvcD48cD48ZW0+NS48L2VtPuaXpeWtkOS4jeaAleW5s+a3oe+8jOW5uOemj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WHoe+8jOaipuaDs+S4jeaAlemBpei/nO+8jOW4jOacm+S4jeaAlea4uuiMq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Alei3neemu++8jOelneemj+S4jeaAlemikee5ge+8jOivt+WuouWQg+mlreS4jeaA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acieepuuS4je+8jOS4gOi1t+WQg+mlre+8nzwvcD48cD48ZW0+N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hjOe+jumkkO+8jOS4jeefpeacieiwgeS4juWFse+8jOefreS/oemAmuefpei1t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i0n+aIkeacn+W+heOAgjwvcD48cD48ZW0+Ny48L2VtPuiHquS7juS4iuas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lre+8jOiHs+S7iuiuqeaIkeWbnuWRs+aXoOept++8jOS4gOS6uuWQg+mlreWwse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SveOAguS5n+S4jeefpeaYr+WboOS4uuacieS9oOeahOmZquS8tOi/mO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IkeaOj+mSseOAguaAu+iAjOiogOS5i+W+iOaDs+W/te+8jOacieepuuWGjeadpe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kO+8nzwvcD48cD48ZW0+OC48L2VtPuS6uueUn+mavuW+l+S4gOefpeW3se+8j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JueWkp+WWnO+8jOmCgOivt+WlveWPi+adpeebuOiBmu+8jOWWnOmFkuaWn+a7oee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uekvOWTgeWGjeWkmuS4jeWrjOWkmu+8jOaLv+aguem4oeavm+S4jeWrjOWw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WutuS5kOWRteWRte+8jOasoui/juW/q+adpeaBreWAm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WQg+acnemynOeDpOiCieWQl++8nzwvcD48cD48ZW0+MTAuPC9lbT7lpJ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lJrmmK/mg7Plv7XjgILlpI/ml6Xngo7ngo7vvIzov5HmnaXlj6/pl7L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kuovvvIzlsI/phYzkuIDnlarjgIJYWOmFkuW6l++8jOS4jeingeS4jea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mg7Pot5/kvaDlh5HliLDkuIDotbfmi4nmi4nlrrbluLjvvIz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havljabvvIzlmJjlr5Lpl67mmpbvvIzmjo/kuKrlv4Pnqp3vvIzmjpLop6Plv6f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hbDmgJ3lv7XjgILmnInnqbrnmoTor53vvIzlsLHkuIDotbflkIPkuKrppa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Ka5a2Q6aW/77yM6Zmq5oiR5Y675ZCD5Liq6aWt5aW95Li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i+iOS4gOi+iOeahOaDheaEj+W7tue7reedgO+8jO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ahOasouS5kOmZquS8tOedgO+8jOS4gOiFlOS4gOiFlOeahOeDreaDheWghuenr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gOWkqeeahOaXpeWtkOa1geWkseedgOOAguWcqOaIkeWWnOW+l+WEv+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CgOivt+WlveWPi+S4gOWQjOeVhemlru+8jOWPi+aDheWNh+WNju+8jOWygeac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OAguiwouiwouS9oOiDveW4puadpeabtOWkmueahOWQieelpeOAge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5for53or7QmbGRxdW875Lq655Sf5Zyo5LiW77yM5ZCD5Zad5Lq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S9huaYr+WSseS7rOaAjuagt+iDveayiei/t+WcqOmCo+enjSZsZHF1bzv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5Hov7cmcmRxdW8755qE55Sf5rS75Lit5ZGi77yf5Zug5q2k77yM5ZKx5Lus5Y+q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WQgyZyZHF1bzvnmoTkuJbnlYzph4zjgILotbDvvIzmmZrkuIrogZrppJ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v5oiR55qE6ZSZ77yM5oO55L2g55Sf5rCU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2c6Ieq5Y+X5piv572q6L+H77yM5Y+q5rGC5L2g6IKv5Y6f6LCF5oiR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K+05oqx5q2J77yM5a6e5Zyo5LiN6KGM6K+35ZCD6aWt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hY5L2g5aW977yM5LiL5Y2I5YWt5pe25oiR5Zyo5p+Q5p+Q6aWt5bqX5p+Q5p+Q5Y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G5Yeg5Liq5bCP6I+c77yM5oGt5YCZ5L2g55qE5YWJ5Li077yM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jjuWEv+i9u+i9u+WQue+8jOefreS/oee/qee/q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cieiBmuS8mu+8jOe6puS9oOadpeWPguWKoO+8jOaOqOWNuOS4jeWPl+eQ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9muS4ieadr++8jOWWnemFkuiOq+W8gOi9pu+8jOaPkOWJjeWBmu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I7lpKnkuIvljYjlh7rljrvlkIPppa3mgI7kuYj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aB5p2l5ZOm77yM5LiA5a6a6KaB5p2l5ZOm77yB5LuK5aSp5oiR5LiL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5Lus6Zyy5LiA5omL77yM5b+r5p2l5o2n5Zy6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acieepuuWQl++8n+acieepuuS4gOi1t+WQg+mhv+mlreWQp+OAguWcqFh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iHquS7juWQg+i/h+S9oOeahOmlre+8jO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lremavuWSve+8jOS6uueUn+acgOW/q+S5kOS6i+iOq+i/h+S6juS9oOivt+Wuo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mmeeUnOeahOa7i+WRs+S9v+aIkea3sea3seeahOaKiuS9oOaDs+W/teOAguWPk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vueS9oOihqOeIseaBi++8jOaci+WPi+acm+S9oOiDvei1j+S4gOS4quiEu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aKiuiEuOe/u++8gTwvcD48cD48ZW0+MjIuPC9lbT7miYDosJP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orrrlvIDlv4Ppmr7ov4fllpzmgqbmgrLkvKTpg73og73lpJ/lh5Hln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IPppa3nmoTkurrvvJvmiYDosJPlhYTlvJ/lp5DlprnvvIzlsLHmmK/pgqPkuK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Z/og73kuIDpvZDlkIPppa3nmoTkurrjgILku4rmmZrkuIDpvZDlkIPkuKrppa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Z6Z2Z5Zyw5Lqr5Y+X56eA6Imy5Y+v6aSQ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5ZGz77yM5L2G6Lqr6L655pyJ5L2g5pu05a6M576O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azB6NGVxajM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swejRlcWo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239F7271054A86C323F5BE3B1A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