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F8E16075EAD2AFFBE3A5EB068D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F8E16075EAD2AFFBE3A5EB068D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K+t5b2V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iniei/t+WkseaXtuS4jeaYr+S9oOi/t+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JvuWIsOato+mAlOWJjeeahOW/heeEtuS5i+i3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4heWIq+S6uueahOaXtuWAme+8jOWQjOaXtuS5n+eci+a4healm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asoeasoeWdoOWFpeS9oOeahOmZt+mYse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9lemAg+iEseOAgjwvcD48cD48ZW0+NC48L2VtPuaUvuW8g++8jOS4je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vueOAgjwvcD48cD48ZW0+NS48L2VtPuaZuuiAheS7u+eJqeS4jeS7u+W3se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W3seS4jeS7u+eJqeOAgjwvcD48cD48ZW0+Ni48L2VtPuiwgemDveS4jeaYr+iw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wuOi/nOS4jeWPr+iDveaIkOS4uuS9oOeahOmCo+S9j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e7neWvueeahOWFrOW5s++8jOS9huacieebuOWvueWFr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tuWunuaDs+i3n+S8seivtOivne+8jOWPquaYr+S4jeef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o+S6huOAgjwvcD48cD48ZW0+OS48L2VtPuS8l+eUn+aYr+e0r+eUn+e0r+S4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IkeS7rOaAjuiDveW/teeItuavjeeahOi/h+mUme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lubjnpo/nmoTvvIzlubjnpo/vvIzlsLHmmK/lnKj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rS756Oo56C65LqG5Lq655Sf77yM6L+Z5LiA6Lev6LWw5p2l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l5Y+X44CCPC9wPjxwPjxlbT4xMi48L2VtPuWPr+S7peaso+i1j++8jOS4jeimg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S4uumCo+aYr+S6uuWutuW6lOivpeW+l+WIsOeah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i6blho3ntK/vvIzlj6ropoHlnZrmjIHlvoDliY3otbDvvIzlsZ7kuo7kva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4jkvJrlh7rnjrDjgII8L3A+PHA+PGVtPjE0LjwvZW0+5rKh5pyJ6LWw6L+H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bCx5LiN6KaB5a+55oiR5oyH5oyH54K554K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S4jeaYr+mdoOazquawtOWNmuW+l+WQjOaDhe+8jOiAjOaYr+mdoOaxl+awt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jOWjsO+8gTwvcD48cD48ZW0+MTYuPC9lbT7miJHmnaXliLDov5nkuKrkuJbnlY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nnIvlpKrpmLPlkozok53oibLnmoTlnLDlubPnur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77yM5YCf5L2g5LiA5LiW5oKy5Lyk77yM6L2s6Lqr56a75Y6777yM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a0u+edgOWwseaEj+WRs+edgOiJsOi+m++8jOiLpu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/hee7j+S5i+i3r+OAgjwvcD48cD48ZW0+MTkuPC9lbT7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moTkurrvvIzmiY3mmK/ml4XooYzlvpfmnIDov5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r5auM5byD5LiA55u06Zmq5L2g55qE5Lq677yM54S25ZCO5Y676Zmq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yMS48L2VtPuaIkeS4jeefpemBk+mBh+ingeS9o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Ume+8jOWPquefpemBk+mBh+ingeS9oOaIkeW8gOW/g+i/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nmja7oh6rlt7HnmoTmhI/or4blgZrkuovvvIzkuI3opoHlkKzliKvkurrmjI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jgII8L3A+PHA+PGVtPjIzLjwvZW0+5Yir55+l6YGT5oiR5Lya562J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pm+5Zyo6YKj5YS/562J44CCPC9wPjxwPjxlbT4yNC48L2VtPuS6i+WcqOS6u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S4lueVjOW+iOeyvuW9qe+8jOWklumdoueahOS4lueVjOW+iO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IvnnYDojaflsY/kuIrkuIDlr7nlr7nnibXmiYvnmoTmg4Xkvq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mg7PotbfkuobkvaDjgII8L3A+PHA+PGVtPjI2LjwvZW0+5Lq655S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peg5pWw5qyh6YeN5p2l77yM5L2G5rKh5pyJ5Y+v5Lul6YeN5p2l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mXtOWcqOi1sO+8jOayoeacieS6uuS8mueti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S4gOagt+OAgjwvcD48cD48ZW0+MjguPC9lbT7miJHku6zmsqHkuabmsqHnr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mnInpopfkuI3mg7PmjILnp5HnmoTlv4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Lya5Li+552A5oiS5oyH5a+55L2g56yR77yM6K+0552A5L2Z55S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oyH5pWZ44CCPC9wPjxwPjxlbT4zMC48L2VtPuS4jeWmhOaxgu+8jOWIme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hOWBmu+8jOWImei6q+WuieOAgjwvcD48cD48ZW0+MzEuPC9lbT7mt7HosJnkuJb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uJbmlYXvvIzmiY3mmK/mnIDlloToia/nmoTmiJDnhp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5qE566h5pWZ5L2g6Ieq5bex77yM5LiN6KaB566h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S4quivmuWunueahOaVjOS6uu+8jOWlvei/h+S4gOS4quiZmuS8q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zQuPC9lbT7kuI3lv43vvIzkuI3nn6XpgZP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h6rkv6HvvIzkuI3nn6XpgZPlr5Lphbjoi6bovq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J5qCW5Yqo54mp77yM5ZCm5YiZ77yM5oC75pyJ5LiA5Liq56m66Ze0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mdkuaYpe+8jOWGjeaAjuS5iOaMpemcje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S4gOS4lueCjuWHieOAgjwvcD48cD48ZW0+MzcuPC9lbT7lpKnplb/lnLD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mnInjgILmtbfmnq/nn7Png4LvvIznuq/lsZ7mia/om4v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W25a6e5oy655+b55u+55qE44CC5oC75piv5biM5pyb6KKr55CG6Kej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ir5Lq655yL56m/44CCPC9wPjxwPjxlbT4zOS48L2VtPuS9oOS6lOavm+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SseS/qeWwseiDveWkn+S4gOWdl+OAgjwvcD48cD48ZW0+NDAuPC9lbT7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r5TmmKjlpKnov5vmraXvvIzpgqPkuYjkvaDlsLHmmK/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aWu5LiA55Oi54OI6YWS77yM6Kej5LiA5LiW5Y2D5oSB77yM5Y+q5piv5YC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oSB77yM5oSB5pu05oSB44CCPC9wPjxwPjxlbT40Mi48L2VtPueIs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S7lueahOmVv+ebuO+8jOiAjOaYr+eIseS7lueahOmCo+enje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7jkvLznmoTkurrpgILlkIjkuIDotbfmrKLpl7nvvIzkupLoo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LlkIjkuIDotbflj5jogIHjgII8L3A+PHA+PGVtPjQ0LjwvZW0+5pe26Ze0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eL6LCi77yM54q55aaC6Jyh54Ob5ryr5ryr54eD5bC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huWQrOiAveivr+eahOinkuiQve+8jOaJvuWIsOW/g+elnueahOWHnei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u4/luLjooqvmiZPlh7vvvIzku47mnKrooqvmiZP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Q5Yqf5piv5LiA56eN6KeC5b+177yM6Ie05a+M5piv5LiA56eN5LmJ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56eN5p2D5Yip44CCPC9wPjxwPjxlbT40OC48L2VtPuS6uueUn+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iLpeeZvempuei/h+mame+8jOW/veeEtuiAjOW3s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jovlipvvvIzkvYbkuI3kvJrooqvljovlnq7vvJvov7fojKvvvIzkvYbmsLjkuI3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wLjwvZW0+5b+D5oOF5aW977yM5LuA5LmI6YO95aW9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iA5YiH6YO95Lmx5LqG44CCPC9wPjxwPjxlbT41MS48L2VtPuiuuOWkm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ebuOS/oe+8jOaJjeS8muWtmOWcqO+8gTwvcD48cD48ZW0+NTIuPC9lbT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lgqzkurrogIHvvIzmiJHlj7npnZLmmKXkuI3lho3lm5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5qE5q+P5LiA5Lu25LqL77yM6YO95Y+v5Lul55So5LiJ5Liq5a2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a5Lya6L+H5Y6744CCPC9wPjxwPjxlbT41NC48L2VtPuimgeWuuee6s++8jOWlve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uee6s++8jOimgeWchuieje+8jOWHoeS6i+mDveiDveWchuie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kuKrkurrmgJ3omZHlpKrlpJrvvIzlsLHkvJrlpLHljbTlgZrkurr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U2LjwvZW0+55m955m95Zyw6L+H5LiA5aSp77yM5peg5omA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4qv5LqG56qD55uX572q5LiA5qC344CCPC9wPjxwPjxlbT41Ny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iHqueUse+8jOW+gOW+gOWPquaYr+S4gOW/teS5i+mX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ovllqflmqPvvIzkurrnlJ/lr4Llr57jgII8L3A+PHA+PGVtPjU5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C35Lic6KW/5LiN5Y+v55u06KeG77yM5LiA5piv5aSq6Ziz77yM5LqM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Ds+aIkeS8muS/neaMgeW+rueske+8jOe7p+e7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IkeS4uui1sOWujOeahOi3r+OAgjwvcD48cD48ZW0+NjEuPC9lbT7kurrnlJ/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iI/vvIzorqnmiJHku6zorqTnnJ/nmoTpgKLlnLrkvZz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6w5Lq65aW95aSE77yM56m35Lq655qE5LiA5Y+l6K+d77yM6IOc6L+H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iH5YWD44CCPC9wPjxwPjxlbT42My48L2VtPueskeedgOmdouWvue+8jOS4j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OAguaCoOeEtu+8jOmaj+W/g++8jOmaj+aAp++8jOmaj+e8m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Hop4LogIXnmoTlp5PlkI3msLjov5zniKzkuI3liLDmr5TotZvnmoTorqHliIb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1LjwvZW0+5oiR5piv55S35Lq644CB5omA5Lul5LiN6IO9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95pS+5byD44CCPC9wPjxwPjxlbT42Ni48L2VtPuWBmuWls+S6uuimgeaciem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mgeS5iOaBi+eIseWIsOe7k+Wpmu+8jOimgeS5iOmqhOWCsuWBmuWNl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kuIDkuKrkurrvvIzmlZnkvJrkvaDmgI7moLfljrvniL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u5bljbTkuI3niLHkuobjgII8L3A+PHA+PGVtPjY4LjwvZW0+5bC96KiA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6y65qKm6K+d77yfPC9wPjxwPjxlbT42OS48L2VtPuayoeacieS7gOS5iO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WFs+mUruWcqOS6juS9oOebuOS/oeS7gOS5i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gKDlsLHnu4/lhbjvvIznjovogIXnu53pnZ7lgbbnhL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b+Y6K6w5L2g77yM5L2G6ISR5a2Q6YeM5ruh5ruh6YO95piv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3Mi48L2VtPueUqOW+rueskea8lOe7juaCsuS8pO+8jO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oOmHiuacquadpeOAgjwvcD48cD48ZW0+NzMuPC9lbT7kurrnlJ/lpoLkuIvmo4v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op4Hmlrnog73ojrfog5zjgII8L3A+PHA+PGVtPjc0LjwvZW0+5rCU6LSo5q+U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b6u56yR5q+U6aKc5YC86YeN6KaB77yM5byA5b+D5q+U54ix5oOF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iuePreWuiOedgOW/meeijO+8jOS4i+ePreWuiOed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nuWutuWuiOedgOepuuiZmuOAgjwvcD48cD48ZW0+NzYuPC9lbT7lubTls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tYzkuIrnmoTmmK/pnZLmmKXvvIzotZTkuIrnmoTmmK/kuIDljrvkuI3ov5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3LjwvZW0+5b6u5bCP55qE5bm456aP5bCx5Zyo6Lqr6L65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uh6Laz5bCx5piv5aSp5aCC44CCPC9wPjxwPjxlbT43OC48L2VtPuaUvuW8g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iHquW3seS4uuS9leWdmuaMgeS6hui/meS5iOS5h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7kuI3lgZrnmoTmnIDlpKfljLrliKvmmK/vvJrlkI7ogIXmi6XmnInlr7nliY3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orrrmnYPjgII8L3A+PHA+PGVtPjgwLjwvZW0+5q+P5LiA5Liq5oiQ5Yqf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LCm6Jma55qE6Lev5LiK5LiA5q2l5q2l55qE6LWw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imgeWGjeivtOaIkeS6uue8mOWlveS6hu+8jOS9oOS7rO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abvue7j+OAgjwvcD48cD48ZW0+ODIuPC9lbT7or7Tor53vvIzmgJXkurrmib7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gZrkuovvvIzmgJXkurrogL3or6/oh6rlt7HjgII8L3A+PHA+PGVtPjg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77yM5ZCD5LqP5a655piT77yM5Lqr56aP5Y+q5piv5ZCs6K+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MzM2OWxmcTh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TMzNjlsZnE4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F8E16075EAD2AFFBE3A5EB068D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