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2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F0CFAD5CEDB3FA8565148C1FE4F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F0CFAD5CEDB3FA8565148C1FE4F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qC35YaZ5oSf6LCi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/oeS7u++8jOacgOaAleasuumql++8jOS4gOaX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suumql++8jOW/g+S+v+acieS6humYtOW9se+8jOmdoOi/ke+8jOWvueaWueaOkuaW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+aClO+8jOWvueaWueaAgOeWke+8jOWGjeaDs+iOt+W+l+S/oeS7u++8jOWwseW+iO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aEn+iwouaYpeW4pue7meS9oOa0u+WKm++8jOaEn+i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e7meS9oOa/gOaDhe+8jOaEn+iwoueni+W4pue7meS9oOaUtuiOt++8jOaEn+iwouWG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BpeW6t++8jOaEn+iwouS9oOW4pue7meaIkeWFs+W/g+WSjOW4ruWKq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aBqeiKguW8gOW/g+W/q+S5kO+8gTwvcD48cD48ZW0+My48L2VtPuWboOaenOW+qu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unuS4jeepuuOAgue7meS6iOi2iuWkmu+8jOeUn+a0u+i2iuWKoOWvjOi2s++8m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Wkmu+8jOeUn+WRvei2iuacieaEj+S5ieOAguaAqOWkqeWwpOS6uuavq+aXo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aIkeaJp+aIkei0qu+8jOixgei+vumaj+e8mO+8jOemj+i/kOWlvei/kOW4u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eDpuaBvOeXm+iLpuOAgjwvcD48cD48ZW0+NC48L2VtPuaci+WPi++8jOiwouiw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+l+aEj+eahOaXtuWAme+8jOe7meaIkeazvOS4gOWGt+awtO+8jOiuqeaIk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Un+a0u+eahOi3r+S4iu+8jOaXheihjOeahOmAlOS4r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vj+S4gOWIhuavj+S4gOenku+8jOaYr+S9oOWKquWKm+ecn+ivmueahOmZqu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m+aIkeeahOS6uueUn+aJjeS8muWTquS5iOeahOeyvuW9qeS4juWujOe+ju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imgeWQkeS9oOivtOWjsOiwouiwou+8jOaEn+iwouS9oOS4gOebtOeahOebuOS+n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aEn+iwouS9oOS7rOeahOS7mOWHuu+8jOaEv+S9oOS7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jOaUtuiOt+eQhuaDs++8jOabtOWlveeahOWPkeW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aBqeW6l+mVv+WvueaIkeeahOS4jeaUvuW8g++8jOaIkeWlveePjeaDn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gOWIh++8jOaIkeebuOS/oeePjeaDnOaJjeS8muaLpeacie+8jOaEn+aBqeaJ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OAgjwvcD48cD48ZW0+OC48L2VtPueUn+WRveaYr+S4gOS4quWlh+i/u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aYr+S4gOWcuuaEj+Wklu+8jOW5uOemj+aYr+S4gOenjeacn+W+he+8jOW/q+S5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aAge+8jOebuOaAneaYr+S4gOenjeaXoOWliO+8jOe7k+ivhuS9oOi/meS4qu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+WPi++8jOaYr+S4iuWkqeWvueaIkeeahOWOmueIse+8gTwvcD48cD48ZW0+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+WPi+WwseW+l+aJvuaIkei/meagt+eahO+8jOepuumXtOWPmOS6hu+8jOS9hu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m+aXtumXtOWPmOS6hu+8jOS9huelneemj+S4jeWPmO+8m+S4jeW4uOing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ruWAmeW4uOWcqOOAguaci+WPi++8jOaEv+S9oOS4gOWIh+mDv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gYflpoLkurrnlJ/mmK/kuIDlnLrnvo7kuL3nmoTnm7jpgYf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nJ/lvoXnmoTpgqPkuKrkurrvvIzlgYflpoLnlJ/mtLvmmK/kuIDlnLrnsr7lv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kvaDlsLHmmK/miJHmnIDlpb3nmoTmkK3moaPvvIzmhJ/osKLkvaD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nJ/lv4PnpZ3kvaDlv6vkuZDjgII8L3A+PHA+PGVtPjExLjwvZW0+5q+P5LiA55uP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5b+D54Gv5ZCO6Z2i77yM6YO95pyJ5LiA5Liq5Luk5Lq65Lyk5oSf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K55Lqu6YKj55uP54Gv77yM5pyJ5pe25YCZ5Y+q6ZyA6KaB5LiA5Y+l5rip5pqW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iA54K55b6u5LiN6Laz6YGT55qE5biu5Yqp77yM5aaC5p6c5oiR5Lus6YO9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6Lqr6L6555qE5LiA55uP5b+D54Gv77yM5LiW55WM5bCG5Lya5YWF5ruh5biM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44CCPC9wPjxwPjxlbT4xMi48L2VtPuaEn+aDheaXoOmcgOWkmuiogO+8jOWPq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geaEn+iwouS4gOi3r+i1sOadpeeahOWlveWPi++8jOaci+WPi+S4gOeUn+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MuPC9lbT7mi6XmnInkuIDpopfmhJ/mgannmoTlv4PvvIz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vJrlpJrkuIDku73liKvkurrmsqHmnInnmoTlv6vkuZDjgIL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nva7lv4Pkuo7lpKfljYPkuJbnlYzvvIzmhJ/mv4DkuIfnianvvIzov5nmoL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47kuK3mhJ/lj5fliLDoh6rlt7HnmoTku7flgLzjgILmhJ/mv4DliKv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73mlLbojrfnmoTllpzmgqbvvJvmhJ/mv4Doh6rlt7HvvIzkvaD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u6HotrPnmoTmrKLmrKPjgII8L3A+PHA+PGVtPjE0LjwvZW0+5LiA5aOw6Zeu5YCZ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L6LCK5bi45Zyo5rC06ZW/5rWB44CC5oSf6LCi5LiA6Lev5bi455u45Ly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aW95LmQ5peg6L6544CCPC9wPjxwPjxlbT4xNS48L2VtPuS6sueIseeahOmih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boOS4uuacieaCqOeahOW4puWktOS9nOeUqO+8jOaJjeS9v+aIkeS7rOiDve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wveiBjOWwvei0o+eIseWyl+aVrOS4muOAguatpOaXtu+8jOaIkeWPquiDveWvu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wouiwouaCqO+8gTwvcD48cD48ZW0+MTYuPC9lbT7lsoHmnIjljIbljIblpZTpq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nIDliJ3lh7rlj5HnmoTlnLDngrnvvIzlv5jkuobmnIDnu4jlsIbljrv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4vnu4jkuI3mm77lv5jorrDnmoTvvIzmmK/kuI7kvaDnnJ/mjJrnmoTlj4v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liLDkuobvvIzmhJ/osKLkvaDkuIDnm7Tku6XmnaXnmoTnmoTpu5jpu5j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ozmlK/mjIHjgII8L3A+PHA+PGVtPjE3LjwvZW0+5LuN6K6w5b6X6YKj5Lq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iA5YiH5oqx5aS055eb5ZOt77yM5LiA6LW35pS+6IKG5aSn56yR44CC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iv5pyA5Y+v6Z2g55qE6IKp6IaA44CC5L2g5Lus5Zyo5LiA6LW355qE5pel5a2Q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5oGL5Lq66L+Y6KaB6ZW/5LmF77yM6L+Z56eN5Lq677yM5Y+r5YGa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S4suS4suaVsOS5n+aVsOS4jea4heeahOelneemj+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MguW/teeahOS6uuOAguWcqOi/meagt+eahOWto+iKgu+8jOaKiuaIkeeah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Njue7meS9oO+8jOaEv+W5uOemj+W4uOWcqOS9oOi6q+i+ueOAguenkumSiOav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i++8jOWwseaYr+aIkeeahOS4gOS4quelneemj++8jOiAgeaci+WPi++8jOS9oO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kmuelneemj+WRpu+8gTwvcD48cD48ZW0+MTkuPC9lbT7miJHku6zkuIDotbfljr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JHku6zli4fmlaLvvIzml6DnlY/vvIzmnInmi4XlvZPnmoToi7Hpm4Tku6zlh6/ml4v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wLjwvZW0+5L2g6YWj55WF5reL5ryT5Zyw5rO85rSS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6LGh77yM5rKh5pyJ5Lid5q+r57KJ6aWw5ZKM6ZuV55Ci77yM5oOf55WZ5LiL6LSo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6Ieq54S255qE576O44CCPC9wPjxwPjxlbT4yMS48L2VtPuWxseays+aXoOa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S6uumXtOeahuWuie+8jOaEn+aBqemAhuihjOiAhe+8jOS4uuiLsembhOS7rOeCue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aYjueBr++8gTwvcD48cD48ZW0+MjIuPC9lbT7mhJ/osKLkvaDnmoTlhbPmgI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luK7liqnvvIzmhJ/osKLkvaDlr7nmiJHlgZrnmoTkuIDliIc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Lu75L2V5pe26Ze077yM6K+35o6l5Y+X5oiR5pyA55yf5b+D55qE56Wd5o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En+aBqe+8jOWug+iZveivtOaYr+S4gOS4quihjOS4uuWKqOiv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S4jeatoumcgOimgeihjOWKqO+8jOabtOmHjeimgeeahOaYr+mcgOimgeWBmuWIs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aEj+OAgueugOWNleWcsOivtO+8jOaEn+aBqeS+v+aYr+aEn+a/gO+8jOWPkeiHq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n+a/gOOAgjwvcD48cD48ZW0+MjQuPC9lbT7kurrmtLvnnYDvvIzkuI3mmK/kva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pJrlsJHkurrvvIzogIzmmK/kvaDokL3prYTnmoTml7blgJnvvIzmnInlpJrlsJHkur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vvJvkurrmtLvnnYDvvIzkuI3mmK/ku7DmnJvkvaDnmoTmnInlpJrlsJH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naDokL3nmoTml7blgJnvvIzmnInlpJrlsJHkurrmlaLmjqXnnYDkvaDvvJv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3mmK/lhbPms6jkvaDnmoTmnInlpJrlsJHkurrvvIzogIzmmK/mnInlpJrls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hbPlv4PkvaDjgII8L3A+PHA+PGVtPjI1LjwvZW0+5oSf6LCi5oiR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77yM54m55Yir5piv5Zyo55eb6Ium5pe25a6J5oWw44CB5biu5Yqp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q65Lus44CC5oiR5oOz6K+077yM5pyJ5LiA6aKX5oSf5oGp55qE5b+D5pyJ5aS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6/5piv6YKj5LiA5ru05rC055qE5oGp5rO977yM5LiA5p6d6Iqx55qE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F54S25Y+v5Lul6K+75Ye65rip5pqW77yM5Y+v5Lul5oSf5Y+X5Yiw5bGx5ZC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r56yR55qE6K+X5oOF55S75oSP44CCPC9wPjxwPjxlbT4yNi48L2VtP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WygeaciOWMhuWMhuW4puS4jei1sOiusOW/hu+8jOaXtumXtOaChOaChOWG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WPi+iwiu+8jOabvue7j+eahOeCuea7tOWcqOW/g+S4reeisOaSnu+8jOWPqu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KoOaAneW/te+8jOabtOWKoOaMgueJte+8jOWPquS8muWcqOaIkeW/g+mHjOeUn+ag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+8jOiwouiwouS9oOS7rOS4jeemu+S4jeW8g++8jOmZquaIkei1sOi/h+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5tO+8jOaYr+S9oOS7rOiuqeaIkeaHguW+l+S6hu+8jOS7gOS5iOWPq+WOmu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kmuiogO+8jOS7gOS5iOWPq+a3seaDheS4jeWPiuS5heS8t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nlJ/vvIzmnIDlubjnpo/ojqvov4fkuo7vvJrlnKjkvaDmnIDpnID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InkurrkvLjlh7rmj7TliqnnmoTmiYvjgII8L3A+PHA+PGVtPjI4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6Oo6Zq+77yM6K6p5oiR5oiQ6ZW/77yb5oSf6LCi5oyr5oqY77yM6K6p5oiR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Sx6LSl77yM57uZ5oiR57uP6aqM77yb5oSf6LCi5oiQ5Yqf77yM57uZ5oiR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En+iwouW/q+S5kOiuqeS9oOWmguatp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BpeW6t+iuqeS9oOWmguatpOWBpeW6t++8jOaEn+iwouW5uOemj+iuqeS9oOWmguat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En+iwouWmguaEj+iuqeS9oOWmguatpOWmguaEj++8jOaEv+S9o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Ih+mhuuWIqe+8gTwvcD48cD48ZW0+MzAuPC9lbT7ol4nmraTmnLrkvJ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7nmgqjov4fljrvnj43otLXnmoTmlK/mjIHooajnpLrmhJ/osKLvvIzlr7nmgq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rqLljZXvvIzmiJHku6zlsIbkv53or4Hnu6fnu63moLzlpJblhbPnh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uK5aSp77yM5Zyo6YGl6L+c55qE5q2k5aSE77yM5oiR5oqK5L2g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u+57uP77yM5oqY6LW356Wd56aP55qE57q46bmk77yM6aOe6L+H5Y2D5bGx5ZK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+q5piv5Li65LqG5ZGK6K+J5oiR55qE5oGp5pa95L2g77ya6LCi6LCi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77yBPC9wPjxwPjxlbT4zMi48L2VtPuS9oOWkqeeUn+eahOS4gOenjeWot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i0qOWSjOivseS6uueahOmtheWKm++8jOS9v+W+l+S9oOWcqOiupOivhuS9oO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mHjOawuOS5heWtmOWcqOOAguS9oOWDj+mCo+WxsemXtOeahOeZvuWQiO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+aer++8jOaXoOS7peS4uuaGvuOAguebm+W8gOaXtuS4jeefnOWkuO+8jOihsOiwo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aBqOOAgua4hembheeVmeiKs++8jOW9kuWFpeawuOaBkueahOaYp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rabkvJrmhJ/mganvvIzlsLHmmK/orqnkvaDnn6XpgZP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vlj5fnnYDliKvkurrpgJrov4fku5jlh7rnu5noh6rlt7HluKbmnaXnmoTlv6vkuZ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M0LjwvZW0+5oSf6LCi5a+S5Yas77yM5a6D6K6p5oiR5Lus5Zyo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pel5a2Q6YeM77yM5a2m5Lya5b6u56yR552A6L+O5o6l5pil5aSp55qE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En+aBqeWlveS6uu+8jOe7meS6iOeahOW5uOemj+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+S6uu+8jOS5n+S4jeimgeWOu+i0o+Wkh++8jOWboOS4uuWcqOS7luS7rOi6q+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l+WIsOWOhue7g+OAgjwvcD48cD48ZW0+MzYuPC9lbT7osKLosKLkvaDlnKjmiJH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v6fkvKTnmoTml7blgJnvvIzkvaDpu5jpu5jlnLDnu5nmiJHmhbDol4nmuKnmmpb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qjjgILmiJHlsIbmiorov5nkuIDliIfop4bkuLrmnIDlj6/otLXnmoTppojot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otKLlr4zjgII8L3A+PHA+PGVtPjM3LjwvZW0+5oOz6L276L2755qE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aOw5oSf6LCi5Lqy5pyL5Y+L77yM5LiA5YiH5oSf5oGp5Zyo5b+D6YeM77yM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Go5oiR6LCi5oSP77yM5oSf6LCi5LiA5bm055qE6Zmq5Ly077yM6LCi6LCi5L2g5Lus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omL77yM5pyJ5L2g6Zmq5Ly05LiN5a2k5Y2V77yM5L2g5oiR5pC65omL5YWx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0q+ept+aXtu+8jOS4jeW/mOmbquS4remAgeeCr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jOi0teaXtu+8jOS4jeW/mOS4gOi1t+aJk+aLvOeahOS8tO+8m+WbsOmavuaXtu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juWKm+ebuOWKqeeahOaJi++8m+acieS6i+aXtu+8jOS4jeW/mOi3keWJjei3keWQ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kuPC9lbT7mhJ/mganvvIzkuIDot6/kuIrluK7ov4f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vZPkvJrliLDkuobkuJbpl7TnmoTmuKnmmpbvvIzku4rnlJ/og73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mK/miJHlh6DovojlrZDkv67mnaXnmoTnpo/msJTvvIzmhL/kvaDku6zvvJr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rrbluq3lkoznnabvvIzkuIDnlJ/lubPlronvvIzlubjnpo/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Sa6LCi6Ieq5bex5b2T5Yid54as5LqG6L+H5Y6777yM5aSa6LC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LiA55u05pSv5oyB5L2g54ix552A5L2g44CCPC9wPjxwPjxlbT40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BnOeahOmBh+ingeS4remAieaLqeecn+W/g+eahOmZquS8tO+8jOS4jeeuo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+8jOmDveimgeacieS4gOmil+aEn+aBqeeahOW/g++8jOWvueW+hei6q+i+u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OAgjwvcD48cD48ZW0+NDIuPC9lbT7mhJ/osKLlr7nmiJHnmoTmnoHluqb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hJ/osKLlr7nmiJHnmoTnlKjlv4PmlK/mjIHvvIzoh7TniLHmiJHnmoTkvaD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LiN5LiA5a6a6IGq5piO77yM5L2G5piv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5b6I5aSa5LqL77yM5oiR6YO96IO955yL5piO55m977yM5Y+q5piv5LiN5oOz6K+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0NC48L2VtPuaUvuW8g+ivpeaUvuW8g+eahOaYr+aXoOWli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jeivpeaUvuW8g+eahOaYr+aXoOiDve+8m+S4jeaUvuW8g+ivpeaUvuW8g+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+8jOS4jeaUvuW8g+S4jeivpeaUvuW8g+eahOaYr+aJp+edg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vvIzorqnmiJHku6zku6Xnn6XotrPnmoTlv4PljrvkvZPlr5/lkoz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kuovnianvvJvmhJ/mganvvIzorqnmiJHku6zlnKjmuJDmuJDlubPmt6Hp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nmoTml6XlrZDph4zvvIzlj5HnjrDnlJ/mtLvmnKzmmK/lpoLmraTkuLDljprogIz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Q2LjwvZW0+5oSf5oGp77yM5LiN566h5piv5YaN6YCg5LmL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u05rC05LmL5oGp77yM5Yeh5piv5biu6L+H5oiR55qE5Lq677yM5oiR5LiA55Sf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Yeh5piv5a+55oiR5aW955qE5Lq677yM5oiR5LiN56a75LiN5by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WnOasouS9oO+8jOayoeWOn+eQhu+8jOS9huaIkeWBj+Wwj+aXtuWAme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Yr+WmguiuuOWWnOasouS9oOOAgue7huaVsOW+gOaXpeeahOeCuea7tO+8jOaciei/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eahOazquawtOWSjOecn+i0teeahOiusOW/huOAguaci+WPi+S4jeWcqOS6ju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aJjeWlveOAgjwvcD48cD48ZW0+NDguPC9lbT7mhJ/osKLkurLniLHnmoT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mb3lubPlh6HvvIzljbTlkozmiJHlr4bkuI3lj6/liIbjgILkvaDomb3mma7pgJ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ph43opoHnmoTkurrjgILov5nkupvlubTpo47ph4zmnaXpm6jph4zljrv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prvkuI3lvIPvvIzlnKjmiJHmnIDlm7Dpmr7nmoTml7blgJnkvaDmsqHmnIn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mnIDohIblvLHnmoTml7blgJnvvIzmmK/kvaDnu5nmiJHmiZP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WE5byf77yM5oSf6LCi5L2g5LiA5ZCR5Lul5p2l5a+55oiR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5qE5biu5b+Z77yM5oiR5Lya6K6w5b6X5L2g5a+55oiR55qE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ci+WPi+aYr+S7gOS5iO+8n+aci+WPi+aYr+S4gOeUn+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+WPi+aYr+S4gOS4lueahOaMgueJte+8jOaci+WPi+aYr+aWreS4jeS6hueahO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+WPi+aYr+W/mOS4jeaOieeahOeJtee7iu+8jOecn+ato+eahOaci+WPi+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KseiogOW3p+ivre+8jOiAjOaYr+S9oOaIkOWKn+aXtu+8jOa7oeW/g+asouWWn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QvemthOaXtu+8jOS4jeS8muWrjOW8g+OAgjwvcD48cD48ZW0+NTE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u47liY3kuovvvIzlvojmhJ/osKLlrabplb/nmoTnhafpob7vvIzkuI3ov4f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lr7nmiYvjgII8L3A+PHA+PGVtPjUyLjwvZW0+5a2m6ZW/77yM5oSf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5oSf6LCi5L2g5Lus5Zyo5oiR5Lus5oe15oeC5LiN55+l5Yid6LiP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77yM57uZ5oiR5Lus5byV6Lev44CCPC9wPjxwPjxlbT41My48L2VtPuWcq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mHjO+8jOaIkeWwhuabtOWKoOWLpOWli+WKquWKm+WcsOW3peS9nO+8jOaEn+iw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eahOS/oeS7u++8jOW5tuWwhui/meenjeS5oOaDr+mVv+acn+WdmuaMgeS4i+WO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WPluW+l+aIkOWKn+OAgjwvcD48cD48ZW0+NTQuPC9lbT7mhJ/osKLkuI7kvaD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nmoTmgoTnhLbmtYHpgJ3vvIzmiJHku6zlvbzmraTnhp/mgonkuoblvbzmra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lvIDlp4vml7bnmoTmiYvotrPml6DmjqrjgII8L3A+PHA+PGVtPjU1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5Lus5a+55auC5a2Q55qE6K+E5Lu36YO95b6I5aW977yM6YO96K+05aW55piv5Liq5aW9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5LmQ5LqO5Yqp5Lq677yM5a+55b6F5Lqy5Lq65Lus6YO95b6I54Ot5oOF5aSn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5yf55qE5b6I5oSf6LCi5aW577yBPC9wPjxwPjxlbT41Ni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Br++8jOmpseaVo+WvguWvpe+8jOeFp+S6ruacn+ebvO+8m+aci+WPi+aYr+iM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a1rui6ge+8jOWCqOWtmOWugemdme+8m+aci+WPi+aYr+awtO+8jOa7i+a2pu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ynOS4gOS4lu+8m+aci+WPi+aYr+ezlu+8jOWGsua3oeiLpua2qe+8jOaMgua7o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En+aBqeiKguW/q+S5kO+8gTwvcD48cD48ZW0+NTcuPC9lbT7mhJ/osKL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iJHnmoTkuJbnlYzlm6DkvaDmiY3nvo7lpb3vvIzlm6DkvaDmiY3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U4LjwvZW0+5Lq65LiO5Lq655u45aSE5LmF5LqG77yM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riQ5riQ5pq06Zyy5Ye65p2l77yM5b2T5a+55pa55oqK5L2g55yL6YCP5Lq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LiN5auM5byD5L2g77yM6YKj5bCx5piv55yf5b+D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IkeW+l+WIsOeahOWlluWKseaYr+i3n+mihuWvvOWSjOWQjOS6i+S7rO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huS4jeW8gOeahO+8jOaIkeeahOaIkOe7qeS5n+aYr+S9oOS7rOeahOWKn+WKs+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WutueahOm8k+WKse+8gTwvcD48cD48ZW0+NjAuPC9lbT7lpoLmnpzmnInkuIDlpK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po47pm6jkuK3miJHnn6XpgZPkvaDkvJrkuLrmiJHnlpfkvKTmraLnl5v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nu4jkuJbnlYzkvJrkuI3kuIDmoLflj6/miJHnn6XpgZPkvaDlsIbkvJr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m6jkuK3vvIzlpJrosKLkvaDvvIE8L3A+PHA+PGVtPjYxLjwvZW0+5oSf6LCi5L2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yw5rOo6KeG5oiR5Zyo5Lq655Sf6YGT6Lev5LiK5LiN5pat6L+I6L+b77yM55So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Y+R5oiR5a+55pyq5p2l55qE6L+95rGC44CC5LuK5aSp55yf55qE5piv5oSf5oGp6IqC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L54+t5oiR6KaB5pep54K55Y675Lmw5aW95ZCD55qE77yM5Zue5Y675ZKM5a626Ye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D5LiA6aG/44CCPC9wPjxwPjxlbT42Mi48L2VtPuWFhOW8n++8jOS4uuS9oOaIk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uadr++8jOelneWlveWTpeS7rOS4h+S6i+mhuuW/g++8jOWkp+WQieWkp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JHnn6XpgZPoh6rlt7Hmu6HouqvnvLrngrnlkoznkZXnlrX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nInkurrmhL/mhI/niLHmiJHljIXlrrnmiJHvvIzkvb/miJHmm7TmnInli4fmsJTpna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hrfphbfnmoTml7bliLvjgILov5nkuJbnlYznoa7lrp7kuI3lkIzkuo7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vvIzmiJHku6zlm6DmraTlrabkvJrkuobnj43mg5zlkozmhJ/os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qy54ix55qE5pyL5Y+L77yM5oOz6K+055yf5b6X5b6I6LCi6LCi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655Sf6YKj5LmI5aSa6YeM5Zyw77yBPC9wPjxwPjxlbT42NS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/mei9u+i9u+eahOmXruWAme+8jOWMluS4uuS4gOe8leaYpemjju+8jOS4gOaKu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veW8gOS9oOeBv+eDgueahOeskeminO+8jOeFp+S6ruS9oOm7r+a3oeeahOW/g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kurrnlJ/ot6/kuIrvvIzmhJ/mganmiYDmnInlr7nmiJ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hJ/osKLluK7miJHnmoTkurrvvIzpmarmiJHnmoTkurrvvIzmhJ/osKLlhb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lrzmiJHnmoTkurrjgII8L3A+PHA+PGVtPjY3LjwvZW0+5Y2D6YeM5Lm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qO6Les5q2l77yb5LiH6YeM5LmL6Ii577yM5oiQ5LqO572X55uY77yb5Zug5Li65py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oKo5bmz5pel55qE5oyH54K577yM5omN5pyJ5oiR5LuK5aSp55qE5oiQ5bCx44CC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LCi5oKo77yBPC9wPjxwPjxlbT42OC48L2VtPuaYr+S7mOWHuu+8jOaYr+W+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Cu+awlO+8jOaYr+eUnOicnO+8m+aYr+ecn+ivmu+8jOaYr+eUmOaEv++8m+aYr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iQveazqu+8m+aYr+WkseaEj++8jOaYr+S6ieaJp++8m+aYr+aJp+edgO+8j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uaEn+iwouacieS9oO+8jOeUn+a0u+aJjeWkmuW9q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nIvlj4vvvIzlr7nmiJHmgqPpmr7nm7jmibbvvIzlgZrmiJHog4zlkI7mlK/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4LmiJHlhoXlv4PphbjmpZrvvIzlgZrmiJHmg4Xnu6rlh7rlj6PvvJvmhJ/osKLotL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nmiJHluqbov4fpmr7lhbPvvIzkuLrmiJHkurrnlJ/mjIfot6/jgILlj4vkur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I/kuI7miJHmgqPpmr7kuI7lhbHvvIzpo47pm6jlkIzooYznmoTkurrvvIzmiJHmhJ/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5So5L2g55qE5rGX5rC05omn552A5ZKM5YuH5rC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5WZ5LiL54G/54OC55qE55eV6L+577yM55So5oiR55qE5ZaE6Imv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7uZ5L2g5L+h5Lu75ZKM5L6d6LWW77yM5pyL5Y+L77yM6K+36K6w5L2P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rC46L+c55qE5pSv5oyB5ZKM56Wd56aP44CCPC9wPjxwPjxlbT43MS48L2VtPu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WtpuS8muS6huaEn+aBqe+8jOaJjeS8muWcqOeUn+a0u+S4reWPkeeOs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+rueskeWOu+WvueW+heavj+S4gOWkqe+8jOeUqOW+rueskeWOu+WvueW+h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+heS6uueUn++8jOWvueW+heaci+WPi++8jOWvueW+heWbsOmavuOAguWuveWuu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Pr+S7peWMluiFkOacveS4uuelnuWlh++8jOWMluWGsOWzsOS4uuaYpeaalu+8jOWM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iOS4uueOieW4m+OAgjwvcD48cD48ZW0+NzIuPC9lbT7nlJ/lkb3mmK/kuKr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mhJ/osKLnlJ/lkb3kuK3pgYfliLDnmoTmr4/kuIDkuKrkurrvvIzmhJ/osKL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iJHnmoTlrqLmiLfjgII8L3A+PHA+PGVtPjczLjwvZW0+5oSf6LCi5L2g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6L+Y5piv54ix552A5oiR77yM5omA5Lul5Zyo56a75byA5pe25omN6Zet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e5aS077yb5oiR55+l6YGT5L2g5pyJ5aSa6Zq+6L+H77yM6Jm954S26L+Z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6a75byA6L+H44CCPC9wPjxwPjxlbT43NC48L2VtPuaci+WPi+Wwseixoe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a4qeaaluaIkeeahOW/g++8m+aci+WPi+WwseixoeaciOS6ru+8jOaXtuWIu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JjemdoueahOi3r++8m+aci+WPi+WwseixoeaYn+aYn++8jOaXtuWIu+aPkOmGk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mUme+8m+S6sueIseeahOWPi+WPi+S7rO+8jOS9oOS7rOaYr+aIkeeahOaYjueB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7rOOAgjwvcD48cD48ZW0+NzUuPC9lbT7mhJ/osKLpmLPlhYnvvIzkuIfnia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lJ/plb/vvJvmhJ/osKLmnIjkuq7vvIzlpJzmmZrmiY3nkoDnkqjmmI7kuq7vvJ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mJ/mmJ/vvIzlpKnnqbrmiY3mtarmvKvpo5jmiazvvJvmhJ/osKLmnInkvaDvvIz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ubjnpo/lronlurfvvIHosKLosKLkvaDvvIznpZ3kvaDkuIfkuovlpoLmhI/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iJLniL3vvIE8L3A+PHA+PGVtPjc2LjwvZW0+5L2g5Lus6Zmq5oiR6LWw6L+H44CB6Z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6L+H77yM5L2g5Lus6Zmq5oiR5ZOt6L+H77yM56yR6L+H77yM57uP5Y6G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eg5Yqp55qE5pe25YCZ77yM5piv5L2g5Lus5Ly45Ye65o+05omL77yM5Zyo5o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25YCZ77yM5piv5L2g5Lus5LiA55u06Zmq552A44CC5Zyo5oiR6Z2i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Lya546p5b+D5py677yM6ICN5omL5q6177yM5oqK5oiR5b2T5YGa5a625Lq6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F77yM5q2k55Sf6IO96YGH6KeB5L2g5Lus77yM5L6/5piv5Lq655Sf5LiA5aSn5bm4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aW95aW954+N5oOc77yBPC9wPjxwPjxlbT43Ny48L2VtPuaIkeW5suadr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+8geaEn+iwouaci+WPi+S4gOi3r+eahOaUr+aMge+8geecn+aDheecn+aEj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mHjO+8jOWcqOW/g+mHjO+8gTwvcD48cD48ZW0+NzguPC9lbT7miJHku6zlnZr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v5fmiJDln47vvIzlrprog73miJDlip/vvIHmhJ/mgankuIDot6/luK7liq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Ziz5YWJ6Z2Z6Z2Z5rSS5LiL5bGe5LqO5oiR5Lus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6LCi6LCi5L2g6Zmq5oiR6LWw6L+H5q+P5Liq5pil5pqW6Iqx5byA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4MC48L2VtPuaEn+iwouS9oOeahOWFs+aAgO+8jO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+8jOaEn+iwouS9oOWvueaIkeWBmueahOS4gOWIh++8jOivt+aOpeWPl+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aEv++8muS4gOeUn+W5s+WuieOAgeWmguaEj+OAgeWBpeW6t+OA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mhJ/osKLmiYvotrPvvIzmmK/kvaDnq5nlnKj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lm57miqXmiormiJHlkajlhajjgILlm6DkuLrmnInkuobkvaDvvIzmiJHnmoT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lraTljZXvvIzmiJHnmoTlhoXlv4Pmm7Tli4fmlaLjgILlhYTlvJ/lp5Dlpr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ovpvoi6bkvaDkuobvvIzoibDpmr7ml7bliLvorrDlvpfmnInmiJH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hsYTQ2bjZiZH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bGE0Nm42YmR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F0CFAD5CEDB3FA8565148C1FE4F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