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03B77CB56631E489089FA5A1D5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03B77CB56631E489089FA5A1D5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7uT5ama5b6u5L+h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lei6q+eahOe7iOeCu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iKgueCue+8jOW5uOemj+eahOi1t+eCue+8jOWcqOi/meS4queJueWIq+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WWnOe7k+iJr+e8mOeahOS9oOS7rOeJteaJi+WFseS6q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CqeWFseaTjumjjumbqO+8jOeZveWktOWBleiAge+8jOeUnOicnOe+jua7oe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i48L2VtPuS7juS7iuS7peWQju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S6huS4pOS4quS8mOengOeahOWmmem+hOmdkuW5tO+8jOWkmuS6huS4gOWvue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+Wmu++8jOS4gOWumuaYr+eJueWIq+eahOe8mOS7ve+8jOaJjeWPr+S7pe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aIkOS6huS4gOWutuS6uu+8jOePjeeIseW9vOatpOOAguelneS9oOS7r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souW6huatpOaXpeaIkOS9s+WBtu+8jOS4lOWWn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iJr+e8mOOAgueni+awtOmTtuWggum4s+m4r+avlOe/vO+8jOWkqemjjueOieWuh+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WjsOOAgue0q+euq+WQueaciOe/lOS4ueWHpO+8jOe/oOiiluS4tOmjjuiInuW9qem4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i+aDheS8vOiMtu+8jOWGsuS4jei1sOmCo+a3oea3o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AneW/teWmgueDn++8jOiEseS4jeS6humCo+WNg+S4neS4h+e8le+8m+eUn+WRv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mgeS4jeS9j+mCo+W/g+eBteWFsem4o++8m+S9oOaIkeWmguaVhe+8jOWBnOS4j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h+aMh+S6kuWKqO+8muWcqOS4gOS4qumbqOWQjueahOa4heaZqO+8jOaIkeaRmOS6hu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adn+aegeiJs+eahOW9qeiZue+8jOe8lue7h+S4pOS4quWtl+WvhOe7meS9oOS/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gOefreeahOS/oeaBr++8jOecn+ivmueahOW/g+aEv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aDheaEj+a3seOAgua/gOWKqOeahOW/g+aDhe+8jOmipOaKlueahOWPjOaJi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mXquiAgOingeaBkuS5heOAguaZuuaFp+eahOaWsOmDju+8jOmdk+S4veeahO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aJjeWls+iyjOWlveaXtuWFieOAguS7iuWkqeaYr+S9oOS7rOaWsOWpmuS5i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/qeW5uOemj+W/q+S5kOeUnOicnOawuOi/nO+8gT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WWnOWtl+W4lueql+WJje+8jOWkp+e6oueBr+esvOaCrOmXqOaXgeOAguaWsOmDjuiD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6ouiKse+8jOWUouWRkOmereeCrui/juaWsOWomOOAgue6ouW9pOWcsOavr+mTuu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juaKseaWsOWomOi/m+aWsOaIv+OAguS6suaci+WlveWPi+WJjeadpei0uu+8j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mXuea0nuaIv+OAguelnei0uuaWsOS6uuS4gOeUn+e8mO+8jOW5tOW5tOWygeWy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S8tOOAguaBqeeIseS4gOS4lueZveWktOiAge+8jOWkq+Wmu+WSjOedpuW7uu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muWnu+aYr+elnuaJgOiuvueri+eahO+8jOe+jua7o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elnuaJgOi1kOaBqeeahO+8m+aEv+aIkeS7rOeahOelnuWwhuWkqeS4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+8jOWcsOmHjOaJgOiXj+eahOemj++8jOmDvei1kOe7meS9oOS7rOWSjOS9oO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gTwvcD48cD48ZW0+OC48L2VtPuS/l+ivneivtO+8jOWNgeW5tOS/ruW+l+WQj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ZvuW5tOS/ruW+l+WFseaeleecoOOAguS6juiMq+iMq+S6uua1t+S4reS9oOS7r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t++8jOaYr+e8mOWIhuS5n+aYr+W5uOi/kOOAguaIkeebuOS/oeS4ieeUn+ef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Iu+acieS9oOS7rOeahOWnk+WQje+8jOelneS9oOS7rOW5uOemj+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FkuWutOmmmemHjOaIkOWpmuWnu++8jOmereeCruWjsOS4re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OAguWvueWvuemXqOiBlO+8jOWkmuWwkee6oueBq+elneaEv++8m+Wkp+Wkp+WWn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iuuOa1k+aDheicnOaEj+OAguW8oOeBr+e7k+W9qeeUn+a0u+e+ju+8jOesmem8k+m9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S4muaWsOOAgumrmOaci+a7oeW6p++8jOWFseelneaWsOWpmuW/q+S5kO+8m+eDn+iK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+8jOaUvuatjOeZvuW5tOWlveWQiO+8gTwvcD48cD48ZW0+MTAuPC9lbT7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pI/ml6Xmm7Tnu5rng4LvvIznvqToirPlv5nkuonoibPvvIzlm6DkuLr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nrJHmhqjmhqjvvIzpuLPpuK/miJDkuIDlj4zvvIznpZ3npo/kvaDku6zmlrDlqZ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nm7jnn6Xnm7jniLHlsoHlsoHlubTlubTvvIE8L3A+PHA+PGVtPjEx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bm26JKC6I6y77yM5LiA5Yek5LiA5Yew5qyy5Y+M6aOe44CC54mh5Li5546r55G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77yM6biz6biv55u45a+55rW057qi6KGj44CC6Iqx5Zui6ZSm57CH5ZGI56Wl55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Ku6b2Q6bij56Wd5paw5ama44CC5aSr5aa75a+55ouc6auY5aCC5ZCO77yM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Wx55m95aS044CC56Wd77ya6ZKf54ix5LiA55Sf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heaZqOeahOmcsuePoOe7meS9oOS/qeW4puadpeS4gOaVtOWkqeWlveW/g+aDhe+8jO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ahOWkqumYs+e7meS9oOS/qeW4puadpei/meS4gOaVtOWkqeeahOeskeWuue+8jO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aciOS6ruW4ruS9oOS/qeW/mOaOieS4gOaVtOWkqeeahOeDpuaBvOS6i+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ahOaYn+aYn+W4ruS9oOS/qei/m+WFpeeUnOe+jueahOaipuS5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liIflsL3lnKjnuqLljIXkuK3vvIzlhYTlvJ/kvaDmh4LnmoTjgILni6D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KfvvIE8L3A+PHA+PGVtPjE0LjwvZW0+5LuK5aSp5LmL5ZCO77yM5LiW55WM5Li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k5Liq5LyY56eA55qE5Y2V6Lqr6Z2S5bm077yM5L2G5piv5aSa5LqG5LiA5a+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Sc6Jyc55qE5bCP5aSr5aa777yM56Wd5L2g5Lus5paw5ama5b+r5LmQ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PjxlbT4xNS48L2VtPuaBreWWnOaBreWWnO+8geelneaEv+S9oOS7r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WuiOWFseeZveWktO+8jOeIseaEj+a3se+8jOawuOS4jeW/mO+8jOWnu+e8mOWNg+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Jte+8jOatpOeUn+e8oOe7teaDheW4uOmdku+8gTwvcD48cD48ZW0+MTY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TkvY3mlrDkurrvvJrkuKTmg4Xnm7jkvp3plb/nm7jljq7lrojoirHlvIDlubbok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nprvvvJvlnKjlpKnlgZrlr7nmr5Tnv7zpuJ/lnKjlnLDlgZrlr7nov57nkIbmnp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lsbHml6Dmo7HlpKnlnLDlkIjvvIzmtbfmnq/nn7Png4LlpKnltKnlnLDoo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aw6YOO5oOF77yM5paw5aiY5oOF77yM5paw5Lq65oOF5oSP55u4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44CC5L2G5oS/5oOF6ZW/6Z2S77yB5Zac5rOq55uI77yM5Zac5rOq55uI77yM572X5bi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T5bey5oiQ77yM5oS/56Wd54ix5rC45ZCM6KGM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ereeCrumch+WkqeWTje+8jOi/juadpeaWsOmDjuWSjOaWsOWomOOAguaWsOmDjuiN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a7oemdou+8jOaWsOWomOecieebruS8oOaDheW/meOAguWPpOS7iue+jue8mOa1geWP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btOacieaigeelneaciee7neWUse+8jOS9oOaDheaIkeaEj+S/ruWQjOaele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iCqeW6puiLjeiMq+OAgjwvcD48cD48ZW0+MTkuPC9lbT7mlrDlqZrlv6vkuZD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vvIHnpZ3kvaDku6zmsLjnu5PlkIzlv4PvvIznmb7lubTlpb3lkIjvvIH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lJznlJzonJzonJzvvIHlpKvlprvmganmganniLHniLH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ac6bmK5Zaz5Zaz5Y+r77yM5aW96L+Q5Y+I5p2l5oql77yM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aW96YCN6YGl77yM5Zac5LqL576O5LqL6b2Q5qyi6Ze577yM56aP6L+Q6LSi6L+Q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Y+r77yM5paw5Lq65Y+L5Lq65YWo5qyi56yR77yM5bm46L+Q6bi/6L+Q6Lmm6Lmm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a+55paw5Lq65oGp5oGp54ix54ix77yM55m95aS0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JgOacieeahOelneemj+mDveWcqOe6ouWMhemHjOS6hu+8jOi/memH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lneemj+S9oOS7rOaWsOWpmuW/q+S5kO+8jOawuOi/nOebu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5novojlrZDpgYfliLDkvJjnp4DnmoTniLbmr43vvIzlpb3kurrlk4HmnIn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vvIzov5novojlrZDpgYfliLDnnJ/mraPnmoTmnIvlj4vvvIzlpb3lv4Pmg4XmnIn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vvIzov5novojlrZDpgYfliLDnn6Xlv4PnmoTniLHkurrvvIzlpb3nlJ/mtLvmnIn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vvIzmga3llpzkvaDlhajmnInkuobvvIznpZ3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u/552A6bKc57qi55qE57uT5ama6K+B5oS/5L2g5Lus55qE54ix5oO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peg6Iqx5p6c5qCR55qE5p6c5a2Q5riQ5riQ5oiQ54af77yb5Y+I5aaC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yA6Iqx5pS+6aaZ77yM5L2c5Z+6552j6aao6aaZ55qE6KeB6K+B77yM5LiO6K+45aSp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LiA5ZCM5Zyw5q+P5pel5q+P5aSc6L+w6K+0552A56We55qE5L2c5Li65LiO6I2j6I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S9oOS/qeaBqeaBqeeIseeIse+8jOaEj+esg+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eIseaDheawuOaBku+8jOeIseW/g+S4juaXpeS/seWin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kvaDmnIDov5Hnu5PlqZrkuobvvIzmlrDlqJjlrZDlkozkvaDlvojoiKz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mnZDkuLDmu6HvvIznmq7ogqTnmb3nkIbpgI/nuqLvvIzmiYDku6XlpKflrrb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njKrogZTnoqflkIjnmoTkuIDlr7njgII8L3A+PHA+PGVtPjI2LjwvZW0+5pyI6I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57q/54m177yM5aSp5oiQ6Imv6YWN5Zyw5Li657yY77yM5paw5aiY5LmY6L2/6YOO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LiA5a+555Kn5Lq65pil5a615pqW77yM6ZKf6byT5LmQ5LmL55C05L2c5ZON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ZKM6bij5Zac5LiK6aKc77yM54+g6IGU55Kn5ZCI55m+5bm05L2c77yM5YmN5LiW5L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6V55yg44CC56Wd77ya5paw5ama5oSJ5b+r77yBPC9wPjxwPjxlbT4yNy48L2VtP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ahOWvueixoe+8jOS9oOi/meS5iOW/q+WwseWIsOi0p+S6hu+8jOmCo+S7peWQj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i1hOaMieaXtuS4iuS6pO+8jOWJqemlreeUn+iPnOWFqOWMhe+8jOW9k+S4gOWQje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aWh+aYjuWlveS4iOWkq+OAgjwvcD48cD48ZW0+MjguPC9lbT7ljZXouqvnmoT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nmoToioLngrnvvIzlubjnpo/nmoTotbfngrnvvIzlnKjov5nkuKrlpKfll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pZ3llpznu5Poia/nvJjnmoTkvaDku6zku6XlkI7mkLrmiYvlhbHkuq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bbogqnpnaLlr7npo47pm6jvvIzli4flvoDnm7TliY3jgIHnmb3lpLTliLD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jgII8L3A+PHA+PGVtPjI5LjwvZW0+5YWE5byf5LuK5aSp57uT5am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r5Lq656Wd5LiN56Wd56aP77yM5oiR5Y+N5q2j5piv56Wd56aP5LqG44CC56Wd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77yM5pep55Sf6LS15a2Q77yBPC9wPjxwPjxlbT4zMC48L2VtPuWkqeeUn+S4gOWv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OS4gOWPjO+8jOWujOe+jue7k+WQiOWFseWBlei/nueQhu+8jOeZvuW5tOWBjuS+n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oO+8jOW9vOatpOWuveWuueS6kuebuOeFp+mhvu+8jOWkqeeUn+aJjeWtkOS9s+S6uu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+oem4s+m4r+S4jee+oeS7meOAguaci+WPi++8jOelneaEv+S9oOS7rOaWsOWpm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zEuPC9lbT7puLPpuK/miJDlj4zvvIzniLHmg4XnlJzonJzvvJv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iJDlj4zvvIzlubjnpo/lkInnpaXvvJvlpb3kuovmiJDlj4zvvIzllpzkuIrliqDllp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miJDlj4zvvIznpo/kuIrliqDnpo/jgILmhL/kvaDku6zmlrDlqZrlv6vkuZDjgI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jgIHlpb3kuovov57ov57jgIHlpb3moqblnIblnIb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B55m955qE5ama57qx5o6p5pig552A5paw5aiY5aiH5aqa55qE6IS477yM56yU5o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OF6KGs5omY552A5paw6YOO5bm456aP55qE55Sc77yM54G/54OC55qE6Ziz5YWJ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K5pel5ZCJ56Wl55qE5aSp77yM5oS/5L2g5Lus55u45L6d55u45Ly077yM54m15om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zMy48L2VtPui/meS4que6ouWMhe+8jOaIkeW3sue7j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lveWkmuW5tO+8jOmaj+edgOeJqeS7t+aMh+aVsOeahOS4iua2qO+8jOe6ouWMh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mine+8jOS5n+WcqOaMgee7reS4iua2qO+8jOS7iuWkqe+8jOaIkee7iOS6j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/meS4que6ouWMhe+8jOelneemj+S9oO+8jOaIkeS6sueIseeahOaci+WPi+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MzQuPC9lbT7mnIDnvo7nmoTkuIDliLvojqvov4fkuo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nIDngb/ng4LnmoTnrJHlrrnkuZ/ojqvov4fmraTml7bvvIzmnIDmv4Dliqj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ku4rml6XvvIzku4rmmK/kvaDlpKfllpzml6XlrZDvvIznpZ3kvaDku6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hL/kvaDku6zlsIblubjnpo/ov5vooYzliLDlup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Lul5ZCO5LiN6IO95aSp5aSp5Zyo5LiA6LW35LqG77yM5L2G5piv6KaB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56Wd5paw5ama5b+r5LmQ77yM5bm456aP576O5ruh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aDheebuOaCpueahOacgOmrmOWig+eVjOaYr+ebuOWvueS4pOaXoOWOj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eaWsOS6uuecn+W/g+ebuOeIse+8jOebuOe6puawuOS5he+8geelneS9oOS7r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ZvuW5tOWlveWQiO+8geaWsOWpmuaEieW/q++8jOeUnOeUnOic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o7ojKvojKvkurrmtbfkuK3mib7liLDlpbnvvIzliIb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iY3nmoTkuIDmrrXnvJjvvIznpZ3kvaDkv6nlubjnpo/nvo7mu6HvvIzlhbHosJD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M4LjwvZW0+55yL5L2g5Lus5Y6G57uP6Imw6L6b54m15omL5Li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m456aP576h54We5peB5Lq644CC55yL5L2g5Lus5rSL5rqi5Zyo5Zac5oKm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oqr552A6Zeq6Zeq5pif5YWJ44CC5oiR5Y+q5oOz6KG35b+D55qE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ama5oSJ5b+r77yM55u45Lqy55u454ix5bm456aP5rC46L+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uOemj+adpeS4tOWWnOi/jumXqO+8jOaYpea7oeiKseW8gOWPiOS4gOaY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+l+aEj+WWnOebiOebiO+8jOeci+ingeWlveWFhOW8n+eahOW5uOemj+agt++8j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WkmuW5uOemj+S6hu+8jOelneaEv+aWsOS6uuaBqeeIseS4gOS4lueZveWkt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WSjOedpuW7uuWutuWbreOAgjwvcD48cD48ZW0+NDAuPC9lbT7kv6Hmga/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jovr7vvIzku6TkvaDlv6vkuZDml6DnqbflpKfvvIzng6bmgbzku47mraTkuI3lj5H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nl5vmtojlpLHkvJrono3ljJbvvIzniLHmg4XnmoTkv6Hlv7XlhpnmvYfmtJL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ZDnq6DmmK/nuYHljY7vvIznlJzonJznmoTml7bliLvnrJHlpoLoirHvvIznpZ3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ubjnpo/lrrbvvIHmlrDlqZrlv6vkuZDlk5/vvIE8L3A+PHA+PGVtPjQx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aOO6Zuo5rWH5oSB77yM5oSB5LiN5Zyo77yM5LqU5pyI77yM6Iqx6aaZ6Ya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YaJ77yM5LqU5pyI77yM5LmQ5Lqr55Sf5rS777yM5rS75ruL5ram77yM5Lq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77yM5a656aKc5LiN6ICB77yM5LqU5pyI77yM56Wd56aP5paw5Lq6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w6Lev5b+D5qyi5Zac77yM5paw5ama5oSJ5b+r44CC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Qju+8jOWkqeabtOiTne+8jOaciOabtOWchu+8jOS9oOWvueacquadpeacieS6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ebvO+8m+S7juatpOWQju+8jOeskeacieS6uumZqu+8jOWTreacieS6uuS8tO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aEn+WIsOWtpOWNleOAgueUn+a0u+W8gOWni+W5uOemj+e+jua7oe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+8gTwvcD48cD48ZW0+NDMuPC9lbT7nm7jniLHmsqHpgqPkuY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ku6zlgZrliLDkuobvvIHnu5PlqZrmsqHpgqPkuYjnroDljZX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gZrliLDkuobvvIHnlJ/mtLvmsqHpgqPkuYjnroDljZXvvIzmiYDku6X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nroDnuqbogIzkuI3nroDljZXvvIHlk6Xku6zvvIz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76O5Li955qE5paw5aiY5aW95q+U546r55Gw57qi6YWS77yM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6YWS5p2v44CC5bCx6L+Z5qC35LqM6ICF5oWi5oWi5ZOB5oGt5Zac5L2g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2v5LuO5q2k5b2i5b2x5LiN56a777yB56Wd56aP5L2g77yB6YWS5LiO5p2v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6YKj6J6N5ZCI55qE5ruL5ZGz5oGt5Zac5L2g77yBPC9wPjxwPjxlbT40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u+e8mOS4gOe6v+eJte+8jOaBreWWnOS9oOinheW+l+WlveiJr+e8mO+8m+aciee8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peebuOS8mu+8jOeUnOeUnOicnOicnOaBqeeIsee8oOe7te+8m+aJp+WtkOS5i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ZveWktO+8jOS4jeemu+S4jeW8g+ebuOS8tOawuOS5he+8m+a4qemmqOW8pea8q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pt++8jOWutuW6reWSjOedpuW5uOemj+a1k+a1k+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vvIzlsI/puJ/lj6vvvIzoirHlkKvnrJHvvIzllpzkuovliLDjgILlpKnkvZ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6DogZTnkqflkIjvvJvkurrlkoznvo7vvIzmsLjmspDniLHmsrPjgILmga3npZ3kvbP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vvIzoirHlpb3mnIjlnIbvvIzmsLjnu5PlkIzlv4PjgIL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p6auY5LqR5reh6L6e5Y2V6Lqr77yM5YWo5b+D5YWo5oSP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44CC5YWr5pa55a6+5a6i5Zac55u45Li077yM5aSp5LiK5Lq66Ze06ZmN56Wl55Ge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bey5aSa5bm077yM5rSe5oi/6Iqx54Ob5q2j5LuK5pma44CC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bm26IKp77yM6Iqx5aW95pyI5ZyG5YWx5am15aif44CC56Wd77ya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buOS6suebuOeIseWlveS8tOS+o++8jOWQjOW+t+WQjOW/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u+e8mOOAguiKseeDm+eskei/juavlOe/vOm4n++8jOa0nuaIv+WWnOW8gOW5tuWktO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6XniLHmg4XnmoTlkI3kuYnnpZ3npo/kvaDku6z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YvoirHlnKjkvaDku6zlv4Pph4zmsLjlvIDkuI3otKXjgILku6XlsoHmnIjnmo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pZ3npo/kvaDku6zvvIzmhL/lsoHmnIjogIHljrvmsLjkuI3mlLnniLHnmoTmg4Xm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UwLjwvZW0+5YG25LmQ55qE5YyG5YyG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s5pyJ5LqG54ix5oOF44CC6Ium6Ium55qE55u45L6d55u45oGL77yM6K6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ma5ae777yM5LuK5pel55qE57uT5ama55u457qm77yM6K6p5L2g5Lus5pyJ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C5YWE5byf77yM56Wd5oS/5L2g5Lus5bCP5aSr5aa75pC65omL5YWx5Yib5a6M576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PjxlbT41MS48L2VtPuaEv+S9oOS/qeeUqOeIseWOu+e7vuedgO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S6kuebuOS9k+iwheWSjOWFs+aAgO+8jOWFseWQjOWIhuS6q+S7iuWQjueah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OAguaVrOelneeZvuW5tOWlveWQiOawuOe7k+WQjOW/g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pkp/lo7DmlbLlk43vvIzmiJHnu5DkvaDku6znmoTnpZ3npo/vvJvorqnmiJLmjIf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lpKnotZDnu5nkvaDku6znmoTlubjov5DvvJvnpZ3mhL/miYDmnInnmoTlv6vkuZ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markvLTkvaDku6zkuIDnlJ/nmb3lpLTlgZXogIHvvIznpZ3mlrDlqZr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qC557qi57q/56m/5Lik6L6577yM5LqM5Lq65Zac57u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6d77yM5LiJ5LiW5ae757yY5aSp5rOo5a6a77yM5Zub5a2j55u45Ly05Lik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t5Lqy5pyL5p2l56Wd6LS677yM5LiD6KiA5YWr6K+t6YCB5ZCJ56Wl77yM5bm4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55u46ZqP77yM5Y2B5YiG55yf6K+a6YCB56Wd56aP77yM5oS/5L2g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77yBPC9wPjxwPjxlbT41NC48L2VtPuWcqOiMq+iMq+S6uua1t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Un+WRvemHjOeahOWlue+8jOecn+aYr+WNg+W5tOWJjeeahOS4gOautee8mOS7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/qeW5uOemj+e+jua7oe+8jOawuOe7k+WQjOW/g+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JrotormnaXotormiJDlip/vvIzogIHlqYbotormnaXotorniLHkvaD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rZDotormnaXotormvILkuq7vvIzml6nngrnnlJ/otLXlrZDvvIzkuZ/npZ3kvaDlhYTl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k4HvvIzkuovkuJrnlJ/mtLvpg73pobrliKnvvIzlpKfllpznmoTmm7DlrZ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I8L3A+PHA+PGVtPjU2LjwvZW0+57qi5Y+M5Zac6LS06Zeo6L6577yM56yR5a65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i06KeS6L6577yM5p+U5oOF6Jyc5oSP5b+D6YeM6L6577yM5bm456aP576O5ruh5Ly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aw5ama5LmL5pel77yM5YWx5ZCM5Li+5p2v56Wd5paw5Lq677yM5oS/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5LmQ5peg6L6577yM55m+5bm05aW95ZCI5Yiw5rC46L+c44CC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cqOmynOiKseeDgua8q+eahOWto+iKguS9oO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mahumHjeeahOauv+Wggu+8jOS4vuahiOm9kOecieOAgeWQjOiIn+WFsea1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Un+a0u+eahOaWueW8j++8jOWmguS7iuS6jOiAgeW3suaYr+mrmOWggu+8jOS+ne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jOWQjOWvneWQjOmjn+OAguelneS9oOS7rOmHkeWpmuW5uOemj+emj+em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guPC9lbT7niLHmg4XmmK/mnInkurrlnKjkuY7kvaD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mnInkurrluIzmnJvkvaDlv6vkuZDvvIzmnInkurrmlbTlpKnlnLD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hYTlvJ/vvIzkvaDku4rlpKnmgLvnrpflpoLmhL/ku6Xlgb/kuoblkKfjgIL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5m+5bm06Zq+6YGH5LmL54ix5oOF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5yf5bm46L+Q77yB5oqx5b6X576O5Lq65b2S77yM5b6X5Yiw55S35YS/5b+D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6ZqP5ZCM5Yiw6ICB77yM5YGV5omL5LiA6LW36b2Q55m95aS044CC5ZCM57uT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5m+5bm05aW95ZCI5Zyo77yBPC9wPjxwPjxlbT42MC48L2VtPuWpmuW6huS9s+ac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dpe+8jOiht+W/g+elneemj+aEv+W5uOemj+OAguatpOWQjuS6uueUn+W9seaIk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UmOacieiLpuWQjOWFsea1juOAguaWsOWpmu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jJrnmoTniLHkuLrnnJ/lv4PlvIDlkK/vvIzlg4/nmb3oibLnmoTpl6rnlLXliJL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vvJvnnJ/mjJrnmoTniLHkuLrmiafnnYDngrnotbfvvIzlg4/nuqLoibLnmoTooYD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uqvkvZPvvJvnpZ3otLrmnIvlj4vov4jlkJHlubjnpo/nlJzonJznmoTlpKn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Gw5aSq54u877yM57qi5aSq54u877yM5LiA5LiqJmxkcXV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yZyZHF1bzsmbGRxdW876ZSFJnJkcXVvO++8jOS4gOS4qiZsZHF1bzvljIU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5oiR6LeR5oqTJmxkcXVvO+a0i+a0iyZyZHF1bzvvvIznpZ3lsI/lpKvlprvkv6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ml6XlrZDotorov4fotormtIvmtIvvvIE8L3A+PHA+PGVtPjY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5Y+v5Lul6YGH5Yiw5LiA5Liq5Lq677yM5LiA5YiG6ZKf5Y+v5Lul6K6k6K+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Sp5Y+v5Lul5Zac5qyi5LiK5LiA5Liq5Lq677yM5L2G54ix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LqL77yM5ZKM55u454ix55qE5Lq65oWi5oWi5Y+Y6ICB5piv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6Wd5paw5ama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azI0ZXZkazN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2syNGV2ZGsz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03B77CB56631E489089FA5A1D5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