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A382C599702D0434BD8253B65C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A382C599702D0434BD8253B65C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Liq5oCn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WPkeWF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+iKseS4uuS9oDwvcD48cD48ZW0+My48L2VtPi3miJHmgJXnmoTmmK/kurr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nljYPlj6Xmg4Xor508L3A+PHA+PGVtPjUuPC9lbT7msqHmnI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v5zmlrk8L3A+PHA+PGVtPjYuPC9lbT7ml6DmiYDnmoTnlY/mg6f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o/pgYfogIzlrok8L3A+PHA+PGVtPjguPC9lbT7lgqzlvq7kuI3luKb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Zzpo47pq5jmt7E8L3A+PHA+PGVtPjEwLjwvZW0+5Yi7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PC9wPjxwPjxlbT4xMS48L2VtPuaLpeS9oOWFpeaip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JdzOuS+oua2gOmBjuWOvjwvcD48cD48ZW0+MTMuPC9lbT7onJXlj5jmiJDnh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l5q2l5Li66LWiPC9wPjxwPjxlbT4xNS48L2VtPuWRiuWIq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zwvcD48cD48ZW0+MTYuPC9lbT7kuI3lho3orqnmoqbmnq/ok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aSp77yM5Li65piO5aSpPC9wPjxwPjxlbT4xOC48L2VtPuW9k+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Ypeihq+iWhGk8L3A+PHA+PGVtPjE5LjwvZW0+54ix5aaz5LiN5YiG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vueWbnuW/huivtOWjsOa7mjwvcD48cD48ZW0+MjE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LbmsZzoraHlk5bilKE8L3A+PHA+PGVtPjIyLjwvZW0+5aSp5Lya5Lqu5b+D5Lya5p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BmuaIkeW/g+S4iuS6ujwvcD48cD48ZW0+MjQuPC9lbT7mqZ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jLY8L3A+PHA+PGVtPjI1LjwvZW0+5oiR6KaB5ZCR5YmN6L+bL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pPot5/ov4fljrvor7Tmi5zmi5w8L3A+PHA+PGVtPjI3LjwvZW0+5Lq66LWw6Iy2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Hs+WwkeaIkei/mOacieaipjwvcD48cD48ZW0+MjkuPC9lbT7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v4Pmg4Xjg708L3A+PHA+PGVtPjMwLjwvZW0+5aSp55Sf5YKy6aqo5oCO6IO9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skeeci+WwmOS4ljwvcD48cD48ZW0+MzIuPC9lbT7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8L3A+PHA+PGVtPjMzLjwvZW0+6IKG5oSP54ix5oGLPC9wPjxwPjxlbT4z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kDwvcD48cD48ZW0+MzUuPC9lbT7pmarkvaDmi4zlmLQ8L3A+PHA+PGVtPjM2LjwvZW0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I5YWl5oiQ54afPC9wPjxwPjxlbT4zNy48L2VtPuaLqeS4gOWfjuiNku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4t5YCf5LiN5Yiw55qE5LiJ5a+45pel5YWJ44CD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OAgeW+gOWJjemjnjwvcD48cD48ZW0+NDAuPC9lbT7msqHmnInkurrmr5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3phY08L3A+PHA+PGVtPjQxLjwvZW0+55+l5LiW5pWF6ICM5LiN5LiW5pW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eW5tOaIjumprOW/g+WtpOWNlTwvcD48cD48ZW0+NDMuPC9lbT7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Y8L3A+PHA+PGVtPjQ0LjwvZW0+5LiN5ZCO5oKUPC9wPjxwPjxlbT40NS48L2VtPuOB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eahOWmqeWqmuWmluWohjwvcD48cD48ZW0+NDYuPC9lbT7ng63mgYvkuI7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357qz55m+5bedPC9wPjxwPjxlbT40OC48L2VtPueIseS9o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kuPC9lbT7nu4jnlJ/lrojkuYs8L3A+PHA+PGVtPjUw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PC9wPjxwPjxlbT41MS48L2VtPuS4gOi+ueW+l+WIsOS4gOi+ueWkse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4/kuIDlpKnpg73mmK/pmZDph4/niYg8L3A+PHA+PGVtPjUz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LiA5aaC5b6A5piUPC9wPjxwPjxlbT41NC48L2VtPuW/g+S6pOaci+WP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k54uXLeOAgjwvcD48cD48ZW0+NTUuPC9lbT7kuI3ku7vmgKc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K5oOi6bCZ5ZCl57CpfuiqsOmwmeS/mjwvcD48cD48ZW0+NTcuPC9lbT7ov5jog7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lpJrkuYU8L3A+PHA+PGVtPjU4LjwvZW0+5rS7552A5L6/57K+6Ye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ecvOiJsuihjOS6iy48L3A+PHA+PGVtPjYwLjwvZW0+6L+96YCQ5L2g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2MS48L2VtPuS5heeIseS6juW/gzwvcD48cD48ZW0+NjIuPC9lbT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oYzmqII8L3A+PHA+PGVtPjYzLjwvZW0+5YGa5L2g55qE5pqW5bqK5a6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q+WBj+eIseeahOmDveacieaBg+aXoOaBkDwvcD48cD48ZW0+NjU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ovlhqDlv4Xmib/lhbbph408L3A+PHA+PGVtPjY2LjwvZW0+6ZW/5oOF5LiU5rip5p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NouS4quinkuW6pueci+S4lueVjD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nkuKLlm5vkuI3kuKLkvaA8L3A+PHA+PGVtPjY5LjwvZW0+5L2g5piv5oiR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muacgOWlveeahOiHquW3s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ZzmsqfmoZHphZI8L3A+PHA+PGVtPjcyLjwvZW0+5oOz6LWi5bCx5Yir5ZaK5YG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HguOBrue0vuaDnOOAgjwvcD48cD48ZW0+NzQuPC9lbT7miJHlv4P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c1LjwvZW0+6K6o5Zac5Yak5a62PC9wPjxwPjxlbT43Ni48L2VtPuW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jwvcD48cD48ZW0+NzcuPC9lbT7lronkuo7lvpflpLHjgIHmt6Hkuo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L3A+PHA+PGVtPjc4LjwvZW0+6ISa6LiP5a6e5ZywLjwvcD48cD48ZW0+N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o8L3A+PHA+PGVtPjgwLjwvZW0+5rip5pqW5oiR5b+D5LmL5Lq6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wlueIseS6u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Q3N2dtYmZy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NzdnbWJm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A382C599702D0434BD8253B65C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