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00BF83FB712DA2C7F7FF4D6AEB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00BF83FB712DA2C7F7FF4D6AEB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+memjnuWHpOiInuWQjOi/juWuou+8jOmXqOaVrOet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QkeWQm+OAguWcqOaWsOeahOS4gOW5tOmHjO+8jOelneaCq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BreelneaCqOeahOS6i+S4muiSuOiSuOaXpeS4iu+8gT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Yr+W0reaWsOeahOaIkeS6hu+8jOi/meS6m+aXp+iho+acjeaXp+ijpOWtkO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aIkeS6huOAgjwvcD48cD48ZW0+My48L2VtPjIwMjHlubTvvIz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kuIfkuovlpoLmhI/vvIzlpKflkInlpKfliKnvvIHnpZ3kvaD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rpjlj5HotKLvvIzmraXmraXpq5jljYfvvIE8L3A+PHA+PGVtPjQuPC9lbT7ku4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kuIDml6DmiYDmnInvvIzliLDlubTmnKvnmoTouqvml6DliIbmlofvvIzli7/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ubTnmb3lv5njgII8L3A+PHA+PGVtPjUuPC9lbT7lsoHmnKvlubTlhb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vIDlvIDlv4Plv4Pllpzov47mlrDlubTvvIzogIzmiJHnmoTnpZ3mhL/kuI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lhbPvvIznpZ3mhL/kvaDliKDpmaTkuIDliIfnmoTlm7Dpmr7vvIzovb3kuI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IzlhbPpl63miYDmnInnmoTlv6fng6bvvIzlvIDlv4Plv6vkuZD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lho3op4EyMDIw77yM5L2g5aW9MjAyMe+8gTwvcD48cD48ZW0+Ni48L2VtPj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nabvvJvku5jlh7rkuoboibDovpvvvIzmlLbojrfkuobmiJDmnpzkvLTvvJv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fmsLTvvIzmlLbojrfkuobmiJDlip/njrDvvJvku5jlh7rkuobliqrlipv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nu6nljZXvvJvlm57mg7PkuIDlubTnmoTlvoDkuovvvIzmrKPmhbDlkIzml7borr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u6fnu63liqrlipvmipvmtJLmsZfvvIwyMDIx5Z2a5oyB5aW95aW95bmy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rC46L+c5Ly077yBPC9wPjxwPjxlbT43LjwvZW0+5oyl5omL5ZGK5Yir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4Om5oG877yM5pat5LqG5oKy5Lyk77yM5b+15LqG5b+r5LmQ77yM55u8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KS55yf6K+a77yM5pS26I6355yf5oOF77yM5aSa5LqG5qKm5oOz44CCMjAyM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IwMjHlsIboh7PvvIzmhL/kvaDkuovkuJrokrjokrjml6XkuIrvvIznlJ/mtL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guPC9lbT7lip7ms5XmgLvmr5Tlm7Dpmr7lpJr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sqHmnInlgZrkuI3liLDnmoTkuovmg4XjgILmgJXnmoTmmK/oh6rlt7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IDliIfpg73mmK/pnaDkuonlj5bmnaXnmoTvvIzopoHniaLorrAmbGRxdW87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pOS4quWtl+OAgjwvcD48cD48ZW0+OS48L2VtPuaWsOeahOS4gOW5tO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Wli+aWl+WIm+acquadpeOAguWkp+WutuS4gOi1t+adpe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WlveS4mue7qeOAguWQjOS6i+mavuW+l+WcqOS4gOi1t++8jOW8gOW8gOW/g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wlOOAgjIwMjHlt7Lov4fljrvvvIwyMDIx5pu0576O5Li9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t+iMq+S6huS4gOW5tO+8jOWVpeS5n+ayoeWBmuaIkO+8jOmprOS4iuWwseimge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mprOaAu+e7k+i/meS4gOW5tOiHquW3seWkmueJm+mAvOWkmueJm+mAv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Wwsem7mOm7mOeahOeci+edgO+8jDIwMjHlubT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yi5aOw56yR6K+t5aSc5LiN55yg77yM5pio5pel5aWL5paX5L6d56iA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5oul5oqx5rOq5rC05raf5raf77yM5oSf6LCi5pu+57uP55qE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Sf6LCi55yf5b+D5a6e5oSP55qE5ZCM5LuB5byf5YWE77yM56Wd5oS/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a+G5YiH6YWN5ZCI77yM57K+6K+a5ZCI5L2c77yM5LqL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Y+w6Zi277yM5Y+W5b6X5pu05aSn55qE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S4juWKquWKm++8jOWloOWumuS6huWNk+i2iueahOS4mue7qe+8m+Wli+aWl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IkOWwseS6huS6i+S4mueahOi+ieeFjO+8mzIwMjHvvIznvJbnu4f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syMDIx77yM5ZSx5ZON5bm456aP55qE56+H56ug77yb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b6A5byA5p2l77yM55u05oyC5LqR5biG77yM5oOz552A55CG5oOz5bC95oOF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XtumXtOWGmeS6huWNgeS6jOevh+aAu+e7k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mDveaYr+i+m+WLpOeahOaxl+awtO+8jOavj+S4gOevh+mDveaZuuaFp+eah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axl+awtOW4pue7meS9oOWOmuWOmueahOiWquawtO+8jOaEv+i/meenr+e0r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hleaenOe0r+e0r++8jOaWsOW5tOW/q+S5kOOAgjwvcD48cD48ZW0+MT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5jlh7rvvIzkuIDlubTnmoTmsZfmsLTvvIzkuIDlubTnmoTmiZPmi7zvvIzmja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nmoTovonnhYzvvIznu4jkuo7mj6HliLDlubjnpo/nmoTmiYvvvIzkuI7llpzmgqb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rDnmoTkuIDlubTlj4jlsIblvIDlp4vvvIzmhL/kvaDliqDmsrnpvJPlirL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mlLbojrfmmI7lubTnmoTmiJDmnpzvvIzmj6HmiYvmmI7lubT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MjAyMeW5tO+8jOWKoOayue+8geW/g+iLpeWcq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WPquS4jei/h+aYr+OAiuS7juWktOWGjeadpeOA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6Ie06Ieq5bex77ya6KaB5aW95aW955qE5rS777yM5Yqq5Yqb55qE5rS7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55qE5rS777yM5LiA6Lqr5YKy6aqo55qE5rS7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eil+W/mOW/p+axpO+8jOWwhjIwMjDlubTnmoTng6bmgbzlhajpg6jlv5jorr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opfonILonJzvvIznpZ3kvaDmnaXlubTnmoTml6XlrZDnlJznlJzonJz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vvIznpZ3npo/nnIvnn63kv6HnmoTlsI/njKrlpKnlpK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A5ZCO5LiA57yV6aOO77yM5bim6LWw5LiA5bm055qE5b+n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Zy66Zuq77yM5riF6Zmk5LiA5bm055qE5b6X5aSx77yb5pyA5ZCO5LiA5b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4Wn5LiA5bm055qE5oKy5qyi44CC6ICM5LiA6L2u57qi5pel77yM5Li66L+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5S75LiK5LiA5Liq5ZyG5ruh55qE5Y+l5Y+344CC56Wd5L2gMjAyMe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4gOWIh+mhuuWIqe+8gTwvcD48cD48ZW0+MTkuPC9lbT4yMDIx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e7552A5LiN55+l5LuO5ZOq6YeM6aOY5p2l55qE6aaZ5ZGz5qih5qih57OK57O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4is6LW35p2l5om+5ZCD55qE44CC5Yia5oOz552A5pio5pma5rKh552h5aW95LiA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95oCo77yM5Y205Y+R546w5piv5Liq5aSn5pm05aSp77yM6JOd55qE5LiN5YOP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y85LmO6YO95piv5aW955qE77yM5LiA5YiH6YO95Lya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Imui/h+WOu+eahOi/meS4qjIwMjDlubTvvIznnIvliLDkuobjgI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rrjlpJrov4fluqbmi7zlkb3ogIznjJ3mrbvvvIzlm6DkuI3mlq3nhqzlpJzogIz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nY/mtojmga/vvIzotormnaXotormmI7nmb3vvIzkurrov5nkuIDnlJ/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mK/ouqvkvZPlgaXlurfjgII8L3A+PHA+PGVtPjIxLjwvZW0+5riF5pmo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6w77yM5bm456aP5Zyo5L2g6Lqr6L6577yb5Lit5Y2I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b5YKN5pma5pel6JC96KW/5bGx77yM5qyi5LmQ6ZqP5L2gMzY1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WsOeahOS4gOW5tO+8jOaWsOeahOi1t+eCue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1sOW+l+abtOi/nO+8m+aWsOeahOS4gOW5tO+8jOaipuaDs+WunueOsO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yvuW9qeaXoOmZkOOAgjwvcD48cD48ZW0+MjMuPC9lbT7lnKjmuKnppq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6Xlj4rokIzlrqDnm7jkvLTnmoTmsJvlm7Tph4zvvIzlkYrliKsyMDIw5bm0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o5paw55qEMjAyMeW5tO+8jOi/meWwhuaYr+S4gOS7tuWkmuS5i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OAgjwvcD48cD48ZW0+MjQuPC9lbT7ml6fkuIDlubTvvIznl5voi6bkuovmg4X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lrDkuIDlubTvvIzlubjnpo/nlJ/mtLvlsIbkvLTkuL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omJ6aG15bey57uP5omT5byA77yM5Yqg5rK55a6e5bmy5piv5LuK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uu55qE5a2X55y877yMMjAyMeW5tO+8jOWkp+WutuaSuOi1t+iiluWtkOWKoOayu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ebuOS/oe+8jOWkqeS4iuS4jeS8muaOiemmhemlvO+8jOWKquWKm+Wli+aWl+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gTwvcD48cD48ZW0+MjYuPC9lbT4yMDIx5bm077yM5biM5pyb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76O5aWz5a2p77yM5rC46L+c5pyJ6aKX5bCR5aWz5b+D77yM5aSp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a+55LiW55WM5rC46L+c5YWF5ruh5ZaE5oSP77yM5Lmf5biM5pyb5L2g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u/5L2g5Zyo5YmN6Z2i5om/5ouF5LiK5omA5pyJ55qE6aOO6Zu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YGa5b+D5oCd5Y2V57qv55qE5aWz5a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efs+WOi+S9j+enjeWtkO+8jOmCo+aYr+WvueenjeWtkOaEj+W/l+eahOiAg+mqj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Oi+S9j+mdkuadvu+8jOmCo+aYr+WvuemdkuadvuWdmuW8uueahOiCr+Wumu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+i/h+eBvumavueahOS6uu+8jOS7lueahOS6uueUn+aJjeiDveW+l+S7peicleWP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bvuWPmOidtOidtumCo+iIrOe7muS4veWkmuW9qe+8jOaIkeebuOS/oeS9oOS7r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mDveaYr+S4jeeUmOW5s+W6uOeahOS6uu+8jOWwseiuqeaIkeS7r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1t+WKquWKm++8jOeUqOaIkeS7rOeahOWPjOaJi+WIm+mAoOS4gOS4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+ieeFjOaYjuWkqeOAgjwvcD48cD48ZW0+MjguPC9lbT7luIzmnJsyMDIx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2V6Lqr55qE6Ieq5bex77yM5oS/6Ziz5YWJ5ZKMVEHpg73lnKjmiJH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H5LqG5pil6IqC77yM57Sv57Sv6Z2S5p6c5bey5oyC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Z2S57+g5qyy5ru077yM6ZW/5Yq/5Zac5Lq677yM5Liw5pS25Zyo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peiKguWPiOWIsO+8jOS4reWNjuWkp+WcsO+8jOacm+mVv+Wfju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p+WMheWwj+WMhe+8jOWkp+ays+S4iuS4i++8jOawkeW3pea7lOa7lO+8jOi9puel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aQnuOAgjwvcD48cD48ZW0+MzEuPC9lbT7pqazkuIrkuI3liLDkuIDkuKrmnI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DIx5bm077yM5oiR55qE5pys5ZG95bm05ZWm77yM6K645Liq5bCP5bCP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oiQ5Li65pu05aW955qE6Ieq5bex77yBPC9wPjxwPjxlbT4zMi48L2VtP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wvu+8jOaIkeS7rOmdmemdmeWbnummlu+8jOi1sOi/h+mjju+8jOi1sOi/h+mbq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blk4HlkbPvvIzmnInov4flvpfvvIzmnInov4flpLE75oiR5Lus5LiA5LiA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n5Lyk77yM5omA5pyJ5bm456aPIeelneaEv+adpeW5tO+8jOaIkeS7rOepv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ci+ingeW9qeiZuTvot6jotorlnY7lnbfvvIzouI/kuIrlpKfpgZM7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ib5Ye66L6J54WMITwvcD48cD48ZW0+MzMuPC9lbT7mlrDlubTlsLH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rqnmiJHku6zmipvkuIsyMDIw5bm055qE54Om5oG877yM5o2i5Liq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eN5rS75rOV77yM6K+05LiN5a6a5pu057K+5b2p55qE5Lq655Sf5Zyo562J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4jOacm+avj+S4quS6uumDveiDveWmguaEv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naXoh6rkuo7li6TlpYvvvIzmiJDlip/mnaXoh6rkuo7lkIjkvZzvvIzotKLlr4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iJvpgKDvvIzlj4vmg4XmnaXoh6rkuo7nnJ/or5rvvIzlipvph4/mnaXoh6rkuo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v6vkuZDmnaXoh6rkuo7lkozosJDjgIIyMDIw5Y2z5bCG6L+H5Y67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Y+45piO5bm05pu05LiK5LiA5bGC5qW877yM5Lq65Lq65byA5b+D5b+r5LmQ5b+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zNS48L2VtPuS7juS7iuS7peWQju+8jOWYtOimgeeUnO+8j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O+8j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OAgjwvcD48cD48ZW0+MzYuPC9lbT7mmKjlpKnnmoT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iLDorrDlv4bmt7HlpITvvIzmmKjlpKnnmoTlv6vkuZDlkK/liqjmlrDnlJ/nu4bog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pLHmnJvkuKLlhaXlsoHmnIjmsarmtIvvvIzmmKjlpKnnmoTlubjnpo/mib/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kInnpaXvvIwyMDIw77yMJmxkcXVvO+Wdj+ibiyZyZHF1bzvmiZTmjon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JnJkcXVvO+eVmeS4i++8jOeJteWHujIwMjHnmoT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bm05Yiw77yM5ouc5bm05pep44CC5LiA5ouc5YWo5a625aW9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w6Zq+5bCR77yM5LiJ5ouc54Om5oG85raI77yM5Zub5ouc5LiN5Y+Y6ICB77yM5Lq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2d77yM5YWt5ouc5bm456aP57uV77yM5LiD5ouc5b+n5oSB5oqb77yM5YWr5ou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M5Lmd5ouc5bmz5a6J572p77yM5Y2B5ouc5LmQ6YCN6YG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keeri+W/heS/oeeahOS/oeW/te+8jOS4jeimgei9u+aYk+ivtC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wmcmRxdW8744CC5b+X5Zyo5oiQ5Yqf77yM5L2g5omN6IO95oiQ5Yqf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4yMDIx5bm05piv5oiR5Lus5LyB5Lia6IW+6aOe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LmL5bm077yM5piv5oiR5Lus5oqr6I2G5pap5qOY44CB5aWL5YuH5ZCR5YmN44CB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5LiA5bm044CCPC9wPjxwPjxlbT40MC48L2VtPuW4jOacm+i/meaYr+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W5tO+8jOayoeacieeLl+ihgOWJp+aDhe+8jOS5n+ayoeacieW0juWylu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+8jOWWnOS5kOWuieWlveOAgjwvcD48cD48ZW0+NDE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85Lit5pyJ5YWJ77yM5b+D5Lit5pyJ54ix77yM57Sg5bGl5Lul5b6A77yM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2l44CC5oiR5LiA5a6a5pyJ5qKm5oOz77yM5pyJ5ouF5b2T77yM5pyJ5Yqb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WwseimgeWIsOS6hu+8jOaEv+S9oOmBl+W/mO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VmeS9j+aJi+S4reeahOW5uOemj+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4yMDIw55qE5pyA5ZCO5LiA5aSp77yM5ZGK5Yir6L+H5Y6777yM6L+O5o6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WNh+iBjOWKoOiWqu+8jOi/iOWQkeS6uueUn+W3heWzs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opoHmm7TlhbPlv4PouqvovrnnmoTkurrjgIL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nu5npnaDosLHnmoTkurrlkozkuovvvIznu4/luLjmiorlkajlm7TnmoTkurrov4fm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jgILkvJjljJbmnIvlj4vlnIjvvIzmiorml7bpl7TnlZnnu5njgILnnJ/mraP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HmhJ/mg4XnnJ/or5rnmoTkurrjgILlgZrkuovlrp7lnKjnmoTkurrjg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YDmlZnnm4rnmoTkurrjgII8L3A+PHA+PGVtPjQ1LjwvZW0+6IqC6L+H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25b+D5LqG77yb5omT6LW357K+56We77yM6KaB5LiK54+t5LqG77yb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Yqy5bmy5LqG77yM56Wd5L2g5bel5L2c6aG65Yip5q2l5q2l6auY5Y2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ygeaciOaKiuaAneW/teeahOW9seWtkO+8jOaLluaIkOS/rumVv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uaKmOeahOiJsuadoe+8jOS4gOWPpea4qemmqOeahOelneemj++8jOW4pue7meS9o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s+W/te+8jOelneS9oOiKguaXpeW/q+S5kO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ku6zpg73miormiYvph4znmoTmtLvmlL7kuIDmlL7vvI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u5nmiJHnmoTot6jlubTnpLznianlkKfjgII8L3A+PHA+PGVtPjQ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77yM5YGa5Yiw5paZ55CG6YCB57uZ5L2g44CC5Li75paZ77ya5bm456aP44CC6L6F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44CB6aG65b+D44CB5aaC5oSP44CB5aW96L+Q6L+e6L+e44C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5oqK6L+Z5Lqb5p2Q5paZ5pS+5Yiw5LiA6LW35pCF5ouM77yM5pKS5LiK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oiQ5LqG77yB6L+Z5bCx5pivMjAyMeacgOeJm+eahOS4h+S6i+WmguaEj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eQhu+8geaEv+S9oOaWsOW5tOW/q+S5kO+8jOW5uOemj+avj+S4gOWI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q7nq7nlo7DkuK3kuIDlsoHpmaTvvIzlhazlj7jog5zliKnlpb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Zjlt6Xnp6/mnoHlv4PlkJHkuIrvvIzkuIDniYflpb3mma/nnLzliY3kuq7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oibPlpoLnlLvvvIzlpKnlnLDlhbHoiJ7mmKXlj4jlvZLvvIznmb3pm6rnurfpo5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nuqLpnJ7mu6HlpKnlr4Tlpb3ov5DjgILmlrDlubTkvIrlp4vmlaznpZ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ml6DpmZDvvIznpZ3mhL/lkZjlt6Xlv6vkuZDlop7mt7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5qE6L6b5Yqz77yM5o2i5p2l5LuK5pel55qE5Li+5p2v56Wd6LS6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Z2i5YmN77yb5LiA5bm055qE5rGX5rC077yM5b6X5p2l5LuK5pel55qE6bKc6Iq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Oc5Yip5bCx5Zyo55y85YmN77yb5LiA5bm055qE5Y6G56iL77yM5LiA5bm0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7uI5pyJ5pS26I6377yM6L6e5pen6L+O5paw77yM5pyA576O55qE56Wd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5qE5LiA5bm06YeM5YaN5Yib5L2z57up77yM5Yqg5rK5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xdXZnYnU4NG1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V2Z2J1ODRt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00BF83FB712DA2C7F7FF4D6AEB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