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0:2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02B67F39A75849C0BCFF997F10E9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B67F39A75849C0BCFF997F10E9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6Zeu5YCZ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WllOi3keS4jeWcqOS6jueerOmXt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+8jOiAjOWcqOS6jumAlOS4reeahOWKquWKm+WdmuaMgeOAguWKquWKm+aYr+S4gOen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S4juW5tOm+hOaXoOWFs+OAguaJgOS7pe+8jOS4jeiuuuS7gOS5iOaXtuWAm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quaUvue6teiHquW3se+8jOS5n+S4jeimgee7meiHquW3seeahOaHkuaVo+WSjOaL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vuWAn+WPo+OAguaXtumXtOmVv+S6hu+8jOWKquWKm+S+v+S8muaIkOS4uu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iuqeS9oOWLh+W+gOebtOWJje+8gTwvcD48cD48ZW0+Mi48L2VtPuS4lueVjOS4iuac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6i+aYr++8jOavj+WkqeaXqeS4iumGkuadpeWPiOaYr+W0reaWsOeahOS4gOWkq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Fjei0ue+8jOawuOS4jeaWrei0p+OAgjwvcD48cD48ZW0+My48L2VtPuW5uOemj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eOsO+8jOedgeW8gOWPjOecvO+8jOS4jeimgeiuqeW/p+S8pOeDpuaBvOmBruaMoeS9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uWPquimgeW/g+S4reaciemYs+WFie+8jOavj+WkqemDveaYr+iJs+mYs+WkqeOA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uW/q+S5kOeahOiIqueoi++8jOeskeWvuee+juWlveS4gOWkq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eWwmOS/l+S4lu+8jOS9oOadpeaIkeW+gO+8jOe6t+e6t+aJsOaJsOmavuS7peWb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uqeS9oOeUn+awlOeahOS6uuivt+S4jeimgeWcqOaEj++8jOiuqeS9oOW/q+S5k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iusOW+l+ePjeaDnO+8jOiuqeS9oOaXoOaLmOaXoOadn+eahOS6uuivt+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vui/m+a8q+mVv+eahOeUn+WRvemHjOOAgjwvcD48cD48ZW0+NS48L2VtPuS4jeeuoe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tOWkqe+8jOaEv+S9oOW8gOW/g+avj+S4gOWkqe+8m+S4jeeuoembqOWkqembquWk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mguaEj+avj+S4gOWkqe+8m+S4jeeuoeS7iuWkqeaYjuWkqe+8jOmDveaEv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S4gOWkqe+8m+S4jeeuoeS7iueUn+adpeS4lu+8jOaEv+S9oOS4luS4lumaj+aE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9u+i9u+eahOmXruWAme+8jOmBk+WjsOaXqeWuie+8jOaEv+eG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aZmueahOS9oO+8jOS8tOedgOa4heaZqOa4hemmmeeahOepuuawlO+8jOW8gOWni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Oe+juWlveeahOS4gOWkqe+8gTwvcD48cD48ZW0+Ny48L2VtPuaIkOWKn+i3r+S4i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peaMpO+8jOWboOS4uuWdmuaMgeeahOS6uuW5tuS4jeWkmuOAguWPquacieWdmuaM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JjeefpemBk++8jOi/meS4gOi3r+S4iuacieWkmuWwkeS6i+aDhemcgOimgeWu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cieWkmuWwkeS4nOilv+mcgOimgeWtpuS5oOOAgumaj+edgOaXtumXtOeahOaOqOen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u+S9leS4gOadoemAmuW+gOaIkOWKn+i3r+S4iu+8jOWQjOihjOiAheS8m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KiuiDnOiAheS4uueOi+S4gOivjeaUueS4uuWJqeiAheS4uueOi+S5n+iuuOabtOi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WcsOihqOi+vuaIkOWKn+S4juWdmuaMgeeahOWFs+ezu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aYr+S4gOS4quiQveWPtue6t+e6t+eahOeni+Wkqe+8jOWPiOaYr+S4gOS4quWkp+mb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nueahOaXpeWtkOOAgueJh+eJh+iQveWPtuaYr+W/g+ivre+8jOWvhOaJmOedgO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aAne+8jOmYtemYteWGt+mjjuaYr+mXruWAme+8jOelneemj+S9oOi/nOaWu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kmuWPmOeahOWkqeawlO+8jOS4jeWPmOeahOmXruWAme+8jOaEv+S9oOePjemHj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jemHjeOAgjwvcD48cD48ZW0+OS48L2VtPuWkqeWHieWlveS4queni++8jOi1tui1sOeD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p++8m+W/g+aDheWkmuiIkueVhe+8jOeUn+a0u+WkmuaZtOacl++8m+WlveWPi+iBlOez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DheiwiuiOq+ebuOW/mO+8m+W/q+S5kOm9kOWIhuS6q++8jOasouS5kOWQjOaLhe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lvei/kOWkmu+8jOWQieelpeWmguaEj+WkmuabtOWkmu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nInkupvmt7HvvIzlv4PmnInkupvphonvvIHkuI3nn6XpgZPkvaDmnIn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pgIHkuIrmiJHmuKnppqjnmoTnpZ3npo/vvIzmtJfljrvkvaDkuIDlpKnlt6XkvZ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kuIDlj6XmmZrlronku6PkvaDov5vlhaXnvo7lppnnmoTmoqbkuaHvvIz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I7lpKnkvJrmm7Tnvo7lpb3vvIE8L3A+PHA+PGVtPjExLjwvZW0+5pe26Ze05py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5Lq677yM5L2G5Lmf6IO96K6p5L2g5piO55m977yM6L+Z5Liq5LiW55WM5rKh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aSx5Y6755qE77yM55WZ5LiL55qE5bC95Yqb54+N5oOc77yM5b6X5LiN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YeN6KaB44CCPC9wPjxwPjxlbT4xMi48L2VtPuedgeW8gOWPjOecvO+8jOefreS/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mXruWuie+8m+S8uOS8uOaHkuiFsO+8jOWUpOmGkuemj+i/kOelnueBte+8m+epv+ih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l++8jOW/q+S5kOS4juS9oOS6suaYte+8m+aQuuW4pua4hemjju+8jOi4j+S4iuW5uOem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+8m+efreS/oemXruWAme+8jOW8gOW/g+S8tOmaj+S4gOWkqeOAguelneS9oOaXqeWu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MTMuPC9lbT7lpI/mnKvkuobvvIznp4vliJ3liLDvvIzlraP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lpI/mg4XlnKjvvIznp4vlu7bnu63vvIzlpI/ngb/ng4LvvIznp4vliqDlgI3vvIzl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np4vnu63mvJTvvIzlpI/muKnmg4XvvIznp4vkuI3lj5jvvIznvo7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npZ3lpb3lj4vvvJrlv4Pmg4Xlpb3vvIzkuZDpgI3pg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N55+l6YGT5L2g5Zyo5YGa5LuA5LmI77yM6L+Z5qC355qE5rex5aS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Y+q5pyJ5oiR6L+Z5LmI55eb5b2755qE5oCd5b+1552A5L2g77yM5LiA6YGN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oOz5omT5omw5L2g77yM5biM5pyb5L2g552h55qE5a6J54S277yM5YOP5LiA5Y+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bCP54yq54yq44CC5pma5a6J77yBPC9wPjxwPjxlbT4xNS48L2VtPuacie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Pq+WBmuW5uOemj++8jOacieS4gOenjeW/g+i3s+WPq+WBmuW/q+S5kO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emj+WPq+WBmuaXqeS4iuWlve+8jOa4heaZqOS7o+ihqOaWsOeahOS4gOWkq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aPoeWlveaEn+inie+8jOaEn+WPl+WIsOW/g+i3s++8jOaLpeacieWujOe+jueahOaW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XqeWuieOAgjwvcD48cD48ZW0+MTYuPC9lbT7ot6/ov6Lov6LvvIzmg4X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lLXor53ogZTns7vvvIzpo47okKfokKfvvIzpm6jlr5Llr5LvvIzlj6/ku6X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hbPmgIDvvIzmt7vooaPmnI3vvIzliqDmo4nooqvvvIzkuI3og73ku6PlirPkupLmm7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lLvngrzvvIzlpJrlvIDlv4PvvIzmnIvlj4vnibXmjILpk63orrDvvIzpmY3muKn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kv53ph43ouqvkvZPjgII8L3A+PHA+PGVtPjE3LjwvZW0+5aSp5LiA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6K+05p2l6K+05Y676L+Y5piv5pyL5Y+L5aW977yM54m15oyC5pe25pe2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aaC5LuK5aSp5YeJ5rCU5rip6ZmN77yM6Zeu5YCZ6ams5LiK5bCx6YCB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peg5rOV6YCB5aSW5aWX77yM5rip5pqW55qE6K+d6K+t5bCR5LiN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5b+D5oOF5aW977yBPC9wPjxwPjxlbT4xOC48L2VtPuS9oOaXoOmcg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+S4quS6uu+8jOmCo+S4gOS4quS4quiJsOmavueahOaXpeWtkOaYr+WmguS9leeGrOi/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OAguWkp+WkmuaVsOS6uumDveeci+S9oOmjnuW+l+mrmOS4jemrmO+8jOW+iOWwk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9oOmjnuW+l+e0r+S4jee0r+OAguWIq+iuqeS9oOmFjeS4jeS4iuiHquW3se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i+nOi0n+S6huabvue7j+e7j+WOhueahOS4gOWIh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ml7bvvIzlronpgLjoh6rlnKjvvIzlt6XkvZzml7bvvIzmgKHnhLboh6r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l7bvvIzliIbkuqvlrZjlnKjvvIzpg4Hpl7fml7bvvIzllKDlj6jlrZjlnKjvvI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7bvvIzmnIvlj4vluLjlnKjvvIzliIbnprvml7bvvIznibXmjILluLjlnKjvvIz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pZ3npo/luLjlnKjvvIzmnIvlj4vvvIzmiJHlnK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N5piv6ZW/55Sf5LiN6ICB77yM5LiN5piv5aSn6bG85aSn6IKJ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C+5pyd6YeO44CC5bm456aP5piv5q+P5Liq5Lq65b6u56yR55qE55Sf5rS75oS/5py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2T5L2g5oOz5ZCD55qE5pe25YCZ5pyJ5b6X5ZCD77yM5oOz6KKr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2l54ix5L2g44CCPC9wPjxwPjxlbT4yMS48L2VtPuaWsOeahOS4gOWkqeWP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jOivt+W/mOaOieaYqOWkqeeahOS8pOW/g++8jOaUvuS4i+abvue7j+eahOW/p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aciei/h+eahOiJsOi+m++8m+acm+S9oOWkqeWkqeW8gOW/g++8jOS6i+S6i+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tuaXtuacieS/oeW/g+OAgjwvcD48cD48ZW0+MjIuPC9lbT7pmLPlhYnmmI7lqp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iqjlv6vkuZDnmoTlv4PlvKbvvJvlsbHmuIXmsLTnp4DvvIzpmarooaznp4Dnvo7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lkozpo47kuaDkuaDvvIzmi4Lliqjlv4PlupXnmoTmgJ3lv7XvvJvoirHlhL/oibP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po57oiqzoirPnmoTnpZ3npo/jgILmnIvlj4vvvIzmg5/mhL/kvaDlpKnlpKn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qvlubjnpo/vvIE8L3A+PHA+PGVtPjIzLjwvZW0+5Ya35Ya355qE5aSp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m55Yir55qE5pel5a2Q6KaB5rOo5oSP6Lqr5L2T77yb5Yeb5Yeb55qE6aOO5LiN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L2g77yM5LiN6KaB6K6p5peg5oOF55qE5a+S6aOO5ZC5552A5L2g77yb5p+U5Z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p+U5oOF55qE5L2g77yM5Zyo6L+Z5a+S5Ya355qE5aSp5rCU6YeM6KaB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PC9wPjxwPjxlbT4yNC48L2VtPua1t+WGheWtmOefpeW3se+8jOWkqea2r+iL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u++8jOecn+ato+eahOaci+WPi+ayoeaciei3neemu++8jOecn+W/g+eahOefpeW3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7k++8jOaDs+W/teS9oO+8jOelneemj+S9oO+8jOWwseWPkeadoeefreS/o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lveaci+WPi++8jOaEv+S9oOW8gOW/g+WmguaEj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lpJrlj5jvvIzmiJHlr7nkvaDnmoTlhbPlv4PmsLjkuI3lj5jvvJvlv4Pmg4X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miJHlr7nkvaDnmoTmhJ/mg4XmsLjkuI3lj5jvvJvmlrnlvI/lpJrlj5j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msLjkuI3lj5jvvJvoqIDovp7lpJrlj5jvvIzmiJHlr7nkvaD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j5jvvIzoobflv4PnpZ3npo/kvaDlubjnpo/lv6vkuZDvvIE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piv5LiA5p2v5oSI6ZmI5oSI6aaZ55qE6YWS77yM5YW25Lit6YWS5rq25ra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2Q5bCx5piv5L2g5ZKM5oiR77yM5LiA56eN5Lqy5ZKM5Yqb5bCG5oiR5Lus57uT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44CC5Y+L6LCK5piv5LiA5qO15qCR77yM5a6D55qE5oiQ6ZW/6ZyA6Ka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oOF5LiO55yf5oya77yM5Lmf5ZCM5qC36ZyA6KaB5Zyf5aOk44CB5py05a6e5ZKM5Z2m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xleeOsOW+rueske+8jOaWsOeahO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6vkuZDnmoTlv4Pmg4XmmK/kvaDlubjnpo/nmoTniYjlm77vv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l7bpl7TmmK/kvaDnvo7kuL3kuLvmnYPnmoTlrozmlbTvvIzkuLrkuobnu7Tmiq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kuLrkuoblrojlgJnnloblnJ/vvIzkvaDopoHmr4/lpKnlnZrlrojlvq7nrJH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q5nlspfmlL7lk6jjgILml6nkuIrlpb3vvIzmhL/lv6vkuZDlubjnpo/kvLTpmo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5LjwvZW0+5ZGo5pyr5peg6ZmQ5aW977yM6Zey5pe26aOO5pmv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p2+552h5aSn6KeJ77yM57uG57uG5ZOB5L2z6IK044CC6ZS754K85omt5omt6I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2l5oql5Yiw77yM5aW95Y+L6K+a55u46YKA77yM55WF6IGK6Kej54Om6LqB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R5LiA5p2h77yM56Wd5L2g5ZGo5pyr5b+r5LmQ77yM5bm456aP5Zu057u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uueahOS4gOeUn+imgee7j+WOhuWkquWkmueahOeUn+emu+atu+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qgeWmguWFtuadpeeahOemu+WIq+W+gOW+gOWwhuS6uuS8pOW+l+aOquaJi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S6uueUn+S9leWkhOS4jeebuOmAou+8jOS9huacieS6m+i9rOi6q++8jOecn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+8jOS7juatpOWQjuS8muaXoOacn++8jOawuOS4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orqnmnIvlj4vnmoTpl67lgJnvvIzmuKnmtqbkvaD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im552A5pio5aSc55qE5Lid5Lid5riF5YeJ77yM5oqK56Wd56aP5Ya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55qE5pep5LiK77yM5oS/5L2g5LiA5aSp55qE55Sf5rS75b+r5LmQ5a6J6K+m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ZCO55qE5pel5a2Q5bm456aP5ZCJ56Wl77yM56Wd5pep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9rOWPmOaAgeW6puiDveaUueWPmOS9oOeahOS6uueUn+OAgu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6leaYr+W5s+WdpueahOWwke+8jOW0juWylueahOWkmuOAguWcqOW5s+Wdp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aQuuaJi+WQjOihjOeahOaXtuWAme+8jOWRqOWbtOaciea4qeaalueahO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S4iuacieaYjuWHgOeahOeni+aciOOAguS4pOmil+W/g+WFheWIhuWcsOS6q+S5kO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aflOeVheeahCZsZHF1bzvnkLTnkZ/lkozpuKMmcmRxdW8755qE6Z+z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S6uueUn+S5n+WwseWPquaYr+S4gOS4qui/h+eoi++8jOS6u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i/meS4qui/h+eoi+eyvuW9qeS4jui+ieeFjO+8m+S6uuS7rOmDveW4jOacm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W5uOemj+OAgeW/q+S5kOOAguaIkeiupOS4uuS4gOeUn+iDveWwveWIsOiHquW3s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KquWKm++8jOS4jeeVmemBl+aGvuS5n+WwseaYr+i2s+efo+OAguacgOmHje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0u+W+l+aYjueZvea4healmu+8jOS9oOaJjeS4jeaeieadpeS6uuS4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uIXmmajliLDvvIzmmpHmsJTnu53vvIzkurrnm7jliKvvvIzpm4HlrZfm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l7boioLvvIzpo47muJDng4jvvIzmgJ3lv7XliIfvvIzlj4vosIrpk4HvvIzmg4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vvIzljYPlsbHlj6DvvIzpmr7pmLvmiKrvvIznpZ3npo/kvaDvvIzlv4PmhInmgqbvvIz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npo/kuI3nu53vvIzlpb3ov5Dpmo/vvIzmsLjkuI3nvL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5aOw6Zeu5YCZ77yM5oS/5aSp5aSp56We6YeH6aOe5oms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MieaXtuedoe+8jOaMieaXtui1t++8jOelneS9oOWGrOWto+W8gOaAgOe7vees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guPC9lbT7mtJfkuIDmtJfvvIzorqnmlrDnmoTkuIDlpK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5LjwvZW0+5oCd5b+15byl5ryr77yM56Wd56aP6aOY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oKg6Zey5b6c5b6J5bm456aP55qE5rKz5bK444CCPC9wPjxwPjxlbT40MC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ci+i1t+adpeaYr+e7meS6uu+8jOWunumZheS4iuaYr+e7meiHquW3seOAgue7m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lveivne+8jOS9oOaJjeiDveW+l+WIsOWIq+S6uuWbnuS9oOS4gOWPpei1nue+ju+8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S4queskeWuue+8jOWIq+S6uuaJjeiDveWvueS9oOWbnuecuOS4gOeskeOAguiI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eahOWFs+ezu++8jOWwseWmguWboOWSjOaenO+8jOWboOaenOaYr+ebuOWFs+ea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+l+S5n+aYr+S6kuWKqOeahOOAguato+aJgOiwkyZtZGFzaDsmbWRhc2g756eN55O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56eN6LGG5b6X6LGG77yM6IiN5LuA5LmI5bCx5Lya5b6X5LuA44CC5pep5a6J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G15ZG15oiR6IiN5LiA5q+b6ZKx77yM5L2g5b6X5LiA5aSp5b+r5LmQ5ZO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iNiemdkumdku+8jOmcsumHjemHje+8jOWuieWuieS5kOS5kOabt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DIuPC9lbT7nqpflpJbnn6Xkuoblo7Dlo7DpmLXpmLXvvJvmg7P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mg4Xmg4XnnJ/nnJ/vvJvpo47po47pm6jpm6jpg73lvZLlh6HlsJjvvJvnlJ/nlJ/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5zkvaDnvJjliIbvvJvmnpXovrnlj5Hlh7rlv4PkuK3nn63kv6HvvJvnpZ3npo/omb3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lvojmt7HvvJvmnIvlj4vljYPkuIfopoHorrDlnKjlv4PvvJvpgZPlo7DmmZrlron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ronnqLPvvIE8L3A+PHA+PGVtPjQzLjwvZW0+5LiA5aSp5aW95b+D5oOF5LiN5LuF5Lu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byA5aeL77yM6ICM5piv5LuO5b+D5pmo5byA5aeL44CC5L+d5oyB5aW954q25oCB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mo5piO5pyX6Ziz5YWJ77yM57uZ5b+D5Z+O6Ieq55Sx5byA5pS+77yM6L+Y5paw5pm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IiS5Y2344CC5pyL5Y+L77yM5pep5a6J44CCPC9wPjxwPjxlbT40NC48L2VtPu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/oe+8jOaYn+aYn+S8muivtOivne+8jOefs+WktOS8muW8gOiKse+8jOepv+i/h+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qOagheagj+WSjOWGrOWkqeeahOmjjumbquS5i+WQju+8jOS9oOe7iOS8muaKte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I3nrqHku4rnlJ/mnaXkuJbvvIzmhL/kvaDkuJbkuJ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gII8L3A+PHA+PGVtPjQ2LjwvZW0+5aSp5Ya35LqG77yM5qCR5Y+25Y+g56CM552A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OO5YS/77yM5YC+6K+J6K+0552A6KG36IKg44CC5oiR55qE56Wd56aP6L276L27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qr5peB77yM6YCB5L2g5Lu95YWz5oCA77yM6KaB5L2g5YGl5bq377yb6YCB5L2g5Lu9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S/5bm456aP5ZCJ56Wl44CC6YCB5L2g5Lu95rip5pqW77yM6K6p5L2g5bm456aP6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44CCPC9wPjxwPjxlbT40Ny48L2VtPuWPquacieaHguW+l+mAguaXtuWNuOS4i+WMhei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i9u+ijheWJjeihjO+8jOaJjeiDveS7juWuuemdouWvueS4gOWIh+OAg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S6i+W4uOWFq+S5ne+8jOimgeaDs+iuqeiHquW3seW/q+S5kO+8jOWwseW/hemh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/mOiusOOAguW/mOiusOafkOS6m+S6uuWSjOS6i++8jOiusOS9j+afkOS6m+S6uu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WygeaciOWwseixoeS4gOadoeays++8jOW3puWyuOaYr+aXoOazleW/mOWNt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s+WyuOaYr+WAvOW+l+aKiuaPoeeahOmdkuaYpeW5tOWNju+8jOS4remXtOmjnuW/q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eahO+8jOaYr+W5tOi9u+makOmakOeahOS8pOaEn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47kuI7kvaDnm7jor4bvvIzkvaDnmoTmt7Hljprmg4XosIrmiJHniaLniaLpk63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bnmrornmoTml6XlrZDvvIzmiJHmiornpZ3npo/mkpLlnKjlpI/po47ph4z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ohLjnvo7lpoLoirHvvIzpnZLmmKXmnInkurrlpLjvvIznlJ/ml6XnnJ/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t6jpqo/pqazjgII8L3A+PHA+PGVtPjQ5LjwvZW0+5aSp5rCU5Zyo5Y+Y5YyW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yo5pS55Y+Y77yM56Wd56aP5Lmf6ZqP5LmL6ICM5p2l44CC56Wd5L2g55qE5b+D5oOF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aaC5pil77yM6Z2i6Imy57qi5ram77yM6Lqr5L2T5YGl5YGl5bq35bq344CC5aSp5r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K6w5b6X5aKe5re76KGj54mp77yM5Lul6Ziy5oSf5YaS77yB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h+aSt+S4gOe8leaZqOabpueahOe7mueDgua4qeeFpu+8jOeCuee8gOS4iuS4gOS4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ueahOaZtuiOuemAj+S6ru+8jOmFjeS7peawlOaBr+eahOa4heaWsOaygeWHie+8jOS8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hemjjueahOasouW/q+iIkueVhe+8jOi9u+i9u+eahOmjmOiQveWcqOS9oOeahOW6iui+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lO+8jOaEv+S9oOmGkuadpeW/g+mHjOWFhea7oemdmeiwp+asouWWnO+8jOi1t+W6i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TEuPC9lbT7opoHmg7PouqvkvZPkuI3mhJ/lhpL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ooaPmmK/lhbPplK7vvIE8L3A+PHA+PGVtPjUyLjwvZW0+5Lqy54ix55qE77ya6K+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qG77yM5Yir552h5LqG77yM5b+r5Y+Y5bCP54yq5LqG77yM5ZOI5ZOI5ZOI5ZOI5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5LqG77yM5L2g5oOz5oiR5ZCX77yf5L2G5oS/5L2g55qE55y8552b77yM5Y+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6yR5a6577yb5L2G5oS/5L2g5Lul5ZCO5q+P5LiA5Liq5qKm77yM5LiN5Lya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BPC9wPjxwPjxlbT41My48L2VtPuaIkeeahOaAneW/teWMluS9nOWwj+m4n++8jOWP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aJgOacieeahOeDpuaBvO+8m+aIkeeahOmXruWAmeWMluS9nOa4hemjju+8jOiuq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mDvei9u+advu+8jOaIkeeahOelneemj+WMluS9nOicmOibm++8jOaXpeWknOS4uuS9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5uOemj+OAguaXqeWuie+8gTwvcD48cD48ZW0+NTQuPC9lbT7ogJDlv4Png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nZfpmLTlvbHkuI3ov5znmoTlnLDmlrnvvIzpg73lv4XmnInkuIDniYfpmLPlh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i6XlhYnmmI7vvIzov5nkuJbnlYzkuI3kvJrpu5HmmpfvvIzkvaDoi6Xlv4PmgIDluI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JbnlYzlsLHkuI3kvJrlvbvlupXnu53mnJvjgILkvaDoi6Xku47kuI3lsYjmnI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lj4jog73miorkvaDmgI7moLfvvJ88L3A+PHA+PGVtPjU1LjwvZW0+6KGM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K+G5Lq677yM6K+G5Lq65LiN5b+F5o6i5bC977yM5o6i5bC95YiZ5aSa55aR77y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q677yM55+l5Lq65LiN5b+F6KiA5bC977yM6KiA5bC95YiZ5peg5Y+L77yb5b2T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q65LiN5b+F6Iub5bC977yM6Iub5bC95YiZ5LyX6L+c77yb5b2T5pWs5Lq6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b+F5Y2R5bC977yM5Y2R5bC95YiZ5bCR6aqo77yb5b2T6K6p5Lq677yM6K6p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A5bC977yM6YCA5bC95YiZ6Lev5a+h44CCPC9wPjxwPjxlbT41Ni48L2VtPuaOqO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uqeaZqOmjjumAgeS9oOa4heeIveiIkueVheOAgjwvcD48cD48ZW0+NTcuPC9lbT7n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naHnnLzvvIzmlbTnkIbooaPooavvvIznsr7npZ7mipbmk57vvIzlpKfmraXlkJHli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2T56ys5LiA57q/5YWJ5piO54Wn5b275aSp6ZmF77yM5b2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rSS5ruh5Lq66Ze077yM5b2T56ys5LiA5Lid5riF6aOO5ouC6L+H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6ys5LiA5puy6ZOD5aOw5oKg54S25ZON6LW377yM6YKj5piv5oiR55qE56Wd56a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2l5Yiw77yM5oS/5L2g5oul5pyJ5LiA5aSp5aW95b+D5oOF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eUqOW/g+W3peS9nOavj+WkqemDveacieWIm+aWsO+8m+WPquimgeeUq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avj+WkqemDveacieS6uueIse+8m+WPquimgeeUqOW/g+aEn+WPl+avj+WkqemDveac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m+WPquimgeeUqOW/g+eUn+a0u+avj+WkqemDveacieaUtu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lpoLmhI/ovbvovbvlkJ/vvIzlubjnpo/nu7Xnu7Xlu7blu7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6Lqr5L2T5qOS5qOS77yM5b+r5LmQ5peg5oGZ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uueEtue5geW/meWwhumXruWAmeiQveS4i++8jOiZveeEtuWygeaciOWwhuaXp+S6i+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9huavj+S4gOasoeWbnuW/hu+8jOavj+S4gOasoeeri+i2s++8jOavj+S4gOaso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+8jOW/g+S+v+a4qemmqOaAoeeEtu+8jOaEv+aIkeeahOelneaEv+S8tOS9oOavj+aX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u++8jOaEv+S9oOS7iuaXpeacieS4quWlveaEj+aDhe+8gT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bHkuIfmsLTpmpTlsY/mnJvvvIzlpKnljZfmtbfljJflkIToh6rlv5nvvIznm7jkupLm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l67kuKrlpb3vvIzkuI3op4HlrrnpopznlZnloqjpppnvvIzpgaXnpZ3mnIvlj4vlhq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pKnlhrfkv53mmpbmsLjlronlurfjgILnpZ3npo/vvIzmgLvlnKjmmajlhYnkuK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lv6vkuZDvvIzmgLvlpoLmnJ3pnJ7oiKznu73lvID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77yM5LiN5rGC6Zeu5b+D5peg5oSn77yM6Iez5bCR6KaB5peg5oSn5LqO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iN5piv5L2g546w5Zyo5L2V5aSE77yM6ICM5piv5L2g5LiL5LiA5q2l5bCG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2V5pa544CC5YW25a6e55Sf5rS75b6I566A5Y2V77yM5bCx5piv5Zyo5pm05aS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LiA5Liq5ruh5ruh55qE5oul5oqx44CCPC9wPjxwPjxlbT42NS48L2VtPuWkt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aDs++8jOiEmueUqOadpeihjOWKqOOAguS7juaipuaDs+WIsOihjOWKqO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/nOeahOi3neemu+OAgjwvcD48cD48ZW0+NjYuPC9lbT7liqrlipvnmoTmhI/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I3ku4Xku4XmmK/kuLrkuobph5HpkrHlkozlkI3oqonjgILmnIDph43opoHnmoT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orqnkvaDorqTmuIXoh6rlt7HvvIzorqnkvaDnnIvop4Hljp/mnaXoh6rlt7H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pnaLvvJrlj6/ku6Xot6jotorph43ph43nmoTojYbmo5jvvIzlj6/ku6X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lt6jlpKfnmoTmvZzog73jgII8L3A+PHA+PGVtPjY3LjwvZW0+5aSp55yf55qE5Ya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qCR5Y+R5oqW5LqG77yM5bCP6I2J5omT5Ya36aKk5LqG77yM6ICB54mb54On56K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77yM5bCP5YWU5a2Q56m/576957uS5LqG77yM6JqC6JqB5Lmw5pqW5rC06KK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CP5by66YO95Yas55yg5LqG77yM5L2g6LW257Sn5aSa56m/5Lu26KGj5pyN5ZCn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OC48L2VtPuS9oOi/nuWHoOeCueedoemDveaOp+WIt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wiOS7gOS5iOaOp+WItuS6uueUn+OAgumCo+S6m+iDveiuqeS9oOWPmOWlve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8gOWni+S5n+iuuOS4jeWuueaYk++8jOS9huWPquimgeWdmuaMge+8jOWwseiDv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Iq+iAgeW+heWcqOiIkumAguWMuuOAgui2iuWKquWKm++8jOi2iuW5uOi/kO+8jOiH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oi+W6pu+8jOWGs+WumuS9oOS6uueUn+eahOmrmOW6pu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3kuIrnnLznnZvvvIzlronpnZnlhoXlv4PlkYror4noh6rlt7HjgILliKvkurr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mjqfliLbkuI3kuobvvJvliKvkurrlgZrku4DkuYjvvIzmiJHku6zkuZ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objgILllK/kuIDlj6/ku6XlgZrnmoTvvIzlsLHmmK/lsL3lv4PlsL3lip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otbDoh6rlt7HnmoTot6/vvIzmjInoh6rlt7HnmoTljp/li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ljbPkvb/mnInkurrkuo/lvoXkuobkvaDvvIzml7bpl7TkuZ/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urrnlJ/mm7TliqDkuI3kvJrkuo/lvoXkva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Q5Yqf6Z2i5YmN77yM5oiS6aqE5oiS6LqB5a2m5Lya6LCm5oGt77yb5Zyo5aeU5bG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a6g6L6x5LiN5oOK5a2m5Lya5YyF5a6577yb5Zyo562J5b6F6Z2i5YmN77yM5rOw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ul5a2m5Lya5b+N6ICQ77yb5Zyo55eb6Ium6Z2i5YmN77yM5rW054Gr6YeN55Sf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3MS48L2VtPueZveS6kemZquedgOiTneWkqe+8jOaAu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FseW6pu+8m+e7v+WPtumZquedgOiKseWEv++8jOS4gOi3r+e7hue7huWRteaKp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mZquedgOWlveWPi++8jOa8lOe7juW/q+S5kOaXoOW/p++8m+aIkemZquedg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nOaWueWvueS9oOelneemj++8muaEv+S9oOW5uOemj+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kurrnlJ/ml4XpgJTkuK3kuIfkuovpg73lpoLmhI/vvIzlvIDlv4PmnInmg4X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ph4fmgLvlpZXlpZXjgII8L3A+PHA+PGVtPjczLjwvZW0+5riF5pmo5aaC5q2k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b+D5oOF5rC46L+c5b+r5LmQ5peg5pWM77yBPC9wPjxwPjxlbT43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ZquS9oOS4gOi1t++8jOWPquWlveelneemj+S4jeWBnO+8gT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vvIzmnInlvojlpJrkurrpg73kvJrmhJ/lj7nvvIzkurrnlJ/lpJrpo47pm6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mgLvltI7lspbjgILpnaLlr7nnnYDnjrDlrp7nlJ/mtLvvvIzku5bku6zvvIzluLj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pppbouZnnnInvvIzlv6fpg4Hlr6HmrKLjgILlhbblrp7vvIzkurrmtLvnnYDlsLH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7ooYzvvIzlj6ropoHmiqvkuIDogqnmuIXlub3vvIzmspDkuIDouqvmnIjlhYnvvIzm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t6Hloqjor5fmhI/vvIzkvr/og73kuIDot6/ouI/mrYzvvIzmgqDnhLbog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m+54K556m66Zey77yM5om+54K55pe25Yi777yM5Y+r5LiK5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5aeQ5aa55aSa5Ye65Y676LWw6LWw44CC5bim5LiK56yR5a6577yM5bim5LiK56W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2h5raI5oGv57uZ55yf5b+D55qE5YWE5byf5aeQ5aa544CC5pe25Yi75bi45pyJ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iN5bi45pyJ77yM55So5bi45pyJ55qE5pe25Yi756Wd5LiN5bi45pyJ55qE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5oSJ5oKm5bi45pyJ77yB5pep5LiK5aW977yBPC9wPjxwPjxlbT43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mcsuePoOaXoOavlOaZtuiOue+8jOijheeCueS9oOe+juS4veeahOW/g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lhqzoh7PliLDvvIzlpJzmnIDplb/vvIzmhL/kvaD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jaHmvL7vvJvlhqzoh7PmnaXvvIzpgIHlhbPmgIDvvIzmhL/kvaDnmoTouqvkvZP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Jvlhqzoh7PoioLvvIzkvKDpgJLniLHvvIznpZ3kvaDmlbTkuKrlhqzlraPmuKnmmpb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ov5DmnaXjgII8L3A+PHA+PGVtPjc5LjwvZW0+5L2g57uZ5LiW55WM5LiA5L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CB77yM5LiW55WM5bCG6L+Y5L2g5LiA5Liq5LuA5LmI5qC355qE5Lq655Sf77yM56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2g55qE5Lq655Sf5Lya5pu0576O5aW944CCPC9wPjxwPjxlbT44MC48L2VtPuiv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i/n+aXqeS8mui1sO+8jOS4juWFtui0ueWKm+WLkue0p+aJi+mHjOeahOe6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tiemjjuadpeeahOaXtuWAmeWwseaUvuaJi++8jOaIkeS7rOS4jeiDveaAu+S4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eahOS6uua1geWkquWkmuecvOazq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TBsaHcxZWJud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EwbGh3MWVib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02B67F39A75849C0BCFF997F10E9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