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E959ACA9A852EDF2FF4EB84F27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959ACA9A852EDF2FF4EB84F27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bqX5Lyk5oSf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S4keWPluaCpuedg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quabvuaEn+WPl+WIsOecn+ato+eahO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IkeaEv+aEj+aKiuiHquW3seeahOW/g+S4gOWxguS4gOWxguaLqOW8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eahOeUqOW/g+OAgjwvcD48cD48ZW0+My48L2VtPuWtpOeLrOWSjOWWp+Wao+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jeWPl+OAguWmguaenOS4gOWumuimgeW/jeWPl++8jOaIkeWugeWPr+mAieaLq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S9oOivtOS9oOimgeemu+W8gO+8jOWboOS4u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eIse+8gTwvcD48cD48ZW0+NS48L2VtPuecvOazq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aCsuS8pOS4jeaYr+S4gOWcuuW5u+inie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WtpOeLrOaYr+ermeWcqOS6uue+pOS4reiAjOWTkeWPo+aXoO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quWto+iKguW+iOW5suWHgOayoeacieaVheS6i+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Umei/h+S4iuS4gOermeeahOW/q+S5kO+8jOWOu+etieW+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W5uOemj+OAgjwvcD48cD48ZW0+OS48L2VtPui9rOi6q+S5i+WQju+8jO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vOedm+WmguatpOa4hea+iO+8geS4gOWIh+mDveaYr+WboOS4uumCo+iDjOWPm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TAuPC9lbT7lpJrluIzmnJvlnKjlv4PnmoTkuJbnlYzph4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lpKfpm6jvvIzlhrLliLfmjonkvaDmnaXljrvov4fnmoTnl5X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iQ5riQ55qE5Lmg5oOv5LqG5a2k54us77yM5riQ5riQ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5Sf5rS744CCPC9wPjxwPjxlbT4xMi48L2VtPu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W5tuS4jeaYr+avj+S4quS6uumDveiDveS6q+WPl+WIsOWtpOeLr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aDmg6/kuoblnKjpu5HlpJzkuK3lk63ms6PvvIzlrabkvJrkuo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gJTlvLrnmoTlnZrlvLrjgII8L3A+PHA+PGVtPjE0LjwvZW0+5b2T5L2g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5yL5oOv5LqG5peg5aWI77yM6YCC5bqU5LqG5a2k5Y2V77yM5Y+q5Zug6YK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N57uP5Y6G6YO95piv5oiQ6ZW/44CCPC9wPjxwPjxlbT4xNS48L2VtPu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tpOeLrOeahO+8jOayoeacieWujOWFqOWlkeWQiOeahOeBtemtguOAguWbnuWIsO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WwseaYr+aIkeeahOW9kuWxnuOAgjwvcD48cD48ZW0+MTYuPC9lbT7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gqPpppbmrYzlj6rmmK/ljZXnuq/nmoTlpb3lkKzjgILlkI7mnaXmiY3nn6X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ppbmrYzlvojlg4/njrDlnKjnmoToh6rlt7HjgII8L3A+PHA+PGVtPjE3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a2k6KGX5rKh5LqG5rWq5Lq677yM5rex5be35rKh5LqG6ICB54yr77yM5Y2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a2k54us55qE5ZGz6YGT44CCPC9wPjxwPjxlbT4xOC48L2VtPuWugeaEv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Ln+W7tuaui+WWmO+8jOS5n+S4jeWOu+WBmuWIq+S6uueahOe+gee7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XkuLrkuIDkuKrkurrlj6/ku6Xlvojlv6vkuZDvvIz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4Llr57mqKrnlJ/jgII8L3A+PHA+PGVtPjIwLjwvZW0+5oiR5Lus55eb6Ium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x77yM5L2G5oiR5Lus55qE5bm456aP5Lmf5p2l5rqQ5LqO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iuqeWls+eUn+S5oOaDr+WtpOWNle+8jOWboOS4uuWlueS8mu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MjIuPC9lbT7nianmmK/kurrpnZ7kuovkuovkvJH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gIzljbTms6rlhYjmtYHjgII8L3A+PHA+PGVtPjIzLjwvZW0+5qKm6YeM5pyJ5Liq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ZG977yM6YaS5p2l5omN5Y+R546w5Y6f5p2l5piv5oiR6KeG5L2g5aaC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iuqOWOjOS9oOi3n+WIq+S6uui1sOeahOi/ke+8jOW+i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t+WtkOOAgjwvcD48cD48ZW0+MjUuPC9lbT7lraTni6zvvIzkuI3mmK/lgZ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qHmnInkurrpmarkvLTvvIzogIzmmK/lgZrkuIDkupvkuovmsqHmnInkurr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YKj5LmI55u45L+h6Ieq5bex55qE5Zue5b+G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YKj5Liq5Lq677yM5LiN5LiA5a6a5ZCM5qC35oOz5b+1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4juWknOaAjuS5iOS6pOabv+W+l++8jOmCo+agt+W/q++8jOaJgOaci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W3sumUmei/h++8jOW/p+S8pOiagOaIkeW/g+aA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lnLroiJ7kvJrvvIzmlZnkvJrkvaDmnIDliJ3oiJ7mra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Krlv4Xog73pmarkvaDotbDliLDmlaPlnLrjgII8L3A+PHA+PGVtPjI5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6576k5Lit6Z2g6L+R5LiA5a+45a+75om+5a2Y5Zyo5oSf77yM5L2g5YaF5b+D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2k54us5LiO6JC95a+e44CCPC9wPjxwPjxlbT4zMC48L2VtPuaIkeivt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bre+8jOi1sOS6huiwgemDveaYr+aui+e8u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kuKrkurrnmoTni4LmrKLvvIzni4LmrKLmmK/kuIDnvqTkurr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c5piv6LaK54as6LaK57K+56We77yM5Lq65piv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2k54us44CCPC9wPjxwPjxlbT4zMy48L2VtPuWvguWvnuaYr+eskemdpeWQj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tpOWNleaYr+aciOWknOS4i+eahOW+mOW+iuOAgjwvcD48cD48ZW0+MzQuPC9lbT7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pbkuIDkuIvlsLHlj5Hng63vvIzooqvkurrlhrfkuIDkuIvlsLHmiJDlhrD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niLHmho7lpKrliIbmmI7jgII8L3A+PHA+PGVtPjM1LjwvZW0+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w6Zq+77yM6YO96KaB57un57ut5ZCR5YmN77yM5Zug5Li65Y+q5pyJ5L2g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2g5omN6L6T5LqG44CCPC9wPjxwPjxlbT4zNi48L2VtPuacieaXtuWA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Pq+aIkeS7rOWBmuS4gOS6m+a4hemGkuato+ehrueahOS6i+aDhe+8jOWPr+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AhumBk+iAjOihjOOAgjwvcD48cD48ZW0+MzcuPC9lbT7miJHkuI3mgJXlvLrmkp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i6XmirHvvIzmiJHlj6rmgJXmhYzkubHkuK3mipPkvY/osIHnmoTmiYv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7zni4jot4zlgJLjgII8L3A+PHA+PGVtPjM4LjwvZW0+5LiA5Liq5Lq65rC46L+c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6Jm954S25LiN5LiA5a6a5Lya5aSx5Y675LuA5LmI77yM5L2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uA5LmI44CCPC9wPjxwPjxlbT4zOS48L2VtPuiiq+iHquW3seS/oeS7u+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Co+enjeaEn+inieaYr+aAjuagt+eahO+8jOaYr+W/g+eij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7fot6/lnKjmo67mnpfph4zvvIznrYnlvoXov5nml6XlhYn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QxLjwvZW0+5oC75piv5aWL5LiN6aG+6Lqr55qE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S25ZCO5Y+I6K6p6Ieq5bex6YGN5L2T6bOe5Lyk55qE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S4iuS6hue9kei0re+8jOWboOS4uuayoeacieS6uuS8mumZq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OAgjwvcD48cD48ZW0+NDMuPC9lbT7miormiJHmjqjov5vmgqzltJbnmoTkvaDnnJ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nKjmiJHog4zlkI7lvIDmnqrnmoTkvaDnnJ/li4fmla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aSn5qaC5bCx5piv6L+Z6Iis5qih5qC377ya5peg5Lq65Ly0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ouF5L2g5oSB6Ium44CCPC9wPjxwPjxlbT40NS48L2VtPuWtpOeLr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Bh+ijheW/meeijOOAgjwvcD48cD48ZW0+NDYuPC9lbT7miJHkuZ/mnIn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TlsYjvvIzmiJHor7Tnu5nosIHlkKzvvIzosIHlj4jlkKzmiJH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iO5piO5piv5Lik5Liq5Lq655qE5Zue5b+G77yM5Y205Y+q5pyJ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+N6JeP44CCPC9wPjxwPjxlbT40OC48L2VtPuWPr+aDnOS4jeaYr+S9oO+8jO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boOS4uuaIkeS4gOebtOWcqOaJvueI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lnKjmnIDnvo7nmoTnmoTlubTljY7vvIzmrbvlnKjlubjnpo/nmoTml7blhYn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L2g5LiN5Zac5qyi546w5Zyo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pS55Y+Y77yM6KaB5LmI6Zet5Zi044CCPC9wPjxwPjxlbT41MS48L2VtPu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aYr++8jOS9oOaYjuefpemBk+iHquW3seeahOa4tOacm++8jOWNtOW+l+WvueWu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+S9nOWTkeOAgjwvcD48cD48ZW0+NTIuPC9lbT7kvaDku47kuIDkuKrpmYznlJ/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miJHoiI3kuI3lvpfnprvlvID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Zug5Li65oeC5b6X5L2g55qE5aW977yM5omA5Lul5oOz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S6uuacgOWkp+eahOeXm+iLpuWwseaYr+W/g+e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kuWxnu+8jOS4jeeuoeS9oOefpeS4jeefpeinie+8jOaJv+S4jeaJv+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nm7jkv6HkvaDvvIzkuI3mmK/kuI3niLHkuob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vvIzlrp7lnKjotbDkuI3kuIvljrv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SN5p2C55qE5b+D5oOF77yM55yL5aSN5p2C55qE5Lq655Sf77yM6LWw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Ny48L2VtPuWFs+ezu+WGjeaAjuS5iOS6suWvhu+8jOS5n+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OAguS4gOaXpuayoeacieeVjOmZkO+8jOWwseayoeacieW6lee6v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j6/ku6XkuaDmg6/kuIDkuKrkurrnlJ/mtLvvvIz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ku4DkuYjlpKfkuI3kuobnmoTjgII8L3A+PHA+PGVtPjU5LjwvZW0+5b2T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omN55+l6YGT77yM5YiG5byA5Lmf5piv5Y+m5LiA56eN5piO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/meiIrOeIsemXueeahOaAp+WtkO+8jOe7iOeptuS5n+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OaIkOWmguS7iui/meWJr+WvoeiogOWvoeivreeahOaooe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nInmnaXnlJ/vvIzmiJHov5jmmK/kvJrkuIDkuKrkurrlraTljZ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m6DkuLrmiJHniLHnmoTkurrkuI3niLHmiJ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Sf5Yqo6LCB77yM5Y+q5oOz5pyJ5LiA5Liq5LiN5Lya5pS+5byD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nOmHjOeahOWkqumYs+ayoeWGheS5iOiAgOec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qeeahOaciOS6rui/mOWcqOepuuS4reWuiOS+r+edg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pg73nvqHmhZXkvaDoh6rlnKjlpoLpo47vvIzlj6rmnInkvaDnn6XpgZ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ml6DpnaDjgII8L3A+PHA+PGVtPjY1LjwvZW0+5oiR55qE5ruh6IWU54Ot5oO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Yqf55qE6KKr5L2g55qE5Ya35ryg5a6M5YWo5raI56Oo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S5heS6hu+8jOmdouWvueS7u+S9leS6i+aDhe+8jOa4hemGkuS4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o+OAgjwvcD48cD48ZW0+NjcuPC9lbT7lm57lv4bmmK/kuIDluqfmoaXvvIzljbTmmK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4Llr57nmoTniaLjgII8L3A+PHA+PGVtPjY4LjwvZW0+5a2k54us5LiN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CM5piv6Lqr6L655piO5piO5pyJ5b6I5aSa5Lq65Y205rKh5pyJ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6K+d44CCPC9wPjxwPjxlbT42OS48L2VtPuS4gOS4quS6uueahOWknO+8j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/p+S8pO+8jOaAnee7qumHjOacieS9oOOAgjwvcD48cD48ZW0+NzAuPC9lbT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ml7bkvJrmnInlvojlpJrkurrpu5jpu5jlnLDlronmhbDkvaDvvIzkvYbmhL/mhI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LrkvaDor7Tor53nmoTljbTmnInlpJrlsJH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YGH6KeB6YKj5LmI5LiA5Liq5Lq677yM5rC46L+c5peg5rOV5b+Y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6IO95oul5pyJ44CCPC9wPjxwPjxlbT43Mi48L2VtPuaIkeayoeaci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dmuW8uu+8jOS9huWNtOaJvuS4jeWIsOiuqeaHpuW8seS8keaBr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kupvkurrvvIzkvaDkuI3ogZTns7vku5bvvIzku5b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kuI3kvJrogZTns7vkvaDjgII8L3A+PHA+PGVtPjc0LjwvZW0+6Z2i5a+5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a2k54us55qE54G16a2C5pu06K6p5Lq65b+D56KO77yM5ZSv5oS/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f5q2j55qE6Ieq5bex44CCPC9wPjxwPjxlbT43NS48L2VtPu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WbnuaKpeeIseaIkeWFs+W/g+aIkeeahOS6uu+8jOS5n+S7peatpOWbnuetl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aIkeeahOS6uuOAgjwvcD48cD48ZW0+NzYuPC9lbT7kurrliLDkuobkuIDlrpr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lrabkvJrkuobmjqXlj5fkuovlrp7vvIzllpzmrKLkuI3kuIDlrprpnZ7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c3LjwvZW0+5oiR5aSa5oOz5oqx552A5L2g5ZOt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5ZKM55y85rOq5YWo6YOo55WZ57uZ5L2g44CCPC9wPjxwPjxlbT43OC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jOaIkeeahOeXheaIkeS4jeS8muWlveS6hu+8jOaIkeWTreS6huWbm+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S6huWFreS4quWwj+aXtueahOmbqOOAgjwvcD48cD48ZW0+NzkuPC9lbT7mgKrmiJ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Krmt7HvvIznu5PlsYDljbTkuIDkuKrkurrvvIzljp/lnLDlgrvlgrvnmoTnrY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pgqPmuKnlrZjjgII8L3A+PHA+PGVtPjgwLjwvZW0+5YaN6KeB5LqG77yM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qE5Zue5b+G77yM5YaN6KeB5LqG77yM5oiR5pyA54ix55qE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/mOS4jeaOieeahOaYr+WbnuW/hu+8jOe7p+e7reeahOaYr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eahO+8jOWwseW9k+aYr+i3r+i/h+WQp+OAgjwvcD48cD48ZW0+O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DkuKrkurrmm7TlrrnmmJPlhaXnnaHjgIHlvIDnnYDnga/nmoTlpJzmmZrkuI3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zlpKnnmoTlhrfog73lhrvkvY/nnLzms6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mYjgxMWV2Zm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ZmI4MTFldm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959ACA9A852EDF2FF4EB84F27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