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78E17EF73BC3FF7924000C2737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78E17EF73BC3FF7924000C2737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q2j6IO96YeP5Y+l5a2Q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IueaUvuWcqOa4r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O+8jOS9humCo+S4jeaYr+mAoOiIueeahOebru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6uuaIkOmVv+S4jeWuueaYk++8jOaIkeS7rOimgeaLieS7luS7rO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HkuaDsOixoeeUn+mUiOS4gOagt++8jOavlOaTjeWKs+abtO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i6q+S9k++8m+e7j+W4uOeUqOeahOmSpeWMme+8jOaAu+aYr+S6rumXqumXq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WRveW/hemhu+acieijgue8ne+8jOmYs+WFieaJjeiDve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adpeOAgjwvcD48cD48ZW0+NS48L2VtPuWcqOW4jOacm+S4juWkseacm+eahOWGs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aenOS9oOeUqOWLh+awlOS4juWdmuWGs+eahOWPjOaJi+e0p+aPoeedgO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WxnuS6juW4jOacm+OAgjwvcD48cD48ZW0+Ni48L2VtPuWGs+W/g+WwseaY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vmuWwseaYr+aViOeOh+OAgjwvcD48cD48ZW0+Ny48L2VtPuW8uuiAheWQkeS6u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uueahOaYr+ehruiupOS6uueUn+eahOS7t+WAvO+8jOW8seiAheWQkeS6uuS7rOaPr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vueS6uueUn+eahOaAgOeWkeOAgjwvcD48cD48ZW0+OC48L2VtPui/h+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imgeaAu+e7k++8jOacquadpeeahOmjjumZqeimgemihOmYsu+8jOi/meaJje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OS48L2VtPueOr+Wig+S4jeS8muaUueWPmO+8jOino+WGs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juaUueWPmOiHquW3seOAgjwvcD48cD48ZW0+MTAuPC9lbT7liKvlsI/nnI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kuI3otbfnnLznmoTkurrjgILlvoDlvoDkvJrlgZrkupvorqnkurr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xLjwvZW0+5Yir5r2H5rSS5LqG6Ieq5bex77yM5Y20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PC9wPjxwPjxlbT4xMi48L2VtPuaLvOS4gOW5tOaYpeWkj+eni+WGrO+8j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AqOaXoOaClOOAgjwvcD48cD48ZW0+MTMuPC9lbT7nnJ/mraP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l7bpl7Tot5/nlJ/mtLvmiqzmnaDjgII8L3A+PHA+PGVtPjE0LjwvZW0+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eH5Y+W5aSn6YeP55qE6KGM5Yqo44CCPC9wPjxwPjxlbT4xNS48L2VtPuaZ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Gjee+ju+8jOS5n+S4jeWmguaEmuS6uuWunuW5sueah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ZPkvaDmtLvlvpfotrPlpJ/kvJjnp4DvvIzkvaDkvJrlj5HnjrD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vaDnmoTlvbHlrZDvvIzogIzkvaDmiJDkuobku5bku6z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6K6p5LqL5oOF5pS55Y+Y77yM5YWI5pS55Y+Y5oiR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qL5oOF5Y+Y5b6X5pu05aW977yM5YWI6K6p6Ieq5bex5Y+Y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nOasouaKseaAqO+8jOeDpuaBvOWwsei2iuadp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onmtbjkuo7njrDlrp7nmoTlv5nnoozkuYvkuK3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sr7lipvmgJ3lv7Xov4fljrvvvIzmiJDlip/kuZ/lsLHkuI3kvJrlpKr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75L2V5L2g55qE5LiN6Laz77yM5Zyo5L2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777yM6YO95Lya6KKr5Lq66K+05Li654m56Imy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geefs+eahOmYu+aMoe+8jOWTquaciea1quiKseeahOa/gO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miY3pmr7lvpfogIzmmJPlpLHvvIzkurrkuLvkuI3lj6/kuI3nn6X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Lya5bm75oOz6ICM5LiN6KGM5Yqo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T5Lya5LiN5Yiw5pS26I635p6c5a6e5pe255qE5Zac5oK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QpeiHquW3seeahOmVv+WkhO+8jOiDveS9v+S9oOS6uueUn+WinuWAvO+8m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freWkhO+8jOiDveS9v+S9oOS6uueUn+i0rOWA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iYDnu4/ljobnmoTmr4/kuIDmrKHmjKvmipjvvIzpg73kvJrlnKjngbXprY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43kuIvlnZrpn6fnmoTnp43lrZDjgII8L3A+PHA+PGVtPjI2LjwvZW0+5Zyo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5y85rOq5LuO5p2l6YO95LiN6IO96Kej5Yaz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b6X5ZKs54mZ5b+N5LiL5p2l44CCPC9wPjxwPjxlbT4y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S8mOengOWQp++8jOS4jeiuqeWvueaWueeep+S4je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Dlip/mmK/liIbkuKTljYrnmoTvvIzkuIDljYrlnKjkuIrluJ3mi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r/lkb3vvJvlj6bkuIDljYrlnKjoh6rlt7HmiYvkuK3vvIzpgqPmmK/mi7z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S75Zyo6L+Z54+N6LS155qE5Lq66Ze077yM5aSq6Ziz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Oi5rip5p+U44CCPC9wPjxwPjxlbT4zMC48L2VtPuayoe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i/h+S4jeWOu+eahOW/g+aDheOAgjwvcD48cD48ZW0+MzE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I7lpKnkvJrmm7Tlpb3vvIzliKvorqnmmKjml6XnmoTlv6fmhIHluKbotb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MyLjwvZW0+5aaC5p6c5YGa5p+Q5LiA5Lu25LqL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5b+D5oOF77yM6YKj5LmI5peg6K666YGH5Yiw5LuA5LmI5qC3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6ut5Yqb5Y675YGa44CCPC9wPjxwPjxlbT4zMy48L2VtPuW+l+S5i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3oeeEtu+8jOS6ieWFtuW/heeEtu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nInmlLbojrfvvIzmiY3og73mo4DpqozogJXogJjnmoTmhI/kuYn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HnjK7vvIzmlrnlj6/ooaHph4/kurrnlJ/nmoTku7flgL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LiA5LiA6L+956m277yM5Zug5Li65LuO5p2l6YO95LiN5a2Y5Zyo5Y6G5Y6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Ni48L2VtPuWPueawlOaYr+acgOa1qui0ueaXtumX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reazo+aYr+acgOa1qui0ueWKm+awlOeahOihjOW+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rrnlJ/lpYvmlpfmnaXvvIzov5nmmK/kuIDkuKrkvJ/lpKfnmoT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mnInmnLrkvJrlh7rlvanjgII8L3A+PHA+PGVtPjM4LjwvZW0+6Le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ya5pyJ57uI54K577yM5aSc5YaN6ZW/5Lmf5Lya5pyJ5bC95aS077yM6Zuo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YGc55qE5pe25YCZ44CCPC9wPjxwPjxlbT4zOS48L2VtPuWmguaenOWcq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WNtOatpe+8jOW+gOW+gOWPquS8muaLpeaKseWksei0pe+8m+WmguaenOWcq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aMge+8jOW4uOW4uOS8muiOt+W+l+aWsOeahOaIkOWK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6bmiYvlj6/lj4rnmoTvvIznrpfku4DkuYjmoqbmg7P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6Ieq5bex55qE5ZCN5aOw77yM5Yqq5Yqb5bel5L2c5LiO5Lq65Li65ZaE6YG15a6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L+Z5qC35a+55L2g5Lus55qE5LqL5Lia6Z2e5bi45pyJ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S/oeWwseaYr+W8uuWkp++8jOaAgOeWkeWPquS8muaKkeWIt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/oeS7sOWwseaYr+WKm+mHj+OAgjwvcD48cD48ZW0+NDMuPC9lbT7mjKvmipj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kuIDmrrXmj5Lmm7LvvIzkuZ/orrjmmK/lnKjvvIzplKbkuIrmt7voir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aF5b+D5a6J6Z2Z77yM55CG5pm65Ya36Z2Z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mp5omA5Yqo77yM6IO95aSf6YCC5Y+v6ICM5q2i77yM5bCx5LiN5Lya5pyJ54G+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sOS4jeS4i+WOu+WIsOaXtuWAmeWBnOS4i+adp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JvuWIsOWdmuaMgeS4i+WOu+eahOeQhueUs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qfnlJ/kuo7mlpfkuonkuK3vvIzli4fmsJTmmK/lnKjmr4/lpKnlr7nlm7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rXmipfkuK3lhbvmiJDjgII8L3A+PHA+PGVtPjQ3LjwvZW0+5a+56Ieq5bex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5Sf5rS75a+55L2g6LaK6Iub5Yi744CCPC9wPjxwPjxlbT40OC48L2VtPuWIq+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QveS6leS4i+efs+eahOS6uuW+iOWkmuOAgjwvcD48cD48ZW0+ND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6/og73nmoTkuovmg4XvvIzmmK/mg7Plh7rmnaXnmoTvvJvkuJbnlYzkuIr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mK/lgZrlh7rmnaXnmoTjgII8L3A+PHA+PGVtPjUwLjwvZW0+57q45Li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I6KeJ5rWF77yM57ud55+l5q2k5LqL6KaB6Lqs6KG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Ev+aEj+i1sO+8jOi4qei/h+eahOmDveaYr+i3r++8m+WPquimge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S4jumAgOe8qe+8jOeUn+WRveeahOaOjOWjsOe7iOS8muS4uuS9oOWT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kuI3orr7pmZDvvIzmjqjoh6rlt7HkuIDmior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nmoTmmI7lpKnjgII8L3A+PHA+PGVtPjUzLjwvZW0+5aSp5LiL5rKh5py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L77yM5Y+q6KaB5L2g5pyJ5L+h5b+D5pyJ5YuH5rCU77yM6IWU5a2Q6YeM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4G16a2C6YeM5pyJ55yf54ix44CCPC9wPjxwPjxlbT41NC48L2VtPumdkuW5tO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7gOS5iO+8jOiAgeW5tOaXtuWwseaUtuiOt+S7gOS5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TkuLroh6rlt7Hmr5TliKvkurrlgZrlvpflpb3vvIzljbPkvr/kvaDlvo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U2LjwvZW0+5oiQ6ZW/5pys5bCx5piv5LiA5Liq5a2k56uL5peg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2g5b+F6aG75b6X5a2m5Lya54us5b2T5LiA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qumcgOi4j+WunuWKquWKm++8jOWygeaciOmDveS8mueci+WcqO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msYLkuI7kurrnm7jmr5TvvIzkvYbmsYL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5LjwvZW0+5aW95rGJ5q275Zyo5oiY5Zy65LiK77yM5oeS5rG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V5aS05LiK44CCPC9wPjxwPjxlbT42MC48L2VtPuiusOS9j+S4gOS4qumBk+eQ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PmOS8mOengOS6hu+8jOWFtuS7lueahOS6i+aDheaJjeS8mui3n+edg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jEuPC9lbT7mnInkuoblnZrlrprnmoTmhI/lv5f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nlj4zohJrmt7vkuobkuIDlr7nnv4XohoDjgII8L3A+PHA+PGVtPjYyLjwvZW0+5b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auY6L+c77yM55yf6K+a5YaZ5pil56eL44CCPC9wPjxwPjxlbT42My48L2VtPu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ebuOefpe+8jOeUn+a0u+WPiOS9v+aIkeS7rOebuOWIhuebuO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OS6ruWSjOaYn+aYn++8jOmBpei/nOiAjOWPiOawu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tLvnmoTmgrLliafkuI3lnKjkuo7msqHmnInlrp7njrD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sqHmnInmoJHnq4vnm67moIfjgII8L3A+PHA+PGVtPjY1LjwvZW0+5omA6LC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+q5LiN6L+H5piv5oqK5Yir5Lq65Zad5ZKW5ZWh55qE5Yqf5aSr6YO955S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LqG44CCPC9wPjxwPjxlbT42Ni48L2VtPuW9k+S9oOWGheW/g+aXoOavl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hea7oeedgOeahOawuOi/nOaYr+ato+iDvemHj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kurrlj4LnmoTmlYjmnpzvvIzkuI3lj6/og73oirHkubDokJ3ljZznmoT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4mi6K6w5omA5b6X5Yiw55qE77yM5b+Y6K6w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S4gOWumuimgeWwj+W/g+aMkemAieaVj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8muWPkeeOsO+8jOS9oOiHquW3seWSjOaVjOS6uuWPmOW+l+i2iuadpei2i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t6XkvZzmmK/ku4DkuYjvvJ/lt6XkvZzmmK/ppa3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or63mnYPvvIzmmK/ot7vouqvkuJbpl7TnmoTkvY3nva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aB5pyJ54Ot5oOF77yM6KaB5oiQ5Yqf5YWI5Y+R55av77yM5aS06ISR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44CCPC9wPjxwPjxlbT43Mi48L2VtPuaOqOmUgOS6p+WTgeimgemSiOWvu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/g++8jOS4jeimgemSiOWvuemhvuWuoueahOWkt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kvJrnl5voi6bvvIzkvYbkuI3mlLnlj5joh6rlt7HkvJrlkIP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e6YG/546w5a6e55qE5Lq677yM5pyq5p2l5bCG5pu05Li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dmuW8uuiAheiDveWcqOWRvei/kOS5i+mjjuaat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zYuPC9lbT7miJHku6zlv4Xpobvmi7/miJHku6zmiYD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aLmiJHku6zmiYDmsqHmnInnmoTjgII8L3A+PHA+PGVtPjc3LjwvZW0+5Yu/5Lul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65LmL77yM5Yu/5Lul5ZaE5bCP6ICM5LiN5Li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Iq+S6uuacneS9oOaJlOefs+WktO+8jOWwseS4jeimgeaJlOWbnuWOu+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nOS9oOW7uumrmOalvOeahOWfuuefs+OAgjwvcD48cD48ZW0+NzkuPC9lbT7miJ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7kvaDkuL7moYjpvZDnnInvvIzor7fliKvorqnmiJHnmrHnnInvvIzkuZ/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oLmrbvngbDjgII8L3A+PHA+PGVtPjgwLjwvZW0+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pu+57uP5Li65LqG5Yir5Lq66Zq+5Li65LqG6Ieq5b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Nm0yMnlveGN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ZtMjJ5b3hj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78E17EF73BC3FF7924000C2737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