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5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7ABEB02CEB1270E6D794E168D0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7ABEB02CEB1270E6D794E168D0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Lit56eL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reeni+mAgeemj+aEv++8m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+8jOecn+W/g+iZlOivmu+8m+aOpeS6jOi/nuS4ie+8jOWWnOWchue+juaip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QjOWggu+8jOW5uOemj+a7oeebiO+8m+S6lOminOWFreiJsu+8jOelneemj+e5ge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+W9qeWFq+mjmO+8jOS9s+iKguaDhea1k++8m+S5neS5neacn+ebvO+8jOWNgeWIhu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i48L2VtPuaciOWIsOS4reeni+WIhuWkluaYju+8jOelneaCq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m+eak+aciOW9k+epuua0kua4hei+ie+8jOe+juWlveS6i+WEv+S4gOWg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lneaEv+S9s+iKguWkmuWWnOW6hu+8jOS7peWQjuWkqeWkqei1sOWlvei/kO+8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elneS4reeni+iKguW/q+S5kO+8gTwvcD48cD48ZW0+My48L2VtPuS4reeni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4iuavlOaciOS6ruabtOWchueahOmXruWAme+8jOavlOaciOmlvOabtOeUn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eUnOicnOS8tOS9oOi1sOavj+S4gOWkqe+8jOa4qemmqOmaj+S9oOW6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W5s+WuieWQjOS9oOebuOWuiOavj+S4gOWIhu+8jOelne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OS6ruaYr+ivl++8jOaYn+epuuaYr+eUu++8jO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8tOmaj+S9oO+8jOmXruWAmeaYr+aYpe+8jOWFs+W/g+aYr+Wkj++8jOa4qeaf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+8jOa1qua8q+aYr+WGrO+8jOaEv+aJgOacieW/q+S5kOi3n+maj+iAgeW4i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ni+iKguW/q+S5kOOAgjwvcD48cD48ZW0+NS48L2VtPuaciOWFieaXoOW9ou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aYr+S4gOeJh+a1qua8q++8m+iPiuW8gOaXoOWjsO+8jOe7meWkp+WcsOeahO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iJsuW9qe+8m+aIkeeahOelneemj+aXoOiogO+8jOe7meS9oOeahOaYr+aDheaE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S4reeni+W/q+S5kOawuOi/nOW/q+S5kO+8gTwvcD48cD48ZW0+Ni48L2VtPuaciOW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l+a0kuelpeeRnu+8jOiKsemmmemFkumGh+aDhemftemVv++8m+ebuOe6puahguiKse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+8jOaEj+i/t+aDhei/t+S6uuabtOi/t++8m+S4reeni+S9s+iKgueskeW8gOmin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i1j+aciOS6q+WbouWchu+8m+iKseWlveaciOWchuemj+aXoOeWhu+8jOWQiOWutu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0i+a0i+OAguS4reeni+W/q+S5kO+8gTwvcD48cD48ZW0+Ny48L2VtPuS6uueUn+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+8jOS4gOeoi+aOpeS4gOeoi++8jOWxseS4gOeoi++8jOawtOS4gOeoi++8jOmjju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qOS4gOeoi++8jOaCsuS4gOeoi++8jOWWnOS4gOeoi++8jOept+S4gOeoi++8jO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+8jOWksei0peS4gOeoi++8jOaIkOWKn+S4gOeoi+OAguS4reeni+WIsO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PiOS4gOeoi++8jOaEv+eajua0geaYjuaciOeFp+S6ruS9oOavj+S4gOeoi++8jO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5uOemj+mZquS9oOavj+S4gOeoi+OAgjwvcD48cD48ZW0+OC48L2VtPuS4reen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cqOeql+WklumdmemdmeWcsOaCrOedgOOAguaIkealnualnuWcsOeci+edg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ug+aYr+S4gOmdouaYjumVnO+8jOS9oOaIkeWcqOS6kuebuOazqOinhu+8jOS6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tee7teaAneaEj+WSjOelneemj+W/g+S4iuS6uu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reeni+iKgu+8jOaciOS6ruaYr+ivl++8jOaYn+epuuaYr+eUu+OAguac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IhuWkluaYju+8jOaIkeaKiumXruWAmemBpeebuOWvhO+8m+eak+aciOW9k+epuua0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ie+8jOS4reeni+iJr+WuteW/teaMmuW/g++8m+elneaEv+S9s+iKguWkmuWlvei/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uuWchuS6i+S6i+Wchu+8gTwvcD48cD48ZW0+MTAuPC9lbT7mnIjmu6Hkurr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m73kuKTlm6LlnIbvvIzoirHlpb3mnIjlnIbkvbPoioLlpJzvvIzmgJ3lv7XljY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lJznlJzjgILnpZ3npo/kvaDkuK3np4vkvbPoioLlv6vkuZDvvIzlkIjlrrblm6Lo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rrmm7TlnIbjgII8L3A+PHA+PGVtPjExLjwvZW0+5aSp5LiK5pyJ5ZyG5pyI5aaC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pyJ5oiR55qE6Zeu5YCZ44CC5ZyG5pyI55qO55qO5LiU5piO5aqa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Y2054+N6LS144CC6K+35oqK5oiR55qE56Wd56aP5YGa5oiQ5Lmm562+77yM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6V6L6577yM5oS/5L2g5Lit56eL5b+r5LmQ77yM6ZiW5a62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reeni+iKgu+8jOeUqOecn+W/g+W7uumAoO+8jOeUqOecn+aDh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S9oOS4gOW6p+aciOWFieWIq+Wihe+8muW/q+S5kOS4gOWOheWggu+8jOWlve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W7iu+8jOaIkOWKn+awuOWcqOWcuu+8jOW5s+Wuieavj+mXtOaIv++8jOWBpeW6t+S8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W5uOemj+Wxi+mHjOe/lOOAguWIhuWIhuenkuenku+8jOaXtuaXtuWIu+WI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Ih+WIh++8jOW5tOW5tOWygeWyge+8jOecn+ivmuelneaEv+S9oOW5s+Wuie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6znlKjmsZfmsLTmjaLlj5bkvaDnmoT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7zmkI/mjaLlj5bkvaDku6znmoTogq/lrprvvIznlKjotKjph4/otaLlvpfkvaD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vvIzkuK3np4vkvbPoioLmnaXkuLTkuYvpmYXvvIzlgJ/nqbrmmI7lnIbmnI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Ijlrrblm6LlnIbvvIzlgJ/lh4nniL3np4vpo47vvIzmhL/kvaDnpZ7lurfkvZPl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O5pyI5riF6aOO77yM6aOO6YCB56Wd56aP77yb5oqK6YW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yI6KGo5Lq65ZyG77yb55qT5pyI5b2T56m677yM56m65rCU5Lyg5oOF77yb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M57yY6Ieq5pyI5ZyG77yB56Wd5Lit56eL5b+r5LmQ77yM6Iqx5aW95py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AgumAouS4reeni+S9s+iKguS5i+mZhe+8jOWGkuaYp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WvueS9oOeahOelneemj++8jOaEv+S9oOW3peS9nOiSuOiSuOaXpeS4iu+8j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kqe+8jOaEv+S9oOeUn+a0u+W5uOemj+e+jua7oe+8jOWutuW6reWSjOedpu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IkeeahOi0quW/g++8jOWGjeiuuOS4i+S4gOS4quaEv+acm++8jOaEv+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oOWPjOi1ou+8jOWQiOS9nOaEieW/q+OAgjwvcD48cD48ZW0+MTYuPC9lbT7mgqj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pKnvvIzmmK/mnqvlj7bkuIDoiKznmoToibLlvanvvIzkuI3mmK/mmKXlhYnog5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vvIzml7blgLzpnJzlpKnlraPoioLvvIzljbTmoLzlpJbmmL7lvpfnpZ7ph4flpZXl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reh54Wn6Zyc6aOe55qE5piv5LiA5Lid6ZO26I+K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6eL56m655qE5piv5LiA54mH5pyI5Y2O77yM5rip5ram5b+D55Sw55qE5piv5LiA5oq5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7yY57O75LuK55Sf55qE5piv5LiA5LiW5oOF57yY44CC5Lit56eL5L2z6IqC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O5L2g55u46IGa77yBPC9wPjxwPjxlbT4xOC48L2VtPuS6uuacieaCsuasouemu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mXruWAme+8jOi/h+a7pOS9oOaJgOacieeahOaCsuS8pO+8jOayiea3g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q+S5kO+8m+aciOaciemYtOaZtOWchue8uu+8jOaEv+i/measoeaciOWc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S9oOaJgOacieaipuaDs++8jOeFp+S6ruS9oOmUpumUiOWJjeeoi+OAgumihO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MTkuPC9lbT7mraPpgKLkuK3np4vkuYvpmY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Y3pq5jmnYPph43otKPku7vovbvvvIzpkrHlpJrkuovlsJHnprvlrrbov5H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vvIzlt6XotYTmlbDliLDmiYvmir3nrYvvvIzlpZbph5HlpJrliLD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DvvIzliKvkurrliqDnj63mgqjliqDolqrvvIE8L3A+PHA+PGVtPjIwLjwvZW0+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oyC5Lit5aSp77yM5Lik5Zyw5Lit56eL5pyI5ZCM5ZyG77yM5LiJ6KiA5Zub6K+t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LqU5b2p57yk57q35bm456aP5pi+77yM5YWt5YWt5aSn6aG66aG65biG5o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aP5YWr5a+/5Lqr5aSp5bm077yM5Lmd5rSy5Zub5rW355+l5bex5b+177yM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ac6L+e6L+e44CC5Lit56eL5b+r5LmQ77yBPC9wPjxwPjxlbT4yMS48L2VtPuaciO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KseabtOmmme+8jOS/nemHjei6q+S9k+imgeWBpeW6t++8jOmxvOWcqOa4uO+8jOm4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++8jOaEv+S9oOWkqeWkqeWTiOWTiOeske+8jOaJi+S4reS5pu+8jOadr+S4re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i/kOWkqeWkqeacie+8geasouS5kOWkmu+8jOW/p+aEgeWwke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keS4jeS6huOAgjwvcD48cD48ZW0+MjIuPC9lbT7mnIjmnInpmLTmmbTlnIbnvL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KvmoLfpo47mma/vvJrmnIjlnIblpoLor5fvvIzmnIjnvLrlpoLnlLvvvIzmnIjljYf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nIjpmpDlpoLmrYzvvIzmnIjmmI7lpoLplZzvvIzmnIjmmablpoLng5/vvIzmnIj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47vvIzmnIjpnZnlpoLmsLTjgILkuK3np4vkvbPoioLvvIzmnIjoibLmkqnkur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v4Pmg4XvvIE8L3A+PHA+PGVtPjIzLjwvZW0+56yR5piv5LiW55WM5LiK5pyN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77yM6JCl5YW75pyA5Liw5a+M77yM5Yqf5pWI5pyA56We5aWH77yM5pyA5peg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62J5q+S5Ymv5L2c55So55qE57u/6Imy546v5L+d5Z6L576O5a656KGl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iK5oiR5a625p2l5oq5576O5a656KGl5ZOB5ZCn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cgOWchueahOaYjuaciOmZquS8tOS9oOWSjOaIke+8jOiuqeaYjuaciOS8oOi+v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S4juelneemj+OAguelneS9oOS4reeni+S9s+iKguW/q+S5kO+8jOaciOWch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6i+Wchua7oe+8gTwvcD48cD48ZW0+MjUuPC9lbT7lhavmnIjljYHkupTnm7jmgJ3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nnYDnm7jmgJ3mpIXvvIzmnJvnnYDnm7jmgJ3mnIjvvIznm7jmgJ3lpJzph4zor5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6Xlj6Xnm7jmgJ3or63vvJvmtZPmtZPnm7jmgJ3mhI/vvIzmiYvmj6Hnm7jmgJ3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uIvnm7jmgJ3lj6XvvIzlgL7lsL3mn5Tmg4Xnm7jmgJ3kvaDvvJrnpZ3kvaD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bGx576O5rC0576O77yM5LiN5aaC5Lit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76O77yb5pel5ZyG5pyI5ZyG77yM5LiN5aaC5YWo5a625Zu05Z2Q6K+d5Zu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6YWS6aaZ77yM5LiN5aaC6LWe5Lit56eL55qE6K+X5Lmm6aaZ77yb5p6c55Sc6aW8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pel5a2Q5pu055Sc77yB5Lit56eL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S9s+iKguWwhuiHs++8jOS4uuS6huS/neaKpOeOr+Wig+WSjOeugOe6puS9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0u++8jOWAoeiuruWkp+WutuS4jei0reS5sOOAgeS4jei1oOmAgei/h+W6puWMhe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mlvOOAguWmguaenOiHqueUqOivt+mAieaLqeeugOWNleWMheijheeahOaciOml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sbzlnKjmuLjvvIzpuJ/lnKjlj6vvvIzmhL/kvaDlpKnlpK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rJHvvJvmnIjlvojlnIbvvIzoirHmm7TpppnvvIzkv53ph43ouqvkvZPopoHlgaXlur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kuabvvIzmna/kuK3phZLvvIznpZ3kvaDlpb3ov5DlpKnlpKnmnInvvIHmrKLkuZ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mhIHlsJHvvIzpooTnpZ3kuK3np4voioL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p55qT5pyI5piO5LiW55WM77yM6YGN5Zyw56yZ5q2M5LmQ5Zui5ZyG44CC56Wd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u05Yqg5oiQ5Yqf77yM5LuO5pys5qyh5pyI5ZyG5pe25byA5aeL77yM5aW9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PC9wPjxwPjxlbT4zMC48L2VtPuaYjuaciOmrmOaMgueFp+Wbm+aWue+8jOahg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S8oOS4h+mHjOOAguWPiOaYr+S4gOW5tOS4reeni+WIsO+8jOWQiOWutuWbouiBmuS5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mOOAguW5tOW5tOWygeWygeaciOebuOS8vO+8jOWygeWygeW5tOW5tOS6uuS4jeWQ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tpOaDheatpOaZr+iDveW4uOWcqO+8jOW5uOemj+S5i+iKseawuOS4jei0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7bpl7Tlm6DnpZ3npo/ogIzmtYHlhYnmuqLlvanvvIznqbrmsJ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IzoiqzoirPooq3kurrvvIzlv4Pmg4Xlm6DnpZ3npo/ogIzoirHlvID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miZPlvIDkv6Hmga/ml7bvvIzmhL/npZ3npo/orqnmgqjovbvmnb7mraTml7bmraT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oioLmhInlv6vjgII8L3A+PHA+PGVtPjMyLjwvZW0+5bqK5YmN5piO5pyI5YW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77yM55aR5piv5Zyw5LiK6ZW254mZ5L2s77yM5Li+5aS05pyb5piO5pyI6aW85L2s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Cd5pWF5Lmh5LiL5L2s44CC55yL5q2k6K6v5oGv5q2j5YK75L2s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xguacgOaXqe+8jOS4jeaxguacgOWlve+8jOWPquaxguacgOecn+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IsOS6hu+8jOmAgeS9oOacgOecn+eahOelneemj+elneWbm+mdouWFq+aWueecn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S9oO+8jOWNgeW/g+WNgeaEj+ecn+W/g+e8oOedgOS9oO+8jOS6lOa5luWbm+a1t+ec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JvuS9oO+8geelneS9oOS4reeni+ihjOWkp+i/k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jYfmmI7mnIjvvIzlpKnmtq/lhbHmraTml7bvvIzkvYbmhL/kurrplb/kuYX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HlqbXlqJ/jgILkuK3np4voioLliLDkuobvvIznpZ3mhL/kvaDlubjnpo/lron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v5vmraXvvIznlJ/mtLvnvo7mu6HvvIzlkIjlrrbmrKL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6eL5ZyG5pyI5oyC5aSp6L6577yM5rWq5a2Q5b+D5Lit5oCd5b+15re777yb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um5ail56m66ZmF6Iie77yM5YWr5oiS6KKr6LSs5Li66YKj6Iis77yb5oiR5LqI5rG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v6KGo77yM5Y2D6YeM5Lmf6IO95YWx5am15aif44CCPC9wPjxwPjxlbT4zN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eahOWkqeW8gOW/g+eahOS9oO+8jOeJueWIq+eahOaXpeWtkOazqOaEj+i6q+S9k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jjue6r+e6r+eahOS9oO+8jOS4jeimgeiuqeWkqumYs+aZkuedgOS9oO+8j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Ys+WFieaflOaDheeahOS9oO+8jOS7iuWkqeaJgOacieeahOe+juS4vemDv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4reeni+W/q+S5kO+8gTwvcD48cD48ZW0+MzcuPC9lbT7kuK3np4vkvbPoioL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nIjppbzpgIHmnIjppbzlkIPmnIjppbzjgILliKvkurrpg73pgIHmnIjppbzvvJ/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q4vni6zooYzjgILpgIHkvaDkuIDkuKrnm5LlrZDvvIzph4zpnaLmnInlubjov5D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m6LlnIbvvIzmiZPlvIDnm5LlrZDljbPlj6/mi6XmnInov5nkupvvvIznm5LlrZ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/mnaXoo4XlkIPkuI3lhYnnmoTmnIjppbzlk6bjgILlv6vlv6vmnaXmiJHlrrbmi7/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lv6vkuZDjgII8L3A+PHA+PGVtPjM4LjwvZW0+5Lmd5aSp5LqR5aSW77y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a+E5YWz5oCA77yb5aWU5rOi5Zyo5aSW77yM5b+D5pyq6L+c56a75pWF5Zyf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YWS6YGl56Wd77yM5rGX54+g6YO95oqK6YeR5p2h5o2i77yb5Lit56eL5bCG6Iez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5Lqu5LiL77yM5qyi5aOw56yR6K+t5ZCM5Zyo44CC5oS/5L2g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yA5oCA77yBPC9wPjxwPjxlbT4zOS48L2VtPuaXtuWFieWcqOa1gei9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e7iOW+l+WchuOAgui4j+edgOaciOiJsueahOa1qua8q++8jOWXheedgOahguiKs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O+8jOS6kuiHtOecn+ivmueahOelneaEv++8jOeJteaJi+awuOaBkueahOiqk+iog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r+asouiBmueahOeerOmXtOOAguelneS9oOS4reeni+W/q+S5kO+8jOW5uOemj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AuPC9lbT7lrrbmmK/lv4PngbXnmoTlvZLlrr/vvIzngbXpr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lnLDvvIzmsLjmgZLnmoTpgb/po47muK/vvIzkuK3np4vmnJvmnIjmnIDnm7jm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mgJ3lv7XljJbkvZzpgqPlvZLpm4HnmoTkuIDnvJXovbvnv7zvvIzovb3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ov5zlr4TlrrbkuaHjgII8L3A+PHA+PGVtPjQxLjwvZW0+5Lit56eL5a2j5Y+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oSf6LCi5oKo55qE6byO5Yqb5pSv5oyB5LiO5ZCI5L2c77yM5bCx55So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L+h77yM6KGo6L6+5oiR5peg6ZmQ55qE5oOF6LCK44CC56Wd5oS/5oKo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77yM5LqL5Lia6auY5Y2H77yM5b+r5LmQ5peg6L6577yM5LiH5LqL55q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yG5ruh44CCPC9wPjxwPjxlbT40Mi48L2VtPuWkqumYs+W9k+epuueFp++8j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+8jOe6ouaXl+ivtO+8jOmjmOmjmOmjmO+8jOelneS9oOW5uOemj+eUn+a0u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m+WQieelpeWmguaEj+WIsO+8jOS6i+S4muatpeatpemrmO+8jOelneemj+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Nh++8jOaEv+S9oOS4gOeUn+W/q+S5kOWPiOi9u+adv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poLmsLTvvIzku7/kvZvmmK/ovaznnLzpl7TvvIzmmKXljrvkuobnp4vlj4j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nmoTlt6XlpKvlsLHov5nmoLfmuJDooYzmuJDov5zjgILlpKfooZflsI/lt7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k7rllYblnLrph4zvvIzoirHlm6LplKbnsIfjgIHnkLPnkIXmu6Hnm67nmoTmnIjp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nnYDmtZPmtZPnmoTkuK3np4vlkbPjgII8L3A+PHA+PGVtPjQ0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JC95Y+26buE77yM5LiA5bGC56eL6Zuo5LiA5bGC5YeJ44CC5pW05pel5bel5L2c5oy6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aSp5YeJ5Yir5b+Y5Yqg6KGj6KOz44CC5L+d6YeN6Lqr5L2T5aSa6aSQ6aWt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+L5oOF5bi45oOz5oOz44CC5Lit56eL5b+r5LmQ77yM5ZCI5a625Zui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AgeS9oOS4gOebkueJueWItuaciOmlvO+8jOeUqOWFs+aAgOWS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gOaAneW/teS4uuearu+8jOS7peecn+aDheS4uummhe+8jOWGjeS7peelneemj+aJk+WM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aJk+W8gOaJi+acuuWwseWPr+aOpeaUtu+8geiZmuaLn+eahOS4lueVj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u+mlvOWFhemlpe+8jOWUr+atpOaDheS4jeiZmuS5n+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rrlnIbvvIznpZ3kvaDlkIjlrrblm6LlnIbvvIzmnIjlnIbmoqblnI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og73lnIbvvIzmnIjlnIbotKLmupDvvIznpZ3kvaDmu5rmu5rotKLmupDvvIzmnIj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IbvvIznpZ3kvaDkurrnlJ/lpoLmhL/jgILkuK3np4v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Ym05LqO5L2g5Zyo5oiR5b+D55uu5Lit6Iez6auY5peg5LiK55qE5bCK6LS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oiR5Yaz5a6a5oqi5Liq5YWI77yM5o+Q5YmN5ZCR5L2g5Y+R5Y675Lit56eL6LS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aq5rC054uC57+75YCN77yM5bel5L2c5LiN5Y+X57Sv77yM6Iqx5aW95pyI5ZyG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b+D5oOz5LqL5oiQ5bm456aP6Zmq44CCPC9wPjxwPjxlbT40OC48L2VtPuS4re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elneS9oOeahOWlvei/kOS4gOW4humjjumhuu+8jOS6i+S4mumhuueQhuaIk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/g+mFjeWQiO+8jOeUn+a0u+S4gOmhuueZvumhuu+8jOi1mumSsemhuu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iu+8jOeIseaDheW+l+W/g+W6lOaJi++8jOS4gOWIh+mDveWvueS9oO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IDnmb7kuKrkurrlr7nkuK3np4voioLkvJrmnInkuI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op6PvvIzkuIDnmb7kuKrkurrlr7nlm6LlnIbkvJrmnInkuIDnmb7kuKrlkJHlv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kuKrkurrlr7nlnIbmu6HkvJrmnInkuIDnmb7kuKrmhqfmhqzvvIzmiJH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kozmgJ3lv7XmsLjov5zpg73lj6rmnInkuIDnp43vvIzpgqPlsLHmmK/vvJr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v4fnmoTlpb3vvIE8L3A+PHA+PGVtPjUwLjwvZW0+5Lit56eL5piO5pyI6ZqP6aO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auY5rCU54i95LmQ5byA5oCA77yM5Zac6L+O5bu65Zu95YWt5Y2B6L2977yM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R6ZiF5YW15Y+w77yM6YeR56eL5Y2O6K+e5qGC6Iqx5byA77yM56WW5Zu96IW+6aOe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M5Y+M6IqC5Y+L5oOF5pu05re75b2p77yM5LiA5Y+l5L+X6K+d5p2l5ZGK55m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+R5aSn6LSi44CCPC9wPjxwPjxlbT41MS48L2VtPueci+edgOWkqeS4i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jOaDs+edgOi/nOaWuee+juS4veeahOS9oO+8jOiZveeEtuaIkeW+i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S8muWvguWvnu+8jOWboOS4uuaIkeS4juS9oOWcqOWIhuS6q+WQjOS4gOi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OAgjwvcD48cD48ZW0+NTIuPC9lbT7kuK3np4vliLDvvIzlnIbmnIjnhafvvIzllp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IznpZ3npo/ogIDvvIzmsqHng6bmgbzvvIzlhbToh7Tpq5jvvIzlgaXlurfnu5XvvI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gIPvvIzluLjmrKLnrJHvvIzlrrnpopzkv4/vvIzlpb3ov5DkuqTvvIzlpJrotZrpk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vanvvIzlubjnpo/mirHjgILkuK3np4vlv6vku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6Iqx77yM5piv57u95pS+55qE56yR6IS477yb5pyA6LWP5b+D55qE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6eL5bqG5Zui5ZyG77yb5pyA5Yqo5Lq655qE5oOF77yM5piv55uI55uI55qE57yx5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6YaJ5Lq655qE6YWS77yM5piv55yf6K+a55qE56Wd5oS/44CC5Lit56eL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CI5a625Zui6IGa77yM5bm456aP5peg6L6577yB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dpeS4tOeZvuiKsemmme+8jOS4gOadoeS/oeaBr+W4puWFremmme+8muS4gO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h+mSseagke+8jOS6jOmmmemAgeS9oOi0teS6uuaJtu+8jOS4iemmmemAgeS9oOW3peS9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m+mmmemAgeS9oOayoeeDpuaBvO+8jOS6lOmmmemAgeS9oOmSsea7oeeuse+8jOWF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awuOWuieW6t+OAguS4reeni+W/q+S5kO+8gTwvcD48cD48ZW0+NTU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K/mnIjkuq7mraPlnIbnmoTml7blgJnvvIzljYHkupTmmK/moYLoirHmraPppp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YHkupTmmK/mg4XmgJ3mnIDmtZPnmoTml7blgJnvvIzljYHkupTmmK/npZ3npo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iLDnmoTml7blgJnvvIzlhavmnIjljYHkupTnpZ3kvaDkuK3np4v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I6aW86aaZ77yM6aaZ5ruh5aCC77yM5Y2D6YeM5YWx5Zu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76O77yM5pyI5Ly855uY77yM5L2V5Ly85Zyo5Lq66Ze044CC5aW96L+Q5p2l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M56Wd56aP5b+r5LmQ5q+P5LiA5aSp44CC56Wd5Lit56eL6IqC5b+r5LmQ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PC9wPjxwPjxlbT41Ny48L2VtPueajuaciOahgummmei/juS4reeni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aciOWchuWQiOWutuasou+8m+WWnOmAouS9s+iKguemj+ebuOmhvu+8jOW/g+aDh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OmXsuatpe+8m+eql+WQq+aYjuaciOaAnemjnuW6pu+8jOW5uOemj+mikemikeS4jeat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lneS9oOS4reeni+iKguW/q+S5kO+8jOmYluWutuasouS5kOS4h+S6i+WF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jliLDkuK3np4vliIblpJbmmI7vvIzoioLml6XllpzmsJTkvLT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mpPmnIjlvZPnqbrmtJLmuIXovonvvIznvo7lpb3kuovlhL/kuIDloIbloI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Z3mgqjkurrlnIblrrblnIbkuovkuJrml7rvvIzoioLml6XmhInlv6vouqvkvZPno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kv53lh4botaLvvIE8L3A+PHA+PGVtPjU5LjwvZW0+5pyI5Yiw5Lit56e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iO77yM6Zeu5YCZ56Wd56aP5Ly05L2g6KGM77yM56Wd5oS/5L2g5Lq66YCi5Zac5Lq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977yM5Lq65Zui5a625ZyG5LqL5Lia5oiQ77yM5bm456aP5a6J5bq36Lqr5L2T56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5L2g5oC76LWi77yM6aKE56Wd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jjuaflOmbqOa2puiKseWlveaciOWchu+8jOW5uOemj+eUn+a0u+Wlv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WOu+aYpeadpeS8vOawtOWmgueDn++8jOS4gOW5tOS4reeni+WcqOecvOWJje+8ge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kjei/lO+8jOS6uueUn+mhu+WwveasouOAgu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4rlpKnmmK/kuK3np4voioLvvIzmhJ/osKLkvaDkuIDnm7Tku6XmnaX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vvIzlnKjov5nkuKrnvo7lpb3nmoToioLml6Xph4zvvIzpgIHkuIrmiJH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znpZ3mgqjouqvkvZPlgaXlurfvvIzkuIfkuovpobrmhI/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ml6nml6XmiJDlsLHmoqbmg7PvvIzkuK3np4vlv6vkuZ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Yiw5Y2B5LqU5YiG5aSW5piO77yM5Lq65Yiw5Lit56eL5oOF5pu05rWT77y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6IqC5pmv5pu0576O77yM5ZyG5ZyG5piO5pyI5pu05Lyg5oOF77yb6YGl5a+E5oO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iO5pyI77yM5riF6L6J6ISJ6ISJ56Wd56aP6KGM77yb56Wd5ZCb5Z2m6YCU6YCa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5ub5a625a+M5LqL5Lia5YW044CC56Wd5Lit56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Zr+aYr+S4reeni+e+ju+8jOaciOaYr+aVheS5oeaYju+8m+aKiumFku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iOWutueskeebiOebiO+8m+W5tOW5tOiKseebuOS8vO+8jOWygeWygeS6uuabt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iogOWPiOS4pOivre+8jOWtl+Wtl+aAu+WFs+aDhe+8m+mXruWAmeS8oOWWnOiu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lveWJjeaZr+OAguS4reeni+W/q+S5kO+8gTwvcD48cD48ZW0+NjQuPC9lbT7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lpYnkuIrkuIDkuKrmnIjppbzvvIzphY3mlpnvvJrkupTlhYvlv6vkuZDmn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hbPlv4PnsbPvvIzkuInpkrHlj4vmg4XmsLTvvIznlKjlub3pu5jmiY7mjYb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pgIHovr7vvJvkv53otKjmnJ/vvJrlhpzljoblhavmnIjljYHkupT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625a625Zui5ZyG77yM5Lq65Lq656yR77yb5a625a625ZKM576O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W977yb5ZCD5pyI6aW877yM6LWP5pyI5Lqu77yM5pel5a2Q6LaK6L+H6LaK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6L+H6IqC5pel77yM6ICB6ICB5bCR5bCR6b2Q5qyi56yR44CC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25a625ZKM552m5a6J5bq344CCPC9wPjxwPjxlbT42Ni48L2VtPuWwj+eLl+WcqOax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j+eMq+WcqOWWteWWte+8jOaIkeeahOW/g+aFjOaFjOWEv++8jOS4reeni+iK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S7o+ihqOaIkeWutueahOiPnOW4ruW4ruWEv++8jOagkeahqeahqeWEv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p+enp+WEv++8jOmdouaxpOaxpOWEv++8jOiHtOS7pemXruWAmeS4gOetkOetkOWEv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gTwvcD48cD48ZW0+NjcuPC9lbT7kuK3np4vkuI3pgIHnpLzvvIzmnIjp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LpgIHkvaDosYbmspnmnIjppbzmhL/kvaDniLHmg4XnlJzlpoLonJz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p3purvmnIjppbzmhL/kvaDkuovkuJroioLoioLpq5jvvJvpgIHkvaDojrLok4nmnIjp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mm7Tnsr7lvanvvIE8L3A+PHA+PGVtPjY4LjwvZW0+6YCC6YCi5Lit56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iR5Luw5pyb5aSp56m677yM5pyb6KeB5LiA6L2u5ZyG5pyI77yM5aSp56m6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riF5LqR77yM5aaC54Of5Ly86Zu+77yM5byl6JKZ5Zyo5pyI5YWJ5LiL44CC5p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Gw5piv6L+Z5ZyG5pyI5LiO5riF5LqR55qE57qi5aiY77yM54m15LqO5LqM6ICF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54K55LiK5LiA5ZyI77yM5pei5LiN5Zan5a6+5aS65Li777yM5Y+I5py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iH5oCB44CCPC9wPjxwPjxlbT42OS48L2VtPuWFrOS6i+WFqOmDqOaUvuS4i++8j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WbnuWutu+8m+W3peS9nOWFqOmDqOaQgeS4i++8jOi9u+i9u+advuadvueOqei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WFqOmDqOaKm+S4i++8jOW8gOW8gOW/g+W/g+W6puWBh++8m+Wlvei/kOWFqOmD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+8jOiIkuiIkuacjeacjeWPkei+vu+8geS4reeni+W/q+S5k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tK/llYrvvIzlkozlpKrpmLPmiZPkuoblh6DlpKnnmoTmnrbvvIzmg7PlpL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pgIHnu5nkvaDvvIzmsqHmg7PliLDpgqPkuKrlrrbkvJnkuIDngrnpnaLlrZD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HmiJHkuIDmsJTkuYvkuIvmiormnIjkuq7ouKnmiJDkuobmnIjppbzvvIzkuI3ku4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bkuIvlkKfvvIHnpZ3kuK3np4vlv6vkuZDvvIE8L3A+PHA+PGVtPjcxLjwvZW0+5Y+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b+n5LmL5rOJ77yM5ZKM5YGl5bq35bmz5a6J5LmL6Z2i77yM5o2P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qu77yM5YyF55Sc6Jyc5bm456aP5LmL6aaF44CC55So5YWz5oCA5L2T6LS05LmL54Gr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77yM5Lul5oCd5b+156Wd56aP5LmL5L+h5Lyg6YCS77yM6YCB5LiK54m55Yi2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5b+r5LmQ44CCPC9wPjxwPjxlbT43Mi48L2VtPuaLnOelreaciOelnu+8jO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W5tOWQieW6huW5s+Wuie+8m+aso+i1j+WchuaciO+8jOWvhOaJmOe7tee7teWbouWc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m+eVhemlrue+jumFku+8jOacn+ebvOWkqeWkqeeUnOeUnOicnOicnO+8m+e7hu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WSgOWavOW5uOemj+awuOi/nOS4jeWPmOOAguS4reeni+iKgu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bouWchuOAgjwvcD48cD48ZW0+NzMuPC9lbT7kuK3np4vliLDvvIzmnIjkuq7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nIblh7rlhajlrrbmrKLkuZDogZrkuIDloILvvJvmnIjmoYLpo5jpppnvvIzpo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nsr7npZ7niL3vvJvnjonlhZTmjaPoja/vvIzmjaPljrvngb7npbjmm7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lkLTliJrkvJDmoYLvvIzkvJDljrvpnInov5Dlpb3ov5DlnKjouqvml4HvvJvlq6bl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vvIzpgIHkvaDnlJ/mtLvnvo7mu6HkuIflubTplb/vvJvnpZ3vvJrkvaD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pmJblrrblubjnpo/lubPlronvvIE8L3A+PHA+PGVtPjc0LjwvZW0+5pyI6aW8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yG77yb5Zu95bqG5qyi77yM6Iie57+p57+p44CC5Lit56eL6LWP5pyI5Zy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+U6Jyc55Sc77yb5Zu95bqG5aSn5Zui5ZyG77yM5Zu95rOw5Lqr5bmz5a6J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Y+M6IqC6Iez77yM56Wd56aP6YCB5LiK5YmN77ya5oS/5L2g5b+D5oOF576O5ruL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auY5LmQ6auY77yBPC9wPjxwPjxlbT43NS48L2VtPuaciOmlvOeIseS4iumm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vOWRvei/veaxgu+8jOmmkuWktOiqk+atu+S4jeS7ju+8m+aciOmlvOmavui/h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i/meaYr+S4uuS6huS7gOS5iOWRou+8n+mmkuWktOivtO+8muS/uuWomOivtOWV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muWtkOmHjOmDveaYr+iKseiKseiCoOWtkO+8geS4reeni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mraPnnYDmiYvnrbnlpIflhazlj7jnlJ/kuqfmnIjppbzjgILnlK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gZrnmq7vvJvnlKjmuKnppqjlgZrppoXvvJvlubjnpo/lgZrom4vnjovvvJvmh4Llvp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urrkuI3pnIDopoHlpJrvvIzmnIDlpb3lj6rmnInkvaDkuIDkuK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A55m+5Liq5Lq65a+55Lit56eL5Lya5pyJ5LiA55m+5Liq55CG6Ke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q5Lq65a+55Zui5ZyG5Lya5pyJ5LiA55m+5Liq5ZCR5b6A77yM5LiA55m+5Liq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Lya5pyJ5LiA55m+5Liq5oan5oas77yM5oiR5a+55L2g55qE5YWz5oCA5ZK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Y+q5pyJ5LiA56eN77yM6YKj5bCx5piv77ya5oiR5biM5pyb5L2g6L+H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chuaciOmrmOaCrOWcqOWkqei+ue+8jOW9seW9seW5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aioumXtOOAguS4reeni+S9s+iKguaciOWmguaWl++8jOaKm+a0kumTtumcnOazh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VouaJmOWrpuWopemAgeaIkeaDhe+8jOaVoua0vuWQtOWImuS8oOaIkeiog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WjsOS4jeatouatpe+8jOaEv+S9oOW5uOemj+W4uOmmmeeUn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otbDvvIzkvaDkuZ/otbDvvIzmg4Xmt7Hkvp3kvp3oirHkuZ/nvp7vvJ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tbDvvIzkvaDkuI3otbDvvIzmraTliLvlubjnpo/msLjkuYXnlZnvvJvmnIjlhL/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lnIbvvIzpmJblrrbmrKLkuZDkurrlm6LlnIbvvJvmoYLoirHpppnvvIzmnIjmm7T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nlJzkuIrmm7TliqDnlJzjgILkuK3np4vlv6vkuZ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yI5ZyG5ZyG6ZmN5ZCJ56Wl77yM5Lit56eL5LmL5aSc5Lq65Zui5ZyG44CC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Lyg5b+r5LmQ77yM5ZCD5Zyo5Zi06YeM5q+U6Jyc55Sc44CC576O6YWS5L2z6IK0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ruh77yM5qyi5aOw56yR6K+t6LWP5pyI5ZyG44CC5Li+5p2v5ZCM5bqG5b+D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bm456aP6L+c44CC5Lit56eL6IqC5b+r5LmQ5peg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s+iKguWWnOadpeWIsO+8jOasouS5kOeahuadpeaJvu+8jOS4reeni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Hs++8jOi/h+WOu+S4juaCqOeahOWQiOS9nOeahOmdnuW4uOW8gOW/g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i/mOiDveaciei/meagt+eahOacuuS8mu+8jOelneaEv+aCqOmYlu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+8gTwvcD48cD48ZW0+ODIuPC9lbT7kuK3np4vlv6vkuZDojqv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mnaXmiorlrZfosJznjJzjgILmiY3lrZDmiJDlip/nprvlvIDotKLvvIzlh63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nLDkvY3mnaXvvIznlLvkuKrmoYbmoYbph4zpnaLlvoXvvIzlubjnpo/nvo7mu6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jgILkuI3lpqjmnJvmnIjlsIblpLTmiqzvvIznrZTmoYjoh6rnhLblv4PkuK3mn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lv6vkuZDvvIE8L3A+PHA+PGVtPjgzLjwvZW0+5Lit56eL6IqC5Yiw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ev6YCU5aSa6L+c77yM5LiN6K665aSp5rav5rW36KeS77yM5oiR55qE56Wd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Lyg77yM5LiN566h5L2g6Lqr5Zyo5L2V5pa577yM5bm46L+Q5b+r5LmQ6YO9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Ly077yM56Wd5oKo6Lqr5L2T5YGl5bq377yM5Lit56eL5b+r5LmQ5Zui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a2E0bHN2bHo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2thNGxzdmx6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7ABEB02CEB1270E6D794E168D0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