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88E1FCBFEC4E0A109963C7D951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8E1FCBFEC4E0A109963C7D951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oSf5oK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p+WRveW+iOefreaagu+8jOWIq+aKiumCo+S6m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Gi+edgOOAgjwvcD48cD48ZW0+Mi48L2VtPuW4puS4iuS9oOeahO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gOe7iOS4jeWFjeWtpOi6q+Wli+aImO+8gTwvcD48cD48ZW0+My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njeiHquaIkeS/ruWFu++8jOaYr+eUn+a0u+eahOagvOiwg+OAgu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m+hO+8jOaAu+imgeS/neaMgeS4gOenjea1qua8q+aDheaA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i2s+Wkn+aDs+S9oO+8jOS7lue7neWvueS8muW/jeS4je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dpeaJvuS9oO+8jOiAjOS4jeaAu+aYr+S9oOeQhuS7lu+8jOS7luaJjeeQhu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+8jOi/meS5i+mXtOayoeacieiFvOiFhuS4g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acieW9k+i/h+eJsuWPo+eahOS6uu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Iq+S6uuW9k+eJsuWPo+OAgjwvcD48cD48ZW0+Ni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kseecoO+8m+S6uueUn+WmguaIj++8jOaIkeaAu+epv+W4ru+8m+S6uueUn+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3keiwg++8m+S6uueUn+WmguaImOWcuu+8jOaIkeaAu+i1sOeBq+OAg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jeS4gOagt+eahOeDn+eBq+OAgjwvcD48cD48ZW0+Ny48L2VtPuS9oOaXo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4gOadoemBk+i3r+S9leW/heWOu+aJk+WQrOimgei1sOWkmu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qumavuebuOWkhOeahOS6uu+8jOWwveaDheWwveWFtOWcsOe7m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eiEuOWtkO+8jOWFieaYjuato+Wkp+e7meWWnOasoueahOS6uuivtOaDhe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wkea0u+WHoOW5tO+8jOWPquaDs+eXm+W/q+S4g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5tuaYr+S4gOi3r+WdpumAlO+8jOi3jOWAkuS6hu+8jO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imgeWdmuW8uuWcsOermei1t+adpe+8jOecvOazquWPquiDve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iuqeS9oOabtOWKoOiEhuW8seOAgjwvcD48cD48ZW0+MTAuPC9lbT7oh6rnhL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po47pm6jpm6jvvIzlpKflnLDlsLHkuI3kvJrmmKXljY7np4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CR5biD6Leo6L+H6Zmp5bO76Zmh5aOB5pe277yM5omN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44CCPC9wPjxwPjxlbT4xMi48L2VtPuacgOWtpOeLrOeahOaXt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kemAoOacgOWdmuW8uueahOiHquW3seOAgjwvcD48cD48ZW0+MTMuPC9lbT7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p/ov5HliKnvvIzopoHku6Xor5rlvoXkurrvvIzkuI3opoHot5/lpKrkvJrlkLnni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vZzvvIzopoHpnaDoh6rlt7HvvIzkuI3og73nrYnlvoXooqvmlZHotY7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HotY7oh6rlt7HjgII8L3A+PHA+PGVtPjE0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byD5LqG5piO5aSp5LiN5LiA5a6a6IO95b6X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7peS4jee+juS4ve+8jOWPr+S7peS4jeWPr+eIse+8jOWPr+S7peS4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S4gOWumuimgeivmuWunuWSjOWWhOiJr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kuJzopb/vvIzopoHkuYjlpYvlipvnm7Tov73vvIzopoHkuYjlubLo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iKvmgLvmmK/pgKLkurrlsLHllovllovkuI3kvJHnmoTooajlhrPlv4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kuI3mlq3vvIzlgZrliKvkurrojLbkvZnppa3lkI7nmoTnrJH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A5aSn55qE5pWM5Lq65piv6Ieq5bex77yb5pyA5aSn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aSn77yb5pyA5aSn55qE5oSa6KCi5piv6Ieq5q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WHo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uWKquWKm+i/h+WQj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WkmuS6i+aDhe+8jOWdmuaMgeWdmuaMge+8jOWwsei/h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KrmmI7nmb3kurrvvIzliIblvpflh7rlj4vmg4XvvIzmi47lvpfmuI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LiN6L276KeG6Ieq5bex77yM5Lmf5LiN6LSs5L2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q+P5LiA5Liq5pel5Ye65pel6JC96Ze077yM5rS75Ye655yf5a6e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ni+e7iOebuOS/oe+8jOS4iuW4neWQkeaIkem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WIgO+8jOaYr+WboOS4uuS7lui6q+WQjuiXj+S6huS4gOS4quW3qOWkp+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lrp7or53lj5jlvpfkuI3kuK3lkKzvvIzosI7or53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7fkurrjgII8L3A+PHA+PGVtPjIzLjwvZW0+5aSx6LSl57yY5LqO5b+96Ke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Q5Yqf5aeL5LqO6YeN6KeG5bCP5LqL44CCPC9wPjxwPjxlbT4yN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unuS4jeaYr+ivtOaYjuS9oOW3ru+8jOiAjOaYr+aPkOmGkuS9oOivpe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ebruS4i+W9k+S7iu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vpeaAjuS5iOaJm+OAgjwvcD48cD48ZW0+MjUuPC9lbT7ku7vkvZX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47oh6rlt7HnmoTlhoXlv4PlvIDlp4v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L6b6Ium5bel5L2c5YW75a6257OK5Y+j77yM5L2/5Lq657Sv55qE5ZaY5LiN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ahOeUn+WRveS8vOa0quawtOWcqOWll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dgOWym+Wxv+OAgeaal+ekge+8jOmavuS7p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ZrmjIHlgZroh6rlt7HvvIzkuI3mmK/kuIDmhI/lraT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uILlnLrnq57kuonkuK3vvIzpmo/nvJjogIzkuI3lj5jvvIznqLPlrprnmoT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h6rlt7HnmoTmo4vpo47mo4vot6/vvIzpnZ7ovr7nm67moIfvvIznu53kuI3kuK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qyh5qyh5aSx5pyb6L+H5ZCO55qE5bmz6Z2Z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77yM5aSq5pWP5oSf5ZKM5aSq5b+D6L2v55qE5Lq65rOo5a6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i3r+aYr+iHquW3sei1sOWHuuadp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QjuaClOeahOeQhueUseOAgjwvcD48cD48ZW0+MzEuPC9lbT7kvaD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h6rlt7Hmh4LlsLHlpb3kuobvvJvkvaDov4fmgI7moL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qvlj5fmiJbogIXmib/mi4XlsLHlpb3kuobjgILoi6bml6XlrZDoi6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kuqvlj5fvvIzmsqHlv4XopoHku6TmiYDmnInkurrpg73mh4Llvpflkoz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7uP5Y6G5Yeg5qyh6LeM5YCS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6aOe57+U44CCPC9wPjxwPjxlbT4zMy48L2VtPuS7juayoeaDs+i/h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IseeahOi/meS5iOWNkeW+ru+8jOWNkeW+rueahOWPquWboOS4u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so+WWnOS4jeW3suOAgjwvcD48cD48ZW0+MzQuPC9lbT7mnInkupv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KXooaXnmoTvvIzov4fljrvkuoblsLHov4fljrvllabjgILnnIvlpb3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kuIDlrprooYzvvIE8L3A+PHA+PGVtPjM1LjwvZW0+5rC46L+c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77yM5YuH5b6A55u05YmN77yM55u06Iez5oiQ5Yq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n+eahOaDs+aKiueWj+i/nOeahOS6uuaLluWbnuadpemXruWP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cuPC9lbT7kvaDlupTor6XmhJ/osKLog4zlj5vvvIzlro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3or6XlloToia/jgII8L3A+PHA+PGVtPjM4LjwvZW0+55So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oiQ5Yqf77yM54S25ZCO5oiQ5Yqf5bCx5Lya5YOP5LiA5Liq5aSn5be05o6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pu+57uP55yL5LiN6LW35L2g55qE5Lq66IS45LiK77yM6KaB5aSa5ZO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aB5aSa54i95pyJ5aSa54i977yBPC9wPjxwPjxlbT4zOS48L2VtPuS4u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iuqeaIkeS7rOW/mOS6huS7iuWkq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6rlt7HpgqPkuYjlt67lj4jkuI3liqrlipvvvIzov5j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o7Dlj7nmsJTjgII8L3A+PHA+PGVtPjQxLjwvZW0+5oiQ6ZW/5pyA55eb55qE5LiA6K+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2g5LuO5pyq6K6+6Ziy55qE5Lq677yM5pyd5L2g5byA5LqG5pyA54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CPC9wPjxwPjxlbT40Mi48L2VtPuWKquWKm+eahOaEj+S5ieWcqOS6ju+8m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UvuecvOacm+WOu++8jOWFqOmDveaYr+iHquW3se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DMuPC9lbT7nnJ/nmoTku47kvaDlj6PkuK3lkKzliL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mK/lpoLmraTlnLDkuI3nn6XmiYDmjqrjgILkvaDluKbotbDkuob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iankuIvnmoTlj6rmmK/kuIDkuKrnqbrnqbrnmoTlo7PlkozkuIDpopf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L2g5rC46L+c5LiN55+l6YGT6Ieq5bex5Ya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pyJ5aSa5bCR5Liq54mI5pys77yM5omA5Lul5YGa5aW95L2g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Oz5oeC5oiR77yM5bCx6K+35Lqy6Ieq5p2l5oeC77yM6Iul5piv6K6o5Y6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o5Y6M44CCPC9wPjxwPjxlbT40NS48L2VtPuWuieaFsOWIq+S6uuaYr+aKiuWlv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djuS4gOS4qumDvei/h+S4jeWOu+OAgjwvcD48cD48ZW0+ND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v5jorrDov5vkv67lrabpl67vvIzmi5PpmJTog7jopZ/jgILkurrnlJ/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Jrov73pmo/kvaDvvIzlj6rkuI3ov4flrabor4bmtrXlhbvlj6/ku6Xkvb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kIbmmbrlhrfpnZnlnLDliIbmnpDlpITnkIbov5nkupvpmr7popj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pyA576O55qE5bm057qq77yM5Yir6L6c6LSf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qK5q+P5LiA5Y+lJmxkcXVvO+aIkeS4jeS8miZyZHF1bzvpg73mlLn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a2mJnJkcXVvO+Wwsei/m+atpeS6hu+8jOWwneivleaAu+avlOawuOi/n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imgeW8uu+8gTwvcD48cD48ZW0+NDguPC9lbT7miJDlip/lkYjmpoLnjof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g73kuI3og73lnZrmjIHliLDmiJDlip/lvIDlp4vlkYj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Q5LjwvZW0+5peg6K665L2g5pio5pma57uP5Y6G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LiN5oiQ5aOw77yM5pep5LiK6YaS5p2l6L+Z5Liq5Z+O5biC5L6d5pen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1MC48L2VtPuS6uueUn+WMhuWMhu+8jOiuqOWOjOeahO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XoOmhu+aAgOaBqOWcqOW/g++8jOS/neaMgeS4gOmil+erpeW/g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muayoeacieino+WGs+S4jeS6hueahOS6i++8jOS5n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jwvcD48cD48ZW0+NTEuPC9lbT7kurrnlJ/nmoTml6DlpYjkuI3lnKjkuo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vZnlnLDvvIzogIzmgbDmgbDmmK/lm6DkuLrpnIDopoHkvZzlh7r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UyLjwvZW0+5oiR6L+Z5Liq5Lq65b6I566A5Y2V77yM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bCx5Yqg5YCN5a+55LuW5aW977yM6L+Z5Y+l6K+d5rC46L+c5LiN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My48L2VtPuWcqOaIkOWKn+eahOmBk+i3r+S4iu+8jOa/g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ahO+8jOW/l+WQkeaYr+WPr+i0teeahO+8jOS9huabtOmHjeimgeeahOaYr+m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i2o+eahOi/keS5juW5s+W4uOeahOWdmuWuiOeahOavheWKm+WSj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moTkuIDnlJ/lsLHlg4/kuIDnr4fmlofnq6D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mrKHnsr7lv4Pkv67mlLnvvIzmiY3og73kuI3mlq3lroz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z6KaB6L+H5LiK55CG5oOz55qE6L275p2+5Lq655Sf77yM6ZyA6KaB5b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KGM44CC5q+V56uf5rKh5pyJ6LCB55qE5pel5a2Q5piv5LuO5aSp5LiK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Oz6KaB55qE5Lu75L2V5LiA54K5576O5aW977yM6YO95b6X6Liu6ISa5Y6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KiuW8r+i3r+i1sOebtOeahOS6uuaYr+iBqu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vuWIsOS6huaNt+W+hO+8m+aKiuebtOi3r+i1sOW8r+eahOS6uu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Pr+S7peWkmueci+WHoOmBk+mjjuaZr++8m+i3r+S4jeWcqOiEmu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OAgjwvcD48cD48ZW0+NTcuPC9lbT7kuIDkuKrmsqHmnInlj5fliLDnjK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iYDpvJPoiJ7nmoTkurrvvIzmsLjov5zkuI3kvJrlgZrlh7rku4DkuY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naXjgII8L3A+PHA+PGVtPjU4LjwvZW0+5Lq65LiO5Lq65LmL6Ze077yM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iv5LiA56eN5oWn5pm677yb5LqL5LiO5LqL5LmL6Ze077yM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L77yM5piv5LiA56eN552/5pm677yb5oOF5LiO5oOF5LmL6Ze077yM6YCC5pe2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iv5LiA56eN5piO5pm644CCPC9wPjxwPjxlbT41OS48L2VtPuWlve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mSseS4gOaJk++8jOecn+ato+aXoOS7t+eahOaYr+iDveWkn+WunueOsOi/m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OAgjwvcD48cD48ZW0+NjAuPC9lbT7opoHorqnkuovmg4XmlLnlj5j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JvopoHorqnkuovmg4Xlj5jlvpfmm7Tlpb3vvIzlhYj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jgII8L3A+PHA+PGVtPjYxLjwvZW0+562J5oiR6L+H5LqG6L+Z5Liq5Z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b+D6LW35p2l44CC5LiA5YiH6YO95Lya5Y+Y5aW955qE77yM6LaF5aW954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aW977yBPC9wPjxwPjxlbT42Mi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/heWOu+aJk+WQrOimgei1sOWkmuS5he+8gTwvcD48cD48ZW0+Nj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kurrkuI3kuIDlrprmlL7lnKjnnLzph4zvvIzkvaDkuI3liqrlipv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L7lnKjlv4Pph4zjgII8L3A+PHA+PGVtPjY0LjwvZW0+5b2T5b+D77yM55S3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5Yeg5Liq6Zm36Zix77ya5p2D5qyy44CB6Imy5qyy44CB6LSi5qyy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Wz5Lq65oiQ5Yqf6Lev5LiK55qE5Yeg5Liq5om25omL77ya6Ieq6YeN44CB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44CCPC9wPjxwPjxlbT42NS48L2VtPua1gei/h+azqueahOecvOedm+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7tOi/h+ihgOeahOW/g+eBteabtOWdmuW8uu+8gTwvcD48cD48ZW0+Nj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kuIDkuKrkurrkuYvliY3vvIzkuI3opoHovbvmmJPkuIvnu5PorrrvvIz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KrkurrkuYvlkI7vvIzkuZ/kuI3opoHovbvmmJPkuIvnu5PorrrjgILkur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soLmmK/kvaDkuIDlj6Xnu5PorrrlsLHog73mpoLlhajnmoT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yMW55cHM2Z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jFueXBzNmV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8E1FCBFEC4E0A109963C7D951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