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6DC94555E479D076091732143C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6DC94555E479D076091732143C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PC9wPjwvZm9udD48L2NlbnRlcj48cD48ZW0+MS48L2VtPuaDs+WQg+Wws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S4jeiuqeiHquW3seeahOi6q+S9k+aYvueahOiHg+iCv+iAjOmlv+edg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aEmuigoueahOeUt+S6uuOAgjwvcD48cD48ZW0+Mi48L2VtPuimg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UueWPmO+8jOWFiOaUueWPmOaIkeiHquW3se+8m+imgeiuqeS6i+aDhe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iOiuqeiHquW3seWPmOW+l+abtOWlveOAgjwvcD48cD48ZW0+My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lve+8jOS4jeaYr+acieaJgOWbvuWwseaYr+acieaJgOaDreaE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geWPr+iHquW3seWOu+WOn+iwheWIq+S6uu+8jOiOq+iuqeWIq+S6u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OAgjwvcD48cD48ZW0+NS48L2VtPuaEv+acieS6uumZquS9oO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ivt+S9oOaIkOS4uuiHquW3seeahOWkqu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oeecn+W/g+WwneivleWKqeS6uuiAhe+8jOayoeacieS4jeW4ru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cgOWPr+aAleeahOaVjOS6uu+8jOWwseaYr+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/oeW/teOAgjwvcD48cD48ZW0+OC48L2VtPuS4uuS6huS4jeiuqeeUn+a0u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+aGvuWSjOWQjuaClO+8jOaIkeS7rOW6lOivpeWwveWPr+iDveWcsOaKk+S9j+S4gOWI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Un+a0u+eahOacuuS8muOAgjwvcD48cD48ZW0+OS48L2VtPuWtpuS8muWdmuW8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quaymea8oOS4reawuOS4jeWTreazo+eahOmqhumpv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o3pq5jlj4jmgI7moLfvvIzouK7otbfohJrlsJblsLHmm7TmjqXov5HpmLP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i6XmirHmr4/kuIDlpKnvvIzlgZrlg4/lkJHml6XokbXoiKzmuKnmmpbnmoTlpbP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sI/nnIvku7vkvZXkurrvvIzotorkuI3otbfnnLznmoTkurrjgILlvoDlvoD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qnkurrmg7PkuI3liLDnmoTkuovjgII8L3A+PHA+PGVtPjExLjwvZW0+5Zyo5by6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77yM5rKh5pyJ5pyA5aW977yM5Y+q5pyJ5pu0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cgOS4jeiDveW/mOiusOeahO+8jOaYr+WcqOS9oOWbsOmavuaXtuaLie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m+acgOS4jeiDvee7k+S6pOeahO+8jOaYr+WcqOS9oOWksei0peaXtuiXkO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m+acgOS4jeiDveebuOS/oeeahO+8jOaYr+WcqOS9oOaIkOWKn+aXtuWQueaN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m+acgOS4jeiDveaKm+W8g+eahO+8jOaYr+WSjOS9oOWQjOWIm+S4muWFse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+8m+acgOS4jeiDveeIseeahO+8jOaYr+S4jeeci+mHjeS9oOS6uuagv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qb7pqa3lkb3ov5DnmoToiLXmmK/lpYvmlpfjgIL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lubvmg7PvvIzkuI3mlL7lvIPkuIDngrnmnLrkvJrvvIzkuI3lgZzmraL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E0LjwvZW0+5LiN6KaB6L275piT5oqK6Ieq5bex55qE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byA77yM55yL54Ot6Ze55piv5Yir5Lq677yM55eb55qE5Y20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i/meenjeS4nOilv+WViu+8jOS4jeeuoeWkluihqOS/ruml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FiemynOS6ruS4ve+8jOWJpeaOieS4gOWxguearuWQjuWwseWPquWJqeS4i+S6h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suacm+OAgjwvcD48cD48ZW0+MTYuPC9lbT7lhbblrp7vvIzniLHkuI7kuI3niLHmsqH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jLrliKvjgII8L3A+PHA+PGVtPjE3LjwvZW0+5LiN6KaB5rS75Zyo5Yir5Lq655qE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S75Zyo5Yir5Lq655qE55y86YeM77yM6ICM5piv5oqK5ZG96L+Q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6YeM44CCPC9wPjxwPjxlbT4xOC48L2VtPuenr+aegeaAneiAg+mAoOaIkOenr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2iOaegeaAneiAg+mAoOaIkOa2iOaegeS6uueU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4DkuYjmoLfnmoTmg7Pms5XlsLHmnInku4DkuYjmoLfnmoTmnKrmnaXvvJv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op4Llv7XlsLHmnInku4DkuYjmoLfnmoTnu5Pmnp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aaC6KGj5pyN77yM5ZOl56m/55qE5piv5LiA6Iis55S35Lq65rC46L+c56m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4mM5a2Q44CCPC9wPjxwPjxlbT4yMS48L2VtPuaIkOWKn+WcqOS8mOeCueeah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sei0peaYr+e8uueCueeahOe0r+enr+OAgjwvcD48cD48ZW0+MjI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aXlurfkuLrkuK3lv4PvvIzpgYfkuovmvYfmtJLkuIDngrnvvIznnIvkuJbkuovns4rm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IzLjwvZW0+6Zmq5a2p5a2Q6K+75Lmm6ZW/5aSn5piv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2p5a2Q6KeC5b+16ZW/5aSn5ZCO5piv5Lq65om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BnOmdoOerme+8jOeOsOWunuawuOi/nOaYr+S4gOS4quWHuuWPk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leaXtuS9leWcsO+8jOS4jeiDveaUvuW8g++8jOWPquacieS/neaMg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aJjeiDveivgeaYjueUn+WRveeahOWtmOWc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rqnkuovmg4XmlLnlj5jvvIzlhYjmlLnlj5joh6rlt7HvvJvopoHorqnkuov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lhYjorqnoh6rlt7Hlj5jlvpfmm7TlvL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y65oiP6YeM6Z2i77yM5L2g5piv5a+85ryU77yM5oiR5Y+q5piv5LiA5Liq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GY6ICM5bey77yBPC9wPjxwPjxlbT4yNy48L2VtPuW4uOW4uOaYr+acgOe7iOS4gO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aJk+W8gOS6humXqOOAgjwvcD48cD48ZW0+MjguPC9lbT7ml6LnhLbpgInmi6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4fmlaLotbDkuIvljrvvvIzkuI3nrqHliY3mlrnmnInlpJrlsJHlm7Dpmr7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Ynml6Dlj43pob7vvIzkuIDnm7TlkJHliY3jgII8L3A+PHA+PGVtPjI5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YCJ55qE77yM5ZCO5oKU55qE6K+d77yM5Lmf5Y+q6IO95b6A6Ieq5bex55qE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ZK944CCPC9wPjxwPjxlbT4zMC48L2VtPuS9k+i0tOS7luS6uueahOaEn+aDh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W/heW+l+S4jeWBv+Wkse+8jOi/mOWPr+iDvemAoOaIkOaEj+aWmeS4jeWI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zEuPC9lbT7lsL3pgb/luIzmnJvmhJrlvITkurrvvIzkvY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pnIDopoHluIzmnJvvvIzlm73kuLrluIzmnJvmnKzouqvlsLHmmK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66h6L+H5Y675aaC5L2V77yM6L+H5Y6755qE6YO9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A5aW955qE5Zyo5pyq5p2l562J552A5L2g44CCPC9wPjxwPjxlbT4z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aYr+S4gOS7tuacgOi+m+iLpueahOW3peS9nO+8jOi/meWPr+iDveaYr+S4uuS7gO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S6uuaEv+aEj+aAneiAg+eahOWOn+WboOOAgjwvcD48cD48ZW0+MzQ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DlrpropoHmnInkuIDkuKrnlLfkurrnmoTmoLflrZDvvIzliKnliKnntKLntK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l5vlv6vlv6vvvIzljYPkuIfkuI3opoHmia3mia3mjY/mjY/jgIHlqYblqYblpojlp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65Yir5Lq6552A5oOz77yM5Li66Ieq5bex6ICM5rS7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2A5oOz77yM5omN5LiN5aSx5rS75b6X6auY5bCa77yb5Li66Ieq5bex6ICM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aSx5rS75b6X5rSS6ISx44CCPC9wPjxwPjxlbT4zNi48L2VtPuWutumHjOWSj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IhuWIq+epuuWHuuS4gOagvOaKveWxieaUvumbtumS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i6Xlt7LliLDkuobmsqHmnInku7vkvZXkuJzopb/lj6/ku6Xkvp3ot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oDlvoDkvJrlj5jlvpflnZrlvLrotbfmna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qG5bCx5ZGK6K+J6Ieq5bex77yM5aSq6Ziz6L+Y5Zyo5aSp56m6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Y+m5LiA5Liq5pa55ZCR44CCPC9wPjxwPjxlbT4zOS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Yr+aIkeS7rOeahOWwseayoeW/heimgeWOu+aKou+8jOW9k+S9oOaKouadp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WtkOWQjuaJjeefpemBk+i/meWPjOmei+agueacrOS4jeWQiO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qrlipvlkJHliY3vvIzlho3liqrlipvlkJHliY3vvIzlho3liqrlipv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hL/mnJvlsLHkvJrlrp7njrDvvIE8L3A+PHA+PGVtPjQxLjwvZW0+5Lq65pyJ5Lq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6L+95rGC5bCx6IO95b+N5Y+X5LiA5YiH6Imw6Ium77yM6YCC5bqU5LiA5YiH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mgemTreiusOWcqOW/g++8m+avj+WkqemDve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gOe+juWlveeahOaXpeWtkOOAgjwvcD48cD48ZW0+NDMuPC9lbT7lpKnmiY3mmK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IDnmoTngbXmhJ/liqDkuIrnmb7liIbkuYvkuZ3ljYHkuZ3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2a5oyB5oqK566A5Y2V55qE5LqL5oOF5YGa5aW95bCx5piv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Z2a5oyB5oqK5bmz5Yeh55qE5LqL5oOF5YGa5aW95bCx5piv5LiN5bmz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ouS6juWQkem7keaal+Wuo+aImOeahOS6uu+8jOW/g+mH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WFieaYjuOAgjwvcD48cD48ZW0+NDYuPC9lbT7miYDosJPnmoTmiJDnhp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gI7moLfliqrlipvpg73lvpfkuI3liLDnmoTvvIznjrDlnKjkuI3mg7P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P5aSp5ZGK6K+J6Ieq5bex5LiA5qyh77ya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ZSZ44CCPC9wPjxwPjxlbT40OC48L2VtPuW5uOemj+WwseWDj+mmmeawtO+8jOa0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5n+S4gOWumuS8muaEn+afk+iHquW3seOAgjwvcD48cD48ZW0+ND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moTlubTpvoTvvIzoh6rlt7HlsLHlvpfmmK/pgqPkuKrlsYvmqpD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rvliKvkurrnmoTlsYvmqpDkuIvlr7vmsYLluofkvZHvvIzlj6rog73lpb3lpb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h6rlt7HvvIzkuI3pgIPpgb/vvIzmjqXlj5fpnaLlr7nkuIDliIfvvIznhLblkI7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uofmiqTouqvovrnkurrvvIzkv6Hku7vkvaDnmoT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YGa56ys5LiA5Liq5oiR77yM5LiN5YGa56ys5LqM5Liq6L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eUt+S6uu+8jOaKleeslOS7juaIju+8jOS7lueahOeUn+WRveS4jeWG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OAguaIkeWvueWGm+S6uueahOaEn+aFqO+8jOWwseWDj+Wvue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WdmuW8uuOAgjwvcD48cD48ZW0+NTIuPC9lbT7lpKflpJrmlbDkurrmg7PopoH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5nkuKrkuJbnlYzvvIzkvYbljbTnvZXmnInkurrmg7PmlLnpgK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Wa6ZKx55qE5pe25YCZ5LiN55+r5oOF77yM6Iqx6ZKx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+977yM55Sf5rS755yf55qE5LiN5Lya5Zug5Li65L2g5ZOt5rOj6ICM5a+5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+v5Lul6YCa6L+H5Yqq5Yqb6ICM5rS755qE6aOO5oOF5LiH56eN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pyJ55qE55Sf5rS744CCPC9wPjxwPjxlbT41NC48L2VtPuS6uuiLpeacieW/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cqOWNiuWdoeWBnOatouOAgjwvcD48cD48ZW0+NTUuPC9lbT7li4fmlaL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vJrorqnmraXjgILlpoLmnpzmnInml7blgJnkvaDooqvlroPmiZPotKX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i4fmlaLlho3li4fmlaLvvIzlroPlsLHkvJrlsYjmnI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iR5aW955qE5Lq65oiR6K6w552A77yM5a+55LiN6LW35oiR55qE5Lq65oiR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Lus44CCPC9wPjxwPjxlbT41Ny48L2VtPumHjeimgeeahOS4jeaYr+imge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Yr+ePjemHjeW3sue7j+aLpeacieeahOOAgjwvcD48cD48ZW0+NTguPC9lbT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nmoTkurrvvIzkuI3kvJrotKrlv7XlsbHohbD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Y+v6IO95Lya5oSf6KeJ5L2g5rKh5pyJ5pe26Ze077yM5L2g6ZyA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6Ze077yM5L2G5piv566A5Y2V55qE5LqL5a6e5piv5b2T5LiA5aSp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ul5pyJ5YWs5bmz55qE5pe26Ze05Lu96aKd77ya5bCP5pe2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oul5pyJ55qE5pe26Ze05pu05aSa77yM5omA5Lul5LiN6KaB5oqx5oC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seacm+WIsOaegeiHtO+8jOS5n+WwseWdmuW8uu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mr4/kuKrkurroh7PlsJHmi6XmnInkuID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nkIbnlLHljrvlnZrlvLrjgII8L3A+PHA+PGVtPjYyLjwvZW0+6LCB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D6L6b5LiH6Ium55qE5oSP5b+X77yM6LCB5bCx6IO96L6+5Yiw5Lu75L2V55u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n+WRveS4jeWcqOS6jua0u+W+l+mVv+S4juefr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hv+aCn+eahOaXqeS4juaZmuOAgjwvcD48cD48ZW0+NjQuPC9lbT7lvLrogIX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h6blpKvlk4Dlj7nmmKjlpKnvvIzmh5LmsYnlnZDnrYn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Kh5pyJ5p2+5p+P5oGS77yM6Zq+5b6X6Zuq5Lit6Z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cvOazquS4jeaYr+etlOahiO+8jOaLvOaQj+aJjeaYr+mAieaLq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S4jeS6hueahOi/h+WOu++8jOayoeacieWIsOS4jeS6hu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Kvkurror7TnmoTorrDlnKjohJHooovph4zvvIzogIzoh6rlt7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7lnKjlv4Pph4zjgII8L3A+PHA+PGVtPjY4LjwvZW0+5pel5pel6KGM77yM5LiN5oC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b5bi45bi45YGa77yM5LiN5oCV5Y2D5LiH5Lq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WwseaYr++8muS9oOmUmeS6huaXtuWwseaJv+iupO+8jOS9oOWvueS6huaXtu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OAgjwvcD48cD48ZW0+NzAuPC9lbT7lv5flnKjls7Dlt4XnmoTmlIDnmbvogI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bbphonlnKjmsr/pgJTnmoTmn5DkuKrohJrljbDkuYvkuK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om+5YCf5Y+j5aSx6LSl77yM5Y+q5om+55CG55Sx5oiQ5Yqf44CC5LiN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5Sx77yM6KaB5Li65oiQ5Yqf5om+5pa55rOV44CCPC9wPjxwPjxlbT43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/t+aBi+e9kee7nOa4uOaIj++8jOimgeeOqeWwseeOqeWlveS6uueUn+i/me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aIj+OAgjwvcD48cD48ZW0+NzMuPC9lbT7lubTovbvnmoTml7blgJnvvIzov57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pg73opoHmuLLmn5PnmoTmg4rlpKnliqjlnLDjgILplb/lpKflkI7ljbTlrab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5vvvIzotorkuI3liqjlo7DoibLjgILotoroi6bvvIzotorkv53mjIH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WI6L+H5aW95pel5a2Q77yM5YaN5p2l5oul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PpOS5i+eri+Wkp+S6i+iAhe+8jOS4jeaDn+aciei2heS4luS5i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/heacieWdmuW/jeS4jeaLlOS5i+W/l+OAgjwvcD48cD48ZW0+NzYuPC9lbT7kuI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t7LvvIzkuIDpo57lhrLlpKnvvJvkuI3puKPliJnlt7LvvIzkuIDpuKPmg4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2m5Zyo6Ium5Lit5rGC77yM6Im65Zyo5Yuk5Lit57uD44CC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5rWF77yM5bCx5oCV5b+X5rCU55+t44CCPC9wPjxwPjxlbT43OC48L2VtPu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cgOimgeWlouS+iOWSjOixquWNju+8jOacieaXtuimgeeahOi2iuWkmuWPjeiAjO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Oemj+OAgjwvcD48cD48ZW0+NzkuPC9lbT7lnKjkvaDmg7PopoHmlL7lvIP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g7Pmg7PkuLrku4DkuYjlvZPliJ3lnZrmjIHotbDliLDkuob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CB5rKh5pyJ6L+H5Y6777yM6LCB5rKh5pyJ5pyq5p2l77yM5bC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N5YWJ5b2p5L2G5LiN5Luj6KGo5oiR55qE5pyq5p2l5LiN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efpemBk+iHquW3see8uueCueeahOS6uu+8jO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imgeaUueWWhOOAgjwvcD48cD48ZW0+ODIuPC9lbT7miJHliqrlipvvvIzmiJ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HkuIDlrprog73miJDlip/jgII8L3A+PHA+PGVtPjgzLjwvZW0+5L2g5LiA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ev5YyX77yM6aG25aSa5Lmf5Y+q6IO96YGH6KeB5LiJ5Liq5Lq677yM5LiA5Li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5Liq6KaB5L2g5q2777yM5LiA5Liq5qC55pys5LiN5Zyo5oSP5L2g55qE5q2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eHo4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Lmh0bWwiPmh0dHBzOi8vZHVhbmp1emlrdS5jb20vZHVhbmp1emkvZHh6ODdycXA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6DC94555E479D076091732143C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