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4D710B7B80F99E71E34ADC0620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4D710B7B80F99E71E34ADC0620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Ds+S4gOi+iOWtkOS4uuWIq+S6uuaPk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WtpuS5oOOAgjwvcD48cD48ZW0+Mi48L2VtPui0teWcqOWdmuaMgeOAg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eaIkOWcqOWdmuaMgeOAgjwvcD48cD48ZW0+My48L2VtPuaIkeS7r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aAjuS5iOWKnu+8nzwvcD48cD48ZW0+NC48L2VtPuWFiO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Iq+S6uuaJjeS8muebuOS/oeS9oO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/g+eBteeahOiAg+WcuuS4iuaImOiDnOiHquW3se+8jOaJjeiDveWcqOS6uueU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4iuaImOiDnOWIq+S6uuOAgjwvcD48cD48ZW0+Ni48L2VtPuS4jeaDnOWvuOmYt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/heeVmemBl+aGvuS6juaYjuacneOAgjwvcD48cD48ZW0+N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aXtuWFie+8jOeUqOadpeadnuS6uuW/p+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HnOayieiIn++8jOaQj+S7luS4quaXpeWHuuaXpeiQ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vlOWIq+S6uuabtOWKquWKm++8jOebuOS/oeiHquW3s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rrnlJ/og73mnInlh6Dlm57ljZrvvIzmraT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ZXml7bljZrjgII8L3A+PHA+PGVtPjExLjwvZW0+6buY6K6k6Ieq5bex5peg6IO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7uZ5aSx6LSl5Yi26YCg5py65Lya44CCPC9wPjxwPjxlbT4xMi48L2VtPuWNs+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gOmrmOeahOWxseS4iu+8jOS4gOasoeS5n+WPquiDveiEmui4j+WunuWcsOWcsO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TMuPC9lbT7kurrnlJ/ov73msYLnmoTkuI3ku4X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mnpzvvIzmm7TmmK/kuIDnp43luIzmnJvvvJvov4fnqIvmr5Tnu5Pmnpz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a55WZ5LiA54K55rGX77yM5bCR55WZ5LiA5ru0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S4jeiDveimgeaxgueOr+Wig+mAguW6l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mAguW6lOeOr+Wig+OAgjwvcD48cD48ZW0+MTYuPC9lbT7kurrnlJ/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rPnkIPotZvvvIzkvaDpnIDopoHlgZrnmoTlsLHmmK/liqrlipvlsIT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pyA5aW977yM5Y+q5pyJ5pu05aW944CC5oiR5Zyo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6KGM5Yqo5ZGi77yfPC9wPjxwPjxlbT4xOC48L2VtPuWJjei/m+eahOi3r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+iOi/t+iMq++8jOS9huivt+S4jeimgeWcqOi/t+iMq+S4reWkseWOu+iHqu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Jjei/m+eahOS/oeW/teOAgjwvcD48cD48ZW0+MTkuPC9lbT7liqrlip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iqrlipvkuIDlrprkvJrlpLHotKXjgII8L3A+PHA+PGVtPjI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6aOe5ZCR5bGe5LqO6Ieq5bex55qE5piO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iHquS8pOW/g++8jOS4jeWmgueri+WNs+ihjOWKq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moqbmg7PvvIzmgLvmnInkuIDkuKrlnKjot6/kuI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oms5LmQ5a2m5LmQ5oCd55qE5Liq5oCn77yM5Z2a5a6I5LiN6aqE5LiN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NC48L2VtPuS9oOeahOW8uuWkp++8jOaJjeaYr+S9o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leawlOOAgjwvcD48cD48ZW0+MjUuPC9lbT7ms6jmhI/kv53mj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abkuaDmlYjnjofjgII8L3A+PHA+PGVtPjI2LjwvZW0+5Yqq5Yqb6YCg5bC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CB5bqm5Yaz5a6a6auY5bqm44CCPC9wPjxwPjxlbT4yNy48L2VtP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jruW/l+S7pemVv+ihjO+8jOWOmuW+t+i9veeJqeaQuuaipuaDs+iAjOaKmu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lhajkuJbnlYzpg73or7TlnKjmlL7lvIPml7b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or5XkuIDmrKHjgII8L3A+PHA+PGVtPjI5LjwvZW0+5rKh5pyJ55uu5qCH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77yM5q+P5LiA5Liq5a2m5Lmg6Zi25q616YO95bqU6K+l57uZ6Ieq5bex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44CCPC9wPjxwPjxlbT4zMC48L2VtPuS9oOacieWkmuWKquWKm+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cieWkmuS4jeaDp+acquadpeOAgjwvcD48cD48ZW0+MzEuPC9lbT7lrabkua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r7lnKjlnZrmjIHvvIzotLXlnKjlnZrmjIHvvIzmiJDlnKj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uk5aWL55qE5ZCr5LmJ5piv5LuK5aSp55qE54Ot6KG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az5b+D77yM5ZCO5aSp55qE5L+d6K+B44CCPC9wPjxwPjxlbT4z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wseaYr+Wkp+mxvOWQg+Wwj+mxvO+8jOS9oOS4jeaDs+iiq+WQg+aOi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mOaIkOWkp+mxvO+8gTwvcD48cD48ZW0+MzQuPC9lbT7njrDlnKjkvaDog73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6rmmK/vvIzmiormiYvmj6HntKfjgILljprnp6/oloTlj5HvvI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vvIE8L3A+PHA+PGVtPjM1LjwvZW0+5b+D5oCB5Yaz5a6a5LiA5YiH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KaB5pyJ6Ieq5L+h77yM5LiN5oqb5byD77yM5LiN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7mOWHuuWwseayoeacieWbnuaKpe+8jOS7mOWHuuS4juiOt+W+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vlOeahOOAgjwvcD48cD48ZW0+MzcuPC9lbT7mnIDpmr7nmoTpopjvvIzlr7n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ubbkuI3kuIDlrprlnKjkuo7mnIDlkI7kuIDpgZ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5peg5bC95pm65oWn55qE5Yed6IGa44CC5bmz5reh77yM5piv5LmQ5o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m/56uZ44CCPC9wPjxwPjxlbT4zOS48L2VtPuS6uua0u+edgOimgeWRvOWQu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HuuS4gOWPo+awlO+8m+WQuOiAhe+8jOS6ieS4gOWPo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mnInkuI3mlq3lnLDlnZrmjIHvvIzmiY3og73lnKjnlJ/mtLvkuK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pgqPpg6jliIbmiJDlip/jgII8L3A+PHA+PGVtPjQxLjwvZW0+6Zm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iN5Lya6KKr5Lu75L2V5Lq65omT6LSl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FiOWPkeeWr++8jOS4i+WumuWGs+W/g+W+gOWJjeWG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53mjIHlubPluLjlv4PvvIzokKXpgKDlpb3njq/looPvvIzmiazotbfluLj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bvmnb7ov47pq5jogIPjgII8L3A+PHA+PGVtPjQ0LjwvZW0+5Zeo77yM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0NS48L2VtPuWWhOW+heS9oOeahOeIseWlve+8jOWIq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WtpuS5oOiuqeW8gOmBk+i3r++8jOimgeiuqeWug+S7rOabv+WtpuS5o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abkuaDkuI3kuIDlrprmiJDlip/vvIzkuI3lrabku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iJDlip/jgII8L3A+PHA+PGVtPjQ3LjwvZW0+5Y+q5pyJ5LiN5Yqq5Yqb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6K+75LiN5LqG5Lmm55qE5a2m55Sf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S4gOeCueeCueWKquWKm++8jOS4jeS4uuWIq+eahO+8jOWPquS4uuacquad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mAieaLqeOAgjwvcD48cD48ZW0+NDkuPC9lbT7liqrlipvkvJjnp4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ml7blgJnjgII8L3A+PHA+PGVtPjUwLjwvZW0+55yf5q2j55qE5oGQ5oO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pys6Lqr77yM5a6z5oCV5aSx6LSl5bCx5piv5pyA5aSn55qE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sei0peS4jei/h+aYr+emu+aIkOWKn+W3ruS4gOatpe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vlOWIq+S6uuWkmuS4gOS7veWKquWKm+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ntK/vvIzpq5jkuInml6DlkbPvvJvkuI3mi7zkuI3mkI/vvIzpq5jkuInnmb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655uu5qCH77yM5pma5Y2n5aSc5Y2K77yM5qKm5Yir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77yM5YeM5LqR6IiN5oiR5YW26LCB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OAgeWwseaYr+WIm+mAoOacquad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v6Hlv7XvvIzlhrPlrprkuI3lkIznmoTlkb3ov5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paw6LW354K577yM6L+O5o6l5paw5oyR5oiY77yM5Yib6YCg5paw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meS4i+adpe+8jOmTuOaIkeWunuWKm++8m+aLvO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aIkemjjumHh+OAgjwvcD48cD48ZW0+NTguPC9lbT7lnKjpq5jogIP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nZrmjIHkuI3mh4jvvIzlpYvlj5HlkJHkuIrnmoTkurrvvIzmiY3og73nmb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t4Xls7DjgII8L3A+PHA+PGVtPjU5LjwvZW0+5LyY56eA5ZKM5bmz5bq4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b6A5b6A5Y+q5Zyo5LqO5LiA5Lu25LqL44CCPC9wPjxwPjxlbT42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WtpuS5oO+8jOS9huS9oOeahOernuS6ieWvueaJi+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mnInkuI3mlq3ov5vmraXvvIzmiJHmsLjov5zpg73kuI3kvJr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7jgII8L3A+PHA+PGVtPjYyLjwvZW0+5rGX5rC06IO95rWH5Ye65oiQ5Yqf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IO96LWi5p2l6IOc5Yip55qE5Zac5oKm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iOe+ju+8jOWwveeuoei/h+eoi+iJsOi+m++8muS5n+iuuOe7k+aenOaAu+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S7rOaXoOaEp+S6juW/g+OAgjwvcD48cD48ZW0+NjQuPC9lbT7njrDlrp7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Yblkb3ov5Dmjozmj6HlnKjoh6rlt7HmiYvkuK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Z2X576O546J6YO956a75LiN5byA6ZuV55Ci77yM5q+P5LiA5Liq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6Oo57uD44CCPC9wPjxwPjxlbT42Ni48L2VtPuaLp+aIkOS4gOiCoee7s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S4gOS7veWKm++8jOeLoOS4i+S4gOadoeW/g++8jOWFseWchuS4gOS4q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ovbvoqIDmlL7lvIPvvIzlkKbliJnlr7nkuI3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2g77yM5oCO6IO977yM5YCS5LiL77yB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ya54ix55qE5Lq644CCPC9wPjxwPjxlbT42OS48L2VtPuS5kOWtpuWunuWt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rmOiAg++8m+WLpOWLieWQkeS4iu+8jOaIkOWwseiHqu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pqazliqDpnq3lkJvkuLrlhYjvvIzoh6rlj6Toi7Hpm4Tlh7r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uY5omL5bm25LiN5aSa77yM5oiY6IOc6Ieq5bex5bCx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LpuaDs+ayoeebvOWktO+8jOiLpuW5suacieWll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uI/lrp7vvIzmmK/lrabmnInmiYDojrfnmoTliY3mj5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mK/lrabmnInmiYDov5vnmoTmoLnmnKzvvJvlnZrmjIHvvIzmmK/lra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gJTlvoTjgII8L3A+PHA+PGVtPjc0LjwvZW0+6Ium5rW35pyJ5rav44CC6ICM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b+X6ICF5oiY6auY6ICD77yM5oOw6ICF55WP6auY6IC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oeaLn+eahOaIkOe7qeS4gOWumuS4jeimgeaIkOS4uuWMheiise+8jOaIkOS4u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lpKnpgZPphazli6TvvIzmgZLogIXog73og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6TlpYvvvIzmiY3og73og5zliKnvvIznjrDlnKjmiJHku6zog73lgZrnmoT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c3LjwvZW0+5pyA5Y+v5oCV55qE5pWM5Lq677yM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144CCPC9wPjxwPjxlbT43OC48L2VtPuW+iOWkmuS6i+WFi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aYryZsZHF1bzvlkb0mcmRxdW8777yb5L2G5L2g5Y+v5Lul5Yaz5a6a5oCO5Lm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YKj5pivJmxkcXVvO+i/kCZyZHF1bzvvvIE8L3A+PHA+PGVtPjc5LjwvZW0+6La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CD6K+V77yM5b6A5b6A6LaK6KaB5Zyo5Z2a5a6e5LiK5LiL5Yqf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lnZrmjIHvvIzmiJHpg73lj6/og73lpLHotKXvvJvml6Dor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pg73lp4vnu4jlnZrmjIHjgII8L3A+PHA+PGVtPjgyLjwvZW0+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62U5qGI77yM5ou85pCP5omN5piv5oiR5Lus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QjOaYr+Wvkueql+iLpuivu++8jOaAjuaEv+eUmOaLnOS4i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nIvmt6HkuIDliIfvvIzku47lpL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mm5bGx5pyJ6Lev5Yuk5Li65b6E77yM5a2m5rW35peg5rav6Ium5L2c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jumjjumbqOS4reWvu+aJvuW/q+S5kO+8jOWcq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Wdmumfp+OAgjwvcD48cD48ZW0+ODcuPC9lbT7kurrnlJ/msqHmnIn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4boioLpg73mmK/njrDlnLrnm7Tmkq3jgII8L3A+PHA+PGVtPjg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ep6LW35LiJ5pu077yM6K+76L+O5pmo5pum77yM56Oo5p6q6ZSJ5Ym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W15Li05Z+O5LiL77yBPC9wPjxwPjxlbT44OS48L2VtPuaKiuaxl+awtO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ipuaDs+WPmOaIkOeOsOWunu+8gTwvcD48cD48ZW0+OTAuPC9lbT7kuI7lhbb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uI3lpoLliqDlv6voh6rlt7HnmoTohJrmra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auY5LiN5Y6M5pSA77yM5rC05rex5LiN5Y6M5r2c77yM5a2m57K+5LiN5Y6M6Iu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PC9wPjxwPjxlbT45Mi48L2VtPuWLpOWli+aYr+W5uOemj+eahOWfuuehg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Yr+e9quaBtueahOi1t+a6kOOAgjwvcD48cD48ZW0+OTM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i6TlpYvliJvpgKD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4czc3OTNqa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eHM3Nzkzam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4D710B7B80F99E71E34ADC0620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