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7717E3D53011DE891CAC9F71E7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7717E3D53011DE891CAC9F71E7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/teS9oOeahOiEuO+8j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Jje+8jOS4jeefpemBk+S9leaXtuWGjeebuOinge+8jOS4jeefpemBk+S9leaXt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gTwvcD48cD48ZW0+Mi48L2VtPuezluWwseaYr+aIkeeahOeUn+a0u+OAguWug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Un+a0u+W+iOW5uOemj+OAguWug+S4jeeUnOeahOaXtuWAmeeUn+a0u+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lOi1t+aZmuS4iuedoeS4jeedgO+8jOabtOmavuWP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muS4iuedoeaXqeS6huOAguWNiuWknOmGkuadpeWGjeS5n+edoeS4jeed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kseecoOS6hu+8jOaYr+S4jeaYr+WHuueOsOWc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6huOAgjwvcD48cD48ZW0+NS48L2VtPuWPr+S4jeWPr+S7peWcqOaIk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jOivneS4jeivtOe7meaIkeS4gOS4quaLpea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Ur+S6huecvOazqu+8jOaIkeS7rOS+v+S8muayoeW/g+ayoeiCuueahOes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Pr+S7peS+nemdoO+8jOiwgeS8muaEv+aEj+eLrOer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6humCo+S5iOS5heeahOS6uu+8jOW/g+aXqeWwseS4jeiHquinieWcs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1t+OAguWGs+WumuimgeWIhuW8gOeahOaXtuWAme+8jOWwseimgeWJiumqqOW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OAgjwvcD48cD48ZW0+OC48L2VtPuecvOS4reaAu+aYr+S8muS4jee7j+aE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zquawtO+8jOWcqOavj+S4quWkseecoOeahOWknOaZ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IkeWwseWIq+WuieaFsOaIke+8jOimgeefpemBk+avj+S4gOasoee8neih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mDveS8mumBremBh+epv+WIuueahOeXm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lpzmrKLnjrDlnKjnmoToh6rlt7HvvIzopoHkuYjmlLnlj5jvvIzopoHkuYj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ExLjwvZW0+5pyA6L+R552h55yg6LSo6YeP5aSn5pyJ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e57ut56ys5LiJ5aSp5Y2K5aSc6YaS5p2l77yM5ZCO5Y2K5aSc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6ys5LqM5aSp57K+56We5LiN5aW944CCPC9wPjxwPjxlbT4xM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Lpu+8jOiLpueahOaYr+ayoeacieW4jOacm+eahOetieW+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mmJ/nmoTml7bpl7TvvIzlpoLmnpzog73mlY/mjbflnLDliqDku6XliK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DkuLrlrozmlbTnmoTml7bpl7TjgILmiYDosJMmbGRxdW8756ev5Zyf5oiQ5bG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5n++8jOWkseWOu+S4gOaXpeeUmuaYk++8jOassuW+l+WbnuW3suaXo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7bpl7TmtYHpgJ3kuobvvIzljIbljIbnmoTmtYHpgJ3kuob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l6DlvbHml6DouKrvvIzlsLHlg4/ojbflj7bkuIrnmoTpnLLnj6DvvIzmu5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ph4znmoTnnqzpl7TvvIzpgqPkuYjlv6vmjbfjgIHpgqPkuYjlubLohIbjgIL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pnZLmmKXvvIzkuLrkvZXvvIzmirnljrvmiJHnmoTlsoHmnIjvvIzljbT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kvKTnl5XvvJ88L3A+PHA+PGVtPjE1LjwvZW0+5oiR5Lus5YiG5om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oiR77yM5LuO5q2k5oiR5pyJ5LqG5LiA5Liq77yM5Y+q6IO955yL6LWE5p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5qE5aW95Y+L44CCPC9wPjxwPjxlbT4xNi48L2VtPuacgOWwtOWwr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gueacrOS4jeaKiuS9oOW9k+WbnuS6i++8jOS9oOi/mOWkmuaEgeWWh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wuOi/nOS5n+S4jeimgemrmOS8sOS9oOWcqOWIq+S6uuW/g+S4re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7gOS5iOmDveS4jeaYr++8jOWkmuS9oOS4gOS4quS5n+S4jeWkmu+8jO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5n+S4jeWwkeOAgjwvcD48cD48ZW0+MTcuPC9lbT7msqHmnInpu5Hmm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4/lhYnoipLvvIzmiJHmi4Xlv4Pmgqjlg4/kuKrlsI/lranlrZDkuIDmoLfmgJXpu5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E4LjwvZW0+5oCd57uq5LiN5YGc57q36aOe77yM5b+D5b6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+5LiN5Yiw5b2S5a6/44CC5oCd5b+15LiN5pat5omp5pWj77yM5b+D5b6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5CG55Sx44CCPC9wPjxwPjxlbT4xOS48L2VtPuacieaXtuWAmeeQhuaZ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WBmuS4gOS6m+a4hemGkuato+ehrueahOS6i+aDhe+8jOWPr+aEn+aDheWBj+WB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iAjOihjOOAgjwvcD48cD48ZW0+MjAuPC9lbT7ni6zoh6rkuIDkurrlnKjlr4L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msonmsqbvvIznnLzms6rkuIDmrKHmrKHlnLDku47ohLjpoormu5Hov4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lL7lnKjlv4Pph4zjgII8L3A+PHA+PGVtPjIxLjwvZW0+5b6I5aSa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N55+l6YGT77yM5LiN5Zyo5oSP77yM5Y+q5piv5LiN5oOz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oiz56m/5L2g44CCPC9wPjxwPjxlbT4yMi48L2VtPuS7peWQju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KquWKm+ijheeahOS4gOeCuemDveS4jeWcqOS5j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o3kuZ/kuI3lkIPphovvvIzlho3kuZ/kuI3og6HmgJ3kubHmg7P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YnkvaDkuobvvIzmiJHntK/kuobvvIzkvaDniLHot5/osIHlpb3lsLHlpb3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oiQ5LiN5LqG5L2g5Zac5oCS5ZOA5LmQ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ZCN5q2j6KiA6aG655qE6L+b5YWl5L2g55qE55Sf5rS777yM5pu0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yq5p2l77yM5L2g57uZ55qE5b+D6YW45oiR5bey57uP5pSS55qE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Kk5LqG77yM5L2g5L+d6YeN44CCPC9wPjxwPjxlbT4yNS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Au+aYr+WcqOe7j+WOhuS7peWQjuaJjeS8muaHguW+l++8jOS4gOWmg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S6hu+8jOmBl+aGvuS6hu+8jOaJjeefpemBk+WFtuWunueUn+a0u+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WkmuaXoOiwk+eahOaJp+edgOOAgjwvcD48cD48ZW0+MjYuPC9lbT7ml7bpl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mg4XkuZ/mt6HkuobvvIzku4DkuYjpg73mmK/ov4fnnLzkupHng5/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lsLHlpJ/kuobjgII8L3A+PHA+PGVtPjI3LjwvZW0+5oiR6KeB6L+H55yf5q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LiA5ru055y85rOq5Lmf5rKh5rWB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aXoOecoO+8jOWNiueql+a4heaipu+8jOaAnee7quWcqOaXoOazleaKl+aLku+8j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uOeEtuWGmeS4i+eahOWNg+mSn+W/p+iQveaYr+WGheW/g+mHjOWNg+eWrueZvuWt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+8jOm7mOm7mOeahOivieivtOaYr+mCo+S4gOWcuumjjuiKsembqumbqOmHjOeah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+gOOAgjwvcD48cD48ZW0+MjkuPC9lbT7mgLvor7TlnKPor57ogIHkurrkvJr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vLrlsJHniLHnmoTlranlrZDvvIzlj6/mmK/lnKPor57ogIHkurr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fmgYvov4fmiJHjgII8L3A+PHA+PGVtPjMwLjwvZW0+5oiR5piv5LiA5Liq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Kh5pyJ5oGS5b+D5a655piT5aal5Y2P55qE5Lq677yM5L2g5piv5oiR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Sv5LiA5oOz6KaB55qE5Z2a5oyB44CCPC9wPjxwPjxlbT4zMS48L2VtPuaIk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btOWuueaYk+WFpeedoeOAgeW8gOedgOeBr+eahOWknOaZmuS4jem7keOA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Gt+iDveWGu+S9j+ecvOazquOAgjwvcD48cD48ZW0+MzIuPC9lbT7lk63kuYXku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lj6rmmK/liKvkurrnmoTku6XkuLrjgII8L3A+PHA+PGVtPjM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yL6YeN5qKm5oOz77yM5ZCD6aWx6aWt5omN5piv5LiA5YiH55qE5YmN5o+Q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yL6YeN546w5a6e77yM5LuW77yI5aW577yJ6IKv6Zmq552A5L2g77yM57uZ5L2g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iv6Laz5aSf5LqG44CCPC9wPjxwPjxlbT4zNC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leS6i+eni+mjjuaCsueUu+aJh+OAguetiemXsuWPmOWNtOaVh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aVheS6uuW/g+aYk+WPmOOAgjwvcD48cD48ZW0+MzUuPC9lbT7lroznvo7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LvmmK/nqI3nnqzljbPpgJ3vvIznirnlpoLmmJnoirHkuIDnjr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c5pma5b6I6Z2Z77yM5b+D55qE5Yaw5YeJ6K6p5oOF57uq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6YKj5Lqb6KKr6Ieq5bex5Z+L6JeP5Zyo5YaF5b+D5rex5aSE55qE5b6A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44CCPC9wPjxwPjxlbT4zNy48L2VtPuayoeacieS6uuWPr+S7peW3puWP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Yr+W+iOWkmuaXtuWAmeaIkeS7rOmcgOimgeWkmuS4gOS6m+WLh+awl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umuiHquW3seeahOmAieaLqeOAgjwvcD48cD48ZW0+MzguPC9lbT7kuZ/orrj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lhYjnuqLkuobohLjvvIznhLblkI7nuqLkuobnnL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77yM5L2g5Lul5Li677yM5YW25a6e5rKh5pyJ6YKj5LmI5aS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C5pe26Ze05oC75piv6ZSZ6JC95aSE5peL6L2s77yM5Li65L2V5LiN6IO9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aWR5ZCI44CCPC9wPjxwPjxlbT40MC48L2VtPui6q+S4iueahOS8pOWPo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Xm++8jOmDveaKteS4jei/h+W/g+S4iueahOS4gOmBk+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nrJHnmoTlpb3mvILkuq7vvIzlpb3lg4/ku47mnaXmsqHmnInlj5fov4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A5oCV5pyA5a2k54us55qE5bCx5piv5LiA5Liq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Km55qE5aSc5pma77yM5Y2K5aSc6KKr5Zmp5qKm5ZCT6YaS77yM5ZGo5Zu05aaC5q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YCP6L+H56qX5aSW55qE54Gv5YWJ5YuJ5by66IO955yL5riF5qWa5bGL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My48L2VtPuS4jeWxnuS6juaIkeeahOmbqOS8n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i+mbqOi1sOi3r++8m+S4jeWxnuS6juaIkeeahOW/g++8jOaIkeS4jeS8mu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adseilv++8jOaIkeS4jeS8muimge+8jOS4jeaYr+ecn+W/g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eogOe9leOAgjwvcD48cD48ZW0+NDQuPC9lbT7kuID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6rmsLTlnKjmtYHmt4zvvIzmiJHnmoTlv4PlnKjmkpXnu57jgILlnKjov5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DliLvvvIzmiJHpob/mgp/vvJrmrKLmhInkuIDnnqzpl7TvvIznl5voi6bkvL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1LjwvZW0+5pyJ5Lqb55qE5pe25YCZ77yM5q2j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KE5oKE6Lqy5byA44CC6Lqy5byA55qE5piv6Lqr5b2x77yM6Lqy5LiN5byA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buY6buY55qE5oOF5oCA44CCPC9wPjxwPjxlbT40Ni48L2VtPuaIke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JgOacieS6uuW8gOW/g++8jOWNtOW/mOS6huiHquW3seivpeaAjuS5i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aTlr4LnmoTlpJzmmZrlpJzpnZnvvIzpnZnpnZn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oh6rlnZDlnKjnlLXohJHliY3ovrnvvIzkuI3nn6XpgZPlnKjmg7P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YDng5/lj5HlkYbjgILnnIvnnYDpgqPkupvmgrLkvKTnmoTmloflrZfvvIzmgIDlv7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o7lpb3jgII8L3A+PHA+PGVtPjQ4LjwvZW0+5aW95YOP5q+P5qyh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6L5aSW44CC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vj+asoeWNiuWknOmGkuadpe+8jOeci+WIs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uuenr+WIhuiAjOe0p+W8oOeahOedoeS4jeedgO+8jOWvueS7luivtOaIkeaDs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Ih+mDveS8mui/h+WOu+eahO+8jOWKquWKm+S4uuS7luWBmuacgOWlv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j6rniLHlr7nkvaDlj5HohL7msJTvvIzlm6DkuLrmiJ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7jkv6HkvaDkuI3kvJrnprvlvIDmiJHjgILog6Hpl7nljp/mnaXmmK/kuIDnp4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UxLjwvZW0+6YKj5Liq6LS55Yqy5b+D5oCd6YCX5L2g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q+U5LiN5LiK5L2g5LiA6KeB6Z2i5bCx5byA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r+aCsueahOaYr++8jOacieaXtuWAmeiHquW3seeahOWAvuWwve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i/mOaKteS4jei/h+S7luS6uueahOaXoOmhu+WKquWK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kuIDkuKrmsonnnaHnmoToh6rlt7HvvIzkuIDkuKrmsonnnaHnmo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Oz5oiQ5Li65L2g6ISa6L6555qE5b6u6aOO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2V6KGM6Imy5YyG5YyG77yb5oiR5oOz5oiQ5Li65aSc5pma6YeM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s5L2g6K+a5b+D55qE56WI56W377yb5oiR5oOz5oiQ5Li65L2g55qE6KGA5ra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2g5Li66LCB55qE5ZCN5a2X5rWB5Yqo44CCPC9wPjxwPjxlbT41NS48L2VtPumXque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WwhuWkqeepuuaSleijgu+8jOaClOaBqOeahOeLgumjjuWcqOi6q+i+ueewjOew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S4gOWIh+mDveaYr+aIkeeahOmUme+8jOW8guS5oeeahOihl+WktOmXqueDg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4tOacm++8gTwvcD48cD48ZW0+NTYuPC9lbT7miJHllpzmrKLlhqz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mmLznn63mmoLogIzpu5HlpJzmvKvplb/vvIzov5nmoLfkvJrmnInmm7Tlp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pgIPpgb/jgII8L3A+PHA+PGVtPjU3LjwvZW0+6YKj5Lqb5Lul5YmN6K+0552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Lq677yM5pep5bey57uP5pWj6JC95Zyo5aSp5rav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PquaYr+WFhea7oeS6huaXoOW4uO+8jOayoeacieS4gOagt+S4nOil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ahOWxnuS6juS9oO+8jOWcqOS4jeaWrea1geWkseeahOaXtumXtOmHj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eahOWRiuivieiHquW3se+8jOmjjumbqOW9qeiZue+8jOe7j+WOhui/h+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ePjeaDnOi/h+OAgjwvcD48cD48ZW0+NTkuPC9lbT7miJHmhL/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kI7mnaXnmoTkvaDkuI7miJHlhajnhLbml6Dlhb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5Zyo5aaC5q2k5a2k54us55qE5aSc6YeM77yM57+76LW36L+H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6Ieq5bex5rex5Z+L5b+D5bqV55qE5b6A5LqL77yM5b6X5Yiw55qE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77yM5pyJ56eN5oGN54S25aaC5qKm55qE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VouWwneivleS7gOS5iOWPq+WcqOS8pOWPo+aSkuebkOOAguWPqu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7o+abv+W3suiiq+aQgea1heeahOa4qeafl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poLms6PvvIzmu5HokL3pgqPooYzmuIXms6rvvIzmt4vmub/kuobosIH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niYflr7vmib7lvZLlrrbnmoTlj7bvvIzlj4jopoHpo5jliLDkvZXlpITvvJ/lj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pJzvvIzovpfovazml6DnnKDjgII8L3A+PHA+PGVtPjYzLjwvZW0+6ZSZ6L+H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a6a5Li66L+H5a6i44CC6YKj55WZ5LiL55qE6L+Z5Lqb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qP5pe26YO95Lya5oiQ5Li66L+H5a6i44CC5b+D6YeM6KaB5pyJ5YeG5aS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Zmq5L2g5LiA6L6I5a2Q55qE5Lq66YO95LiN5Lya6LW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S4gOS4quelnuivne+8jOWcqOetieS4gOS4quS4jeWPr+iDv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OAgjwvcD48cD48ZW0+NjUuPC9lbT7lj6ropoHkvaDli4fmlaLlnLDor7Tlh7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/mtLvkuIDlrprkvJrotZDkuojkvaDkuIDkuKrmlrDnmoTlvIDlp4vvvJ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JHnrJHlsLHlpb3vvIzliKvlpKrorqTnnJ/vvJvkuIDkupvkurrvvIznnIvnnI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6DpnIDlnKjmhI/jgII8L3A+PHA+PGVtPjY2LjwvZW0+5YW25a6e54ix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c5q+U6L6D77yM6L+Z5Liq5LuW57uZ55qE5rC46L+c5LiN5ZCM5LqO6YKj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2Ny48L2VtPueOsOWcqOeahOaIke+8jOW+iOebuOS/o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Iq+ivtOaIkeS4jeWcqOaEj++8jOWwseeul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PquS4jei/h+aYr+aKiuS4gOWIh+eci+W+l+abtO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zljYrkuobjgILku4XnrqHmnInlnKjlpJrlp5TlsYjvvIzkuZ/orqnlroP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PlupXjgIHkuI3mhL/mhI/miZPmibDku7vkvZXkurr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Z2Z5LqG77yM5bim6LWw5LqG5pe26Ze077yM5Y205peg5rOV5bim6LWw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im6LWw5LqG55y85rOq77yM5Y205peg5rOV5bim6LWw5oiR55qE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BPC9wPjxwPjxlbT43MC48L2VtPuaIkeS7rOmDveS4jeaThemVv+ihqOi+v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S5oOaDr+S6huaPo+a1i+OAguWOu+iCr+Wumu+8jOWOu+WQpuWumu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+8jOWQjuadpeaIkeS7rOWwseWPmOW+l+aVj+aEn+iAj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m7jpgKLlj4jlkYrliKvvvIzlvZLluIblj4jnprvlsrjvvIzmmK/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nu4jnu5PvvIzmnKrmnaXlubjnpo/nmoTlvIDnq6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G77yM6YKj5Lqb5pyA5ZSv576O55qE5Zue5b+G77yM5YaN6Ke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bCR5bm044CCPC9wPjxwPjxlbT43My48L2VtPuiLpeW5suW5t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Yr+S5n+S8muWvueS7iuWkqeS4gOS6m+a8q+S4jee7j+W/g+eahOeJh+aut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eVmeaBi++8jOW5tuWcqOe7hue7huWbnuaDs+aXtuaal+iHquWPkeeskeaI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S6huecvOinkuOAgjwvcD48cD48ZW0+NzQuPC9lbT7miJHllpzniLHlpJ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nKbog6fnmoTpmLTlvbHkuK3vvIzpmpDnuqbnnYDniLHmg4X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yo5rC05LiO5pyI55qE5Lqk6J6N6YeM77yM5a2V6IKy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mQ56ug44CCPC9wPjxwPjxlbT43Ni48L2VtPuWBh+WmguaIkemavui/h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emu+W8gO+8jOiAjOaYr+WboOS4uuaIkeayoeiDveWwh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Ih+e7meS9oOWIhuS6q+OAgjwvcD48cD48ZW0+NzcuPC9lbT7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np4vlpJznp4vmhI/otZDnp4vvvIzlhqzmooXlhqzpm6rlhqzml6XlhqzngbXpgLz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vbzkvKTmraTkvKTmgJ3kvKTnu6rmu6HkvKTvvIzms6rnu73ms6rmtYHms6rlsL3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qLms6rjgII8L3A+PHA+PGVtPjc4LjwvZW0+5b285bK46Iqx77yM6Iqx5byA5pe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f5peg6Iqx77yM55u45b+155u45oOc5Y205LiN5b6X55u4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mHjOWGjeS4jeaYr+aIkeS7rOeahOagoeWbre+8jOW9k+aIkeS7rOWwsea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7rOeahOmdkuiRseWygeaciOOAgjwvcD48cD48ZW0+ODAuPC9lbT7lpLHnnK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lkJfvvIzlpoLmnpzmmK/nl4XnmoTor53vvIzmiJborrjlj6/ku6Xorqn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jgII8L3A+PHA+PGVtPjgxLjwvZW0+5a6z5oCV5L2g6LWw44CC5a6z5oCV6buR5p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q5Ymp5LiA5Liq5Lq654us6Ieq5ri46LWw44CCPC9wPjxwPjxlbT44Mi48L2VtP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aYr+S6uuacgOaDs+WTreeahOaXtuWAmeWboOS4uumCo+aXtuaYr+S6uu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OAgjwvcD48cD48ZW0+ODMuPC9lbT7mnInkupvkurrvvIznrYnkuYv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og73nprvlvIDvvJvmnInkupvkuJzopb/vvIzopoHkuYvkuI3lvpfvvIzkvr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JvmnInkupvov4fljrvvvIzlhbPkuo7lubjnpo/miJbkvKTnl5v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7lv4PlupXvvJvmnInkupvlhoDmnJvvvIzlhbPkuo7njrDlnKjmiJblsIbmn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pgZflv5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pYjdrcGJ4bnU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a3BieG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7717E3D53011DE891CAC9F71E7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