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0A41D24D88DBFFA3B821FA9B29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0A41D24D88DBFFA3B821FA9B29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IhuawtOeBq++8jOa1heWIhu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zqOWumu+8jOS4gOWRveaXoOe8mO+8jOi/meWNg+WPpO+8jOaJq+S4jeWHuuS6u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WGmeS4jeecn+eIseaBqOS4pOaAqO+8jOWRveaYr+mdnu+8jOS6uuS/ru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heS4gOaciO+8jOS4gOW/teS4gOW5tO+8jOaYr+mdnuWGt+a8oO+8jOS6uuaDheaWr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iOq+mXru+8jOaxn+a5luS4gOWPmO+8jOWlveS4gOS4quaYpeeni+S4g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buOingeW+l+aBqOaZmu+8jOebuOeIseeahOWkquaFou+8jO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4pOmavue8mOi/h+S6hui/nOWIhu+8jOe8mOi/h+S6huiBmuaVo++8jO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wseiDveWkn+S4iuWyuOOAgjwvcD48cD48ZW0+My48L2VtPuWwmOW9kuWwmO+8jOWc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n++8jOmaj+mjjumjmO+8jOmbqOS4reiInu+8jOe6teeEtuS/rueahOWQjOW6iua4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e7iOW9kum7hOWcn+OAgjwvcD48cD48ZW0+NC48L2VtPuWkmuaDheWNtOS8vO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Ur+inieaoveWJjeeskeS4jeaIkOOAguicoeeDm+acieW/g+i/mOaDnOWI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eguazquWIsOWkqeaYjuOAgjwvcD48cD48ZW0+NS48L2VtPuaakeiKguS4g+aci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j+adre+8jOWPpOetneS4gOabsue7teW7tuiNt+WhmO+8jOawtOWkqeebuOaOpeWk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eUu+iIq++8jOaDiumjnuS4gOWvuem4s+m4r+OAgjwvcD48cD48ZW0+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6q+S4gOW6p+efs+ahpe+8jOe7j+WPl+S6lOeZvuW5tOmjjuWQue+8jOS6lOeZv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u+8jOS6lOeZvuW5tOmbqOaJk++8jOWPquaxguS9oOS7juahpeS4iu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S4i+mjjuS6keWHuuaIkei+iO+8jOS4gOWFpeaxn+a5l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ah+WbvumcuOS4muiwiOeskemXtO+8jOS4jeiDnOS6uueUn+S4gOWcu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eS4iuafs+e7teWQueWPiOWwke+8jO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imemHjOeni+WNg+WimeWklumBk++8jOWimeWkluihjOS6uu+8jOWimemHjOS9s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skea4kOS4jemXu+WjsOa4kOaChO+8jOWkmuaDheWNtOiiq+aXoOaDhe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rueael+mHjO+8jOaIkeS4uuS9oOaKmuS6huaDheauh++8jOiA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ygeaciOmHjO+8jOS9oOWNtOi1kOS6iOS6huaIke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YXop4bliJnnhp/lrZfkuI3or4bvvIzms6jop4bliJnpnZnnianoi6X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n6Xok4TnlpHogIXkubHnnJ/vvIzov4fmgJ3ogIXov7fmraPlup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LiA6aG+77yM6Iez5q2k57uI5bm077yM6YKC6YCF55u46YGH77yM6Y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u77yM5LiO5ZCb5LiA5o+h5omL77yM6KGj6KKW5LiJ5bm0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aciOW9seacpuacpuaYk+mAne+8jOaooeeziuS6huW9vOatp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a3oeS6keW9se+8jOemu+WOu+S9leWmqO+8jOWNgeW5tOWyguS4uuaXtuWF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qLlsJjmnInkvaDvvIznuqLlsJjmnInmiJHjgIL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kuobljYPpgY3kuIfpgY3nmoTpgqPkuIDkuKrlrZfvvIzmraTlsrjmnInmoqbvvIz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6Dlv6fjgILkuIDmnLXoirHlvIDvvIzkuIDmoqbku4rnlJ/jgILkuIDmnLXoirH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pmo/po47jgILkupHlnKjlpKnkuIrvvIzkvaDlnKjlv4PkuI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5Y+255Sf5pe25pil5oGo55Sf77yM6I235Y+25p6v5pe256eL5oGo5oiQ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r5Zyo5oOF6ZW/5Zyo77yM5oCF5pyb5rGf5aS05rGf5rC0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mOmjjuWlveWOu++8jOmVv+epuuS4h+mHjO+8jOebtOS4i+eci+Wxseay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ahguWphuWoke+8jOS6uumBk+aYr+OAgea4heWFieabtOWkm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7XkuIDmoqbvvIzmsZ/muZbkuIDlpKnvvIzlsoHmnIjml6Dlo7DvvIzlr7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LHmgajplJnvvIzpo47nrZ3or6/vvIzplIHmnIjkurrvvIznl7Tmg4XmsZ/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mK/kuInliIbokL3vvIzlv4PmmK/kuIDmna/msZ/vvIzmoqblpKnmtq/vvIzmgaj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mgrLlrojmnJvvvIzkuIDmu7Tlv4PvvIzniLHmgajlhrfvvIzplJnmnIj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vls7DmoqbvvIzmnIjljYrlvK/jgII8L3A+PHA+PGVtPjE3LjwvZW0+6KqT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77yM6Iqx5q6L5Lq65oaU5oK077yM5oKy5Lyk5rWB5rOq77yM5L2g5bey5LiN5Y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7mB5Y2O5bey6KGw6YCA77yM5Y+q5Ymp5LiL6Zu256KO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i6geiAheW/heaXoOayieavheS5i+ivhu+8jOWkmueVj+iAhe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lOi2iuS5i+inge+8jOWkmuassuiAheW/heaXoOaFt+aFqOS5i+iKgu+8jOWkmuiogO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0qOWunuS5i+W/g++8jOWkmuWLh+iAheW/heaXoOaWh+WtpuS5i+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Y3kuJblkI7kuJbvvIzkuInpgYfliJ3ms73jgILmg4Xpg47mg6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mnJvjgILlgJ/nrJvpgJLmg4XvvIzkuI7nkLTlm57pn7PjgILlhbHmhL/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kuInnlJ/jgII8L3A+PHA+PGVtPjIwLjwvZW0+5pil5pyq6Laz77yM6Ze65oS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5C05b+D6LCB5LiO77yf5puy5b6E56m/6Iqx5a+76Jux6J2277yM6Jma6ZiR5YK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bmm6bmJ44CCPC9wPjxwPjxlbT4yMS48L2VtPuS4jeaBi+WwmOWNju+8jOS4jeWGm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t+aJsO+8jOS4jeWPueS4lumBk+iLjeWHie+8jOS4jeaDueaDheaAneWTgOaAqOOAgum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8gO+8jOmdmeW+heiKseiQve+8jOWGt+aaluiHquefpe+8jOW5suWHgOWmgu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ku4rmiJHnu4jkuo7mmI7nmb3vvIzmiJHmuKHlvpfov4f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4Lpo47vvIzmuKHlvpfov4fljYPmnaHmgKflkb3vvIzmuKHlvpfov4for5fphZL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KHkuI3ov4fvvIzkvaDkuI3pob7ogIzljrvnmoTnm67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yh5oiR56a75byA5L2g77yM5piv6aOO77yM5piv6Zuo77yM5piv5aSc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qG56yR77yM5oiR5pGG5LiA5pGG5omL77yM5LiA5p2h5a+C5a+e55qE6Lev5L6/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S05LqG44CCPC9wPjxwPjxlbT4yNC48L2VtPuiKseW8gOazqu+8jOS6u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mjjuaciOaXoOaDhe+8jOiusOW/huiLjeeZve+8jOeIseaBqOS4pOazqu+8jOmUmem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ecn+WBh+a7oe+8jOebuOaAnemFuOeUnO+8jOWHoOS6uueci++8jOmjjuaci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mmluWlouacm+mXtO+8jOS4gOadr+mUme+8jOS4gOadr+aDheecvO+8jOe5geWN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mUmemXruS9s+acn+WNgemHjO+8jOa1t+awtOebuOaAneWuou+8jOS6u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gjwvcD48cD48ZW0+MjUuPC9lbT7kvbPmnJ/ms6rvvIzkuInkuJbmmI7nmb3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vvIzoirHokL3lrprvvIzlj6rmmK/nm7jmgJ3kuIfoiKzplJnvvIzpl67lubT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orrjkuJzpo47vvIzplJnpl67kuIDkurrnnIvvvIzlpYjkvZXms6rvvIzmg4X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DkuovvvIzplJnmoqbkurrpl7TvvIzkuIDmna/nnJ/vvIzkuIDmna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nliIbvvIzkurrpl7TkuIPliIbms6rvvIznlLvnrJTkvY7nrYnvvIzlpYjkvZXlv4P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I8L3A+PHA+PGVtPjI2LjwvZW0+5bCP5aWz5a2Q5LiN5omN77yM5Y+q54ix5p+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75LiW6Ze057mB6Iqx5Ly86ZSm77yM5Lu75LiW6Ze05ruh55uu55Cz55CF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yx5rC05LiJ5Y2D77yM5bCP5aWz5a2Q54us54ix5LiA5Lq6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WPr+efpe+8jOWtpOWdn+eZvee1ru+8jOWik+eikeiLjeWHi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JjeeUn++8jOS4jeeUmOWSjOS9oOWIhuemu++8jOW/g+WktOihgOafk+Wik+eik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nk+OAgjwvcD48cD48ZW0+MjguPC9lbT7moqblkI7mpbzlj7Dpq5jplIHvvIzphZ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ZXkvY7lnoLjgILljrvlubTmmKXmgajljbTmnaXml7bjgILokL3oirHkur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nh5Xlj4zpo57jgILorrDlvpflsI/oi7nliJ3op4HvvIzkuKTph43lv4PlrZfnvZ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LXnkLblvKbkuIror7Tnm7jmgJ3jgILlvZPml7bmmI7mnIjlnKjvvIzmm77nhaf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I5LjwvZW0+5pil5Y675pil5p2l5bey5peg6Liq77yM6Iqx6L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uo5pym5pym44CC5bGx55uf5rW36KqT5oOF5bCk5Zyo77yM54+N54+g5Y235biY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MC48L2VtPuS4gOe6uOWHieiWhO+8jOWGmeaIkeWNiueUn+W9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e6uOayp+ahke+8jOS5puaIkeS4gOS4lueLrOauh++8m+S4gOe6uOW+rum7h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tpOeUn+mjjumcnOOAgjwvcD48cD48ZW0+MzEuPC9lbT7nuqLpopzov5zvvIz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6DnlarmhI/vvIzpmr7nm7jku5jjgILljYHlubTmg4XmgJ3nmb7lubTmuK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m7jmgJ3kuI3lv43pob7vvIE8L3A+PHA+PGVtPjMyLjwvZW0+55uW5LiW5Lq6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aB5pyJ5b+X77yM56ys5LqM6KaB5pyJ6K+G77yM56ys5LiJ6KaB5pyJ5oGS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iZ5pat5LiN55SY5Li65LiL5rWB77yb5pyJ6K+G5YiZ55+l5a2m6Zeu5peg5b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ul5LiA5b6X6Ieq6Laz77yM5aaC5rKz5Lyv5LmL6KeC5rW377yM5aaC5LqV6JuZ5LmL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qG5peg6K+G6ICF5Lmf77yb5pyJ5oGS6LSi5pat5peg5LiN5oiQ5LmL5Lq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57y65LiA5LiN5Y+v44CCPC9wPjxwPjxlbT4zMy48L2VtPuiwgeabvui4j+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iuuOaIkeWUr+eIseS4gOS6uu+8m+iwgeabvuaMvei/h+aIkeWPjOaJi+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ZveWktO+8m+iwgeabvuWQu+i/h+aIkeWYtOWUh++8jOiuuOaIkeS4gOeUn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VnOiKseawtOaciO+8jOe+juaipuS4gOWcuu+8jOe7iOaKteS4jeS4i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mXtOa1gemAne+8jOe+juaipue7iOegtOeiju+8jOaNruW+gOW3su+8jOeci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iHquaOieazqu+8gTwvcD48cD48ZW0+MzQuPC9lbT7nurjlvKDmnInkupvnoLT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qKHns4rjgILlj6/mr4/kuIDnrJTli77li5LvvIzmr4/kuIDmirnnl5Xov7n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orrDovb3nnYDot6jotorljYPlubTkuIfovb3nmoTmgJ3lv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6J2257uj572X6KOZ77yM5Lic5rGg5a6077yM5Yid55u46KeB44CC5pyx57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A77yM6Zey6Iqx5reh5reh5pil44CC57uG55yL6K+45aSE5aW977yM5Lq65Lq6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Ww6Lqr44CC5pio5pel5Lmx5bGx5piP77yM5p2l5pe26KGj5LiK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mOWfg+iQveWumu+8jOa0l+WwvemTheWNju+8jOaYr+iwgeS4uuWluei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aJi+WAvuS6huWkqeS4i++8n+WPiOaYr+iwgeaLpeW+l+S9s+S6uu+8jOmZquWlu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j+mBjeWkqea2r++8nzwvcD48cD48ZW0+MzcuPC9lbT7kuJbkuovlpoLku4rvvIzlp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po47ljY7lpoLml6fvvIzpq5jlsbHmtYHmsLTvvIzvvIzmsLTloqjkuLn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lpKnmtq/mrYzoiJ7vvIzorqTkuI3muIXkuInljYPnuqLlsJjvvIznmb3lj5H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l6Dkurrpl67lj4rvvIzplJnop4nkuIDnlJ/vvIzliLvpqqjljYPlubTvvIz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Pmg4XljrvvvIznu4jnqbboirPljY7okL3nm7jmgJ3vvIzliLvpqqjnm7jmgJ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jgII8L3A+PHA+PGVtPjM4LjwvZW0+5byE5qKF6aqR56u55ayJ5ri45pel77yM6Ze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+G44CC5pyq6IO9576e5rap5L2G5aiH55e077yM5Y2056uL6aOO5YmN5pWj5Y+R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SC44CC6L+R5p2l556l6KeB6YO95peg6K+t77yM5L2G6KeJ5Y+M55yJ6IGa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aeL5bel5oSB77yM6K6w5Y+W6YKj5Zue6Iqx5LiL5LiA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gOaImO+8jOaJrOWQjeeri+S4h++8jOatu+S6huaXoOaEv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9oO+8jOiLpeaYr+WGjeaImO+8jOaIkeaEv+WtpOeLrO+8jOaAleS9oO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nvo7kuIDkurrlha7vvIzop4HkuYvkuI3lv5jjgIL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a7vvIzmgJ3kuYvlpoLni4LjgILlh6Tpo57nv7Hnv5Tlha7vvIzlm5vmtbfmsYL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YjkvbPkurrlha7vvIzkuI3lnKjkuJzlopnjgILlsIbnkLTku6Por63lha7vvI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bfogqDjgILkvZXml7bop4Horrjlha7vvIzmhbDmiJHlvbflvqjjgILmhL/oqIDphY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kLrmiYvnm7jlsIbjgILkuI3lvpfmlrzpo57lha7vvIzkvb/miJHmsqb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6Zeo5bGx77yM5Lq65rW36aOO6Zuo77yM5qGD6Iqx5bq1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O5pyI77yM5LiA6bmn6biq77yM5Lik5Liq5LiN55SY5b+D77yM5Lq65rW36K+d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+K5pe26Zuo77yM54ix5Lmf5piv77yM5oGo5Lmf5piv77yM55e05b+D5Ya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6KOB5Ymq5Yaw5bCB5Lq677yM6YKj5aSp5rav77yM5pWw5LiN5bC95rGf5bG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yL5LiN6YCP5rWB5pif44CCPC9wPjxwPjxlbT40Mi48L2VtPuS6uueUn+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ZveS6keiLjeeLl+OAgumUmemUmeWvueWvue+8jOaBqeaBqeaAqOaAqO+8jOe7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iOaXoOWjsOOAgeawtOi/h+aXoOeXleOAguaJgOmavuW8g+iAhe+8jOS4gOeCu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3su+8gTwvcD48cD48ZW0+NDMuPC9lbT7ph47mnInolJPojYnvvIzpm7bpnLLmvJn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vo7kuIDkurrvvIzmuIXmiazlqYnlha7jgILpgoLpgIXnm7jpgYfvvIzpgIL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ph47mnInolJPojYnvvIzpm7bpnLLngLzngLzjgILmnInnvo7kuIDkurrvvIzlq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zjgILpgoLpgIXnm7jpgYfvvIzkuI7lrZDlgZXoh6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4G177yM5rC05pyJ54G177yM55C155C26Zmo6JC95ber5bGx6KW/77yM5oO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oOF77yM5q6L5pyI6LW26LWw5rGf5rmW5py677yM5LiA6bmn6biq77yM5oO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q65b+D5Ya377yM5LqM6Z+25Y2O77yM54us5b2T5LiA6Z2i5piv5bCa6aG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C05Lit5pyI77yM5Y2B6YeM5qGD6Iqx5Lqt77yM5a6J5LmL6Iul57Sg77yM5LiN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5yL5Lq65LiN5piv5b+D5LiK5Lq644CCPC9wPjxwPjxlbT40N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OAguS4gOabsuaXoOWliO+8jOadpeS4luaKmOeFnu+8jOivu+aHguS6uu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WIhu+8jOS6uuS4ieWIhu+8jOaHguW+l+WHoOWIhuS6uu+8jOeci+mAj+S4luS/l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WHoOS6uuiAge+8jOS7juatpOe5geWNjuiQve+8jOaipuS4ieWIhu+8jOS6u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+WIhumUmemXruS9s+acn+e8mO+8jOWNgemHjOahg+iKseiQveWumu+8jOWli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Gt+aIke+8jOS7juatpOaxn+WNl+S4gOWIq+OAgjwvcD48cD48ZW0+NDY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Zznu53kuobmgJ3lv7XvvIzmlqnmlq3kuobpuLPpuK/lvKbvvIzpnaHpppnlvKXml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rYLmtojkuK3vvIzmmq7oibLph4zvvIzlsL3mmK/lsJ3kuI3lroznmoToi6bmt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LiA5Lq677yM6ZSZ6Zeu5oOF5rW377yM5qKm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ZSZ77yM6Iqx5byA5Y2B6YeM5oOF77yM6L+c5LiJ5YiG77yM5Lq65LiJ5Yi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77yM5LuO5q2k5LiA5Yir5L6/5piv5rOq77yM6Iqx5byA5peg5bi45Lq6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6Zuo77yM5b+15Lq65oOF77yM5Y2B6YeM6ZSZ77yM6Zeu5oOF5rW377yM6Iqx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ir56a76Ium77yM5peg5b+D5b+15rGf5rm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Un+aIkeacqueUn++8jOaIkeeUn+WQm+W3suiAgeWQm+aBqOaIkeeUn+i/n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m+eUn+aXqe+8m+WQm+eUn+aIkeacqueUn++8jOaIkeeUn+WQm+W3suiAge+8jOaB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+8jOaXpeaXpeS4juWQm+WlveOAgjwvcD48cD48ZW0+NDkuPC9lbT7nmb3oj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DliKvkuovvvIzmiJHlnKjnrYnpo47kuZ/nrYnkvaDvvIzoi6bphZLmipjmn7Pku4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6Dpo47ml6DmnIjkuZ/ml6DkvaDjgII8L3A+PHA+PGVtPjUwLjwvZW0+5LiW6Ze0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qy65oiR44CB6L6x5oiR44CB56yR5oiR44CB6L275oiR44CB6LSx5oiR44CB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X5oiR44CB5aaC5L2V5aSE5rK75LmO77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MXg3ZnRzY3g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F4N2Z0c2N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0A41D24D88DBFFA3B821FA9B29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