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510F06B7236F6AD3D520E73B28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510F06B7236F6AD3D520E73B28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Yid6KeB5pe2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9meeUn+iChuaEj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9meeUn+awuOi/nOmBl+W/mOOAguaEv+S9oOS9meeUn+WJjeeoi+S8vOmU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9meeUn+aer+iNiei/nue7teOAgjwvcD48cD48ZW0+Mi48L2VtPue8mOi1t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+8jOaIkeeci+ingeS9oOOAgue8mOeBre+8jOaIkeeci+ingeS9oO+8j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OAguWmguaenOW9k+WIneayoeaciemBh+ingeS9oO+8jOaIluiuuOaIkei/mO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+8jOermeWcqOS6uue+pOS4reS8muS4jeefpeaJgOaOquOAguWmguaenOe7k+Wx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mu+W8gOaIke+8jOaIluiuuOaIkeS4jeS8muWDj+eOsOWcqOi/meiIr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+pOS4reeci+ingeS9oOWwseS8muacieeCuemavui/h+OAguaIke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i1sOS4gOmBje+8jOacgOS8pOW/g+eahOaYr+S9oOS4jeWcqOe7iOeCue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7neacm+i1sOS4gOmBje+8jOacgOe7neacm+eahOaYr+S9oOi/mOWcq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S4gOS4quS6uuecn+eahOmBh+ingeeIseaDhe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imgee7k+WpmueahOOAguWpmuWnu+W6lOivpeaYr+eIseaDheeahOiHqueEt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ueIseaDheaYr+WPjOaWueebuOS6kueQhuino+OAgeebuOS6kuaso+i1j+OAg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iejeeahOi/h+eoi+OAgueIseaDhei+vuWIsOi/meagt+S4gOS4queoi+W6pu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muWnu+i/meS4quW9ouW8j+OAguWpmuWnu+WutuW6reaXouaYr+eJqei0qOeah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W/g+eBteeahOa4r+a5vuOAguWug+e7meS9oOaPkOS+m+S6huS4gOenj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uoee7j+WOhuS6huS7gOS5iO+8jOS9oOS4jeimgeS7u+S9leeQhueUs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IsOi/meS4qua4r+a5vuOAgjwvcD48cD48ZW0+NC48L2VtPuW5tuS4je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buOmBh+mDveaYr+S5heWIq+mHjemAouOAguS9huiLpeePjeaDnO+8jOivt+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5heWIq+mHjemAou+8jOmDveW9k+WBmuWIneivhu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t+aaluWmgua1ge+8jOWkmuWwkeW+gOaYlOaOuuadguedgOeQkOei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aChOaChOeahOa1uOa2puWcqOi/meaXoOWjsOaXoOaBr+eahOWygeaciOmHj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XtuWFieS4jeivre+8jOiAjOS9oOS+neeEtuS8muWcqOafkOS4quS4jee7j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uqeS6uuaDs+i1t++8jOaXoOmcgOWIu+aEj+eahOi1t+aJv+i9rOWQiO+8jOS5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heW/g+iDveWQpui/kOetueW4t+W5hO+8jOW9k+S9oOiTpueEtuiQveeslO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+v+W4ruS9oOWhq+a7oeS6huacgOe+jueahOacn+iu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mBh+ingeS6huS9oO+8jOaIkeW/g+S4reeQhuaDs+S8tOS+o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PmOW+l+a4heaZsOOAgjwvcD48cD48ZW0+Ny48L2VtPuWmguaenOacieS4g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+8jOS5n+iuuOmXruWAmeWPquacieS4ieS4pOWPpe+8jOW9k+aIkeS7rOeUq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i/h+e7j+WOhu+8jOW9vOatpOabtOaYjueZveS7gOS5iOaYr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acgOmHjeimgeeahOimgeaHguW+l+ePjeaDnO+8j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PkeeUn+eahOS4gOWIh++8jOePjeaDnOecvOWJjemdouWvueeahOS4gOWIh+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mgeebuOS/oeiHquW3sei/mOacieacquadpe+8jOaIkeS7rOS5n+imge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aYjuWkqeOAgjwvcD48cD48ZW0+OS48L2VtPuacieeahOaXtuWAm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S4iueahOS4pOeJh+S6keaAu+S8muacieebuOmBh+eahOS4gOWkqeOAguWPr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efpemBk++8jOmCo+aYr+S4jeWQjOmrmOW6puS4iueahOS4pOeJh+S6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ebuOmBh+OAgjwvcD48cD48ZW0+MTAuPC9lbT7mr4/mr4/kuLTmtbfnhaf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u5jpu5jpnZnkvKvlsrjovrnvvIzlh53nnLjlgL7mg4XojKvojKvmsLT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vvIzmva7mnaXmsZDlvoDvvIzlm5vlraPmtYHovazvvIzmr4/kuKrml7blgJn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g73kvJrmnInmiYDkuI3lkIzvvIzmiJbmva7mtqjmiJbmva7pgIDvvIzmiJbnoqfms6L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Jbng5/msLToi43ojr3vvIzkvYblroPnmoTmqKHmoLflnKjmiJHlv4PkuK3msLj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m4TmtZHvvIzmsonpu5jvvIzmt7HpgoPvvIzlj6rlm6DnvJjkuo7mt7Hm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nmoTmg4XvvIznirnlpoLkuI7kvaDnmoTpgYfop4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5Lya6YGH6KeB6K645aSabuW5tOS4jemBh++8jOWFtuWunu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aYr+aXtuW4uOmBh+ingeWRou+8n+eUn+a0u+mHjOS4gOWIhuS4gOenk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+8jOWTquaAleS9oOe7j+WOhuS6huWQjOagt+eahOS6i++8jOWug+S5n+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+aXtueahOaDheWig+S6huOAguS9oOaJgOWAvuaFleeahOS6uuS5n+aYr27lu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rmg7Plpb3lpb3nj43mg5zjgILml6LmnInlpb3nnIvnmoTnmq7lm4rvvIz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ngbXprYLjgII8L3A+PHA+PGVtPjEyLjwvZW0+5LiN6KaB5Zug5Li6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bCx5LiN6IKv6K+06YKj5Y+l576O5Li955qE6KqT6KiA77yb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YiG56a777yM5bCx5LiN5pWi5rGC5LiA5qyh5YC+5b+D55qE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AgeWkqeiuqeS9oOetie+8jOaYr+S4uuS6huiuqeS9oOeti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tpOWIu+eahOW5uOemj++8jOS4iuWkqeect+mhvu+8jO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m7jpgYfvvIzlkJHmnaXliJ3op4Hmg4roibPvvIzlho3op4H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vvIzkuIDnm7Tkv53mjIHliJ3op4Hml7bnmoTpgqPku73nvo7jgILpgqPkuY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lrprov5jmmK/liJ3liJ3nm7jpgYfml7bnmoTpgqPku73mg4roi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A55u06YO95Zyo6YGH6KeB77yM5LiA55u06YO95Zyo6ZSZ6L+H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I5Lya55u46YGH77yM5oiW6K645Lya5LiA55u06ZSZ6L+H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WFiOaEmu+8jOaEmuiAheWFiOaZuu+8jOaAjuagt+S4gOenjee6oOe7k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iDveeci+a4heiHquW3seaYr+aZuuaYr+aEmuOAguaIkeS8muS4uuS4gOadr+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+8jOS4uuS4gOaxoOawtOeLrOaDs++8jOaIkeS6q+edgOW/g+eBteeahOWHgOWM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Un+a0u+eahOa7oei2s++8jOaIkeS6q+edgOaDs+edgO+8jOaXouW/mOS6huecv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uteacquWujOaIkOeahOeUn+a0u+OAguWOn+adpe+8jOaIkeaYr+aZuuiA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muiAheOAgjwvcD48cD48ZW0+MTcuPC9lbT7kuIrnuqLlpobvvIzmmpbkuob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ljbjkuoblpobvvIzlj4jlh6DlpJrkuI3nnKDjgII8L3A+PHA+PGVtPjE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L2g55qE6YKj5LiA5Yi777yM5b+D5bCx5YC+5ZCR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W8gOS4gOadn+iKse+8jOW8gOWHuuS6huWRvei/kOOAguS5n+Wmgui/m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OihsOOAgjwvcD48cD48ZW0+MjAuPC9lbT7nnIvov4fkvZvkuK3ng5/kupH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fkuovku47miYvlv4Pph4zmtYHmt4zov4fvvIzmiJborrjov5nkuIDliIfpg73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qDnvKDjgILlvZPkvaDppa7ov4fpo47pm6rnmoTlhrDlh4nvvIzkvaDmiY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kuJbnlYzkuIrmnInov5nkuYjllK/nvo7nmoTlh4nvvIzlhaX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aSa5LqG6Juu54Om6LqB77yM6ICB5bm05pe277yM5Yay5YW2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+d5aeG5ZKM5L2g6ICM5bey44CC5LmL5LqO5Ly06ZyA6KaB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yJ5peg6ZqP57yY77yM55yL5reh44CCPC9wPjxwPjxlbT4y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nuW/hui1t+mCo+W5tOadj+iKseW+rumbqO+8jOWbnuW/hui1t+mCo+S9j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a4qea2puWmgueOieeahOWwkeW5tOmDju+8jOWbnuW/hui1t+S4gOi3r+eahO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S8vOawtOa1geW5tOOAgjwvcD48cD48ZW0+MjMuPC9lbT7mnInkupv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mjIfnvJ3nmoTlhYnpmLTvvIzmhIjmg7PmipPkvY/vvIzljbTmtYHlpLHnmoT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miYDmnInnmoTlvoDkuovvvIznvITpu5jnnYDvvIzmsonmt4DnnYDjgILlvoXliL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lsL3vvIzml6nlt7Lnu4/nianmmK/kurrpnZ7vvIzkuI3op4Hml6fml7bmkbj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mmJTvvIzljbTlho3kuZ/lm57kuI3liLDku47liY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l5Y+q5aaC5Yid6KeB77yM5Y+q5LiA55y877yM5L6/5piv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ikumcsueahOiDjOW9semHjO+8jOmdmemdme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pmr7nhqzml7bvvIzmgLvmuLTmnJvmn5DkuKr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vaDluK7liqnvvIzlraTni6zml7bvvIzmgLvmg7PmnInkuKrkurrpmarnnY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lkb3kuK3pmr7nhqznmoTml6XlrZDlpJrnmoTmmK/vvIzlraTni6znmoTml6XlrZ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IzkvaDlv4Xpobvlv43ogJDpgqPkupvnl5voi6bnmoTml7blhYnvvIzmm7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DkuKrkurrnhqzov4fmiYDmnInoibDpmr7jgILml6DorrrkvaDmmK/osI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lnKjnu4/ljobku4DkuYjvvIzlnZrmjIHkvY/vvIzmnIDlraTni6znmoT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ZHpgKDmnIDlnZrlvLrnmoToh6rlt7HvvIzkvaDotbDov4fkuobvvIzmiY3mh4Llv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rrpl7LlsYHkuovlpJrvvIznn6vmg4Xlj4jllbDll6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5qE5LiA6YOo5YiG5Y+r5YGa57yY5YiG77yM5Y+m5LiA6YOo5Yi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D5Yqr5pWw77yM5pyJ5ZG95Lit5rOo5a6a5bCx5pyJ5Zyo5Yqr6Zq+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bnummluS4ieWNg++8jOe6ouWwmOWklu+8jOacieW/g+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+mmluiLjeminO+8jOiAi+iAi+W5tO+8jOi/mOacieS6uuWcqOOAguS4gOeUn+S9l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cieaDheaJjeaYr+W5uOemj++8m+S4gOeUn+S9leaxguWkquWkmu+8jOaci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7oei2s+OAgjwvcD48cD48ZW0+MjkuPC9lbT7ljIbljIbph4zvvIzlrrPmgJXl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v4flrqLvvIzkuqblrrPmgJXkuKLkuobkvaDvvIHkuo7mmK/vvIz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r7vnm7jkvLznmoTkuIDliIfjgILmnJ/lvoXkuIDmrKHliJ3op4Hml7b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J/lvoXkvaDkurLliIflnLDlj6vlh7rmiJHnmoTlkI3lrZfvvIznhLblkI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JombGRxdW875oiR5Lus6K6k6K+GJnJkcXVvO++8jOaIkeaDs+mCo+S8m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mavuW/mOeahOW5uOi/kOOAgjwvcD48cD48ZW0+MzAuPC9lbT7miJHnmoTmhL/mn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pgYfop4HkuIDkuKrnnJ/mraPnmoTnn6Xpn7PvvIznn6XpgZPmiJHmnInlpJrls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jmsqHmnInlj5HmjKXvvIzmiJHog73lpJ/lgZrku4DkuYjlvojlsJH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Sf5ZG96YeM5p+Q5Lqb5b2T5pe25YWF5ruh5oCo5oC8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Zyo5ZCO5p2l5aW95YOP6YO95oiQ5LqG5LiA56eN6IO96YeP5ZKM5YW75Yi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l6Z2e6L+Z5Lqb5puy5oqY77yM5aW95YOP5bCx5LiN5Lya5Zyo5Lq655Sf55qE5bK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H6KeB5Yir5Lq65Y+v6IO95rGC5LmL5Lqm5LiN5b6X6KeB55qE5Lq65LiO5LqL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44CB6YKj5Lqb5LqL5Zyo57uP6L+H5pe26Ze055qE562b5ruk5LmL5ZCO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Y+q5Ymp5LiL56yR5LiO5rOq5LiO5oSf5Yqo5ZKM5rip5pqW77yM5pu+57uP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Go5LiO5bGI6L6x5ZKM5LiN5ruh5Lu/5L2b6YO95bey5LqR5raI6Zu+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Au+acieS4gOWkqe+8jOaIkeS7rOS8muW/mOiusOmCo+S4qu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/mOiusOabvue7j+iuuOS4i+eahOiqk+iogO+8jOW/mOiusOWPl+i/h+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/h+eahOazquOAguWPqueVmeS4i+S4gOS4quabvue7j+eIsei/h+eahOeDmeWNs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W/g+S4iuOAgjwvcD48cD48ZW0+MzMuPC9lbT7kvaDnqb/nnYDkuIDku7bnmb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vvIzku47lm5vkuIvml6DkurrnmoTooZfph4zotbDmnaXvvIzmmI/mmpf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s6rlhYnvvIzkvaDnmoTmuKnmmpbjgILlg4/pm77pnK3kuK3mmI7kuq7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rnkuq7kuobmiJHnmoTmlbTkuKrkuJbnlYzjgILpgqPkuIDliLvvvIz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uIXmvojmuKnmn5TjgII8L3A+PHA+PGVtPjM0LjwvZW0+5aaC5p6c6YKj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Y+v6IO96L+Z5LiA55Sf77yM6YO95LiN5Lya55+l6YGT5aaC5q2k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uL5ZGz5ZCn44CCPC9wPjxwPjxlbT4zNS48L2VtPuaIkeS7rOS8mumBh+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JhuOAguaIkeS7rOaOqOeJhuWNgeS4i+OAgeeJhuS5n+S4jeS8muWAku+8m+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hueZvuS4i+OAgeeJhuS5n+S4jeS8muWAku+8m+aIkeS7rOaOqOeJhuWNg+S4i+S4h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hui/mOaYr+S4jeS8muWAkuOAgueJhuWwseaYr+S4jeS8muWAku+8jOS9huaIke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CjOiCieW8uuWBpeOAgeacieWKm+mHj+eahOS6uuOAgueJhuS4jeWAkuOAgeS4je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iHquaEv+W9k+W8seiAheeahOiXieWPo+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mtYXnrJHvvIzkvp3nqIDlj6/op4HnmoTvvIzkvp3nhLbmmK/liJ3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lgL7mg4XvvIzmg4roibPjgII8L3A+PHA+PGVtPjM3LjwvZW0+5ZCN5Yip57y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7Si5ryr5ryr77yM5Y2z5piv5LqR54Of77yM5Lmf5piv55WZ5oGL44CC5oCO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oCo5peg5oKU77yM6IO96K6p5oiR55yL56C05oiQ5LuB55qE6ZqP57yY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5qE6Ieq5Zyo77yM5oiW6K645Y+q5piv5LiA56eN5omY6L6e77yM5peg6Z2e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Lu95pys6Imy77yM5LiN6KKr5oiQ5Lq655qE57yY5YiG5Y2R5Lqi44CC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s5ZSk77yM57uT5p6c5Zyo5LiA556s6Ze05pOm5Lqu5LqG55y877yM5piv56u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mN5Lya55yL5b6X6L+c5LiA54K577yfPC9wPjxwPjxlbT4z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gOeUn+eahOWuiOWAme+8m+aXoOmhu+WNjuS4veeahOivreiogO+8jOaXoOmh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S5kOeroOOAguWug+adpeiHqueerOmXtOeahOWBtumBh++8jOadpeiHq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ahOW/g+WKqO+8jOadpeiHquaTpuiCqeiAjOi/h+eahOWIuemCo+OAguWwsei/mea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S4jeaEj+WcsOWHuueOsOWcqOmdouWJje+8jOS+v+aYr+eUn+WRvemHjOacg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MzkuPC9lbT7kuI3opoHln4vmgKjliKvkurrorqnkvaD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KrkvaDoh6rlt7HmnJ/mnJvlpKrlpJrjgILkurrnlJ/mmK/kuIDlnLrmiI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voDnmoblpKnmhI/jgILlsJHmsJTlpJrpl7LvvIzouqvlv5nlv4Ppl7LjgIL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ov5nlhavkuKrlrZfkuI3lrrnmmJPvvIzlhbPplK7mmK/kuKombGRxdW876Ze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OAgjwvcD48cD48ZW0+NDAuPC9lbT7lsoHmnIjmnInml7blsLHlg4/kuIDmnKz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vZXvvIzlgbbnhLbpl7TlsIblhbbmi77otbfvvIzmjrjljrvpmajokL3nmo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k7rlubPms5vpu4TnmoTopLbnmrHvvIzlv4PmgIDntKDlv7XvvIzkuIDlrZf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rozvvIzmhJ/liqjkuYvkvZnvvIzkvr/kvJrop4nlvpfljbPkvb/lnKjpgqPkup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nmoTml6XlrZDvvIzkuZ/og73miorlr7vluLjnmoTpo47mma/nnIvliLD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pZ/vvIzlj6vkurrkuI3npoHmhajlj7nlhYnpmLTnmoTmtojpgJ3vvIzmrKLmhIn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xLjwvZW0+5piO5pyI5aSa5oOF5bqU56yR5oiR77yM56yR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2k6LSf5pil5b+D77yM54us6Ieq6Zey6KGM54us6Ieq5ZCf44CC6L+R5p2l5oC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qL77yM57uT57yW5YWw6KWf44CC5pyI5rWF54Gv5rex77yM5qKm6YeM5LqR5b2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777yfPC9wPjxwPjxlbT40Mi48L2VtPuWGmeS4i+WNgemHjOe5geWNju+8j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S7rO+8jOe7iOaYr+eZveS6huWPke+8jOW4puedgOWIneingeeahOW/g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vl+aDheeUu+aEj+mHjOiusOW9leS9oOeahOaooeagt++8jOWvguWvnuacquWk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aLkue7ne+8jOS9leWwneS4jeaYr+S4gOenjeaIkOWFqO+8jOiuqeaIke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mXtOaCsuasou+8jOS4jeWGjeaciemCo+S6m+W5tOWwkeeahOeXtOeLgu+8jOaXp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aXtuWFie+8jOS9oOaYr+aIkeS4gOS4quacqumGkueahOaipu+8jOeIse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+8jOS9oOi9rOi6q+eci+S4jeingeaIkeeahOW/g+eWv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mnIDnvo7nmoTnm7jpgYfvvIzkuI3kuIDlrprlnKj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ZG95Lit5pyJ5LiA5Lqb5Lq65LiO5oiR5Lus5pOm6IKp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YGH6KeB77yb6YGH6KeB5LqG77yM5Y205p2l5LiN5Y+K55u46K+G77yb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4af5oKJ77yb54af5oKJ5LqG77yM5Y206L+Y5piv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a+56Ieq5bex5aW954K577yM5Zug5Li65LiA6L6I5a2Q5LiN6ZW/77yb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54K577yM5Zug5Li65LiL6L6I5a2Q5LiN5LiA5a6a6IO9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nOaZmueahOeBr+eBq+mYkeePiu+8jOS4gOadoemAmuW+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hOW7tuS8uOWIsOi/nOaWue+8jOS7v+S9m+ayoeacieWwveWktO+8jOWwse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WIu+eahOaFjOS5se+8jOiuqeiHquW3seeahOW/g+aJvuWvu+S4jeWIsOS4gOS7v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urrnlJ/oi6Xlj6rlpoLliJ3op4HpgqPor6X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urrlpoLmnpzpg73lg4/mnIDliJ3lkozkvaDnm7jpgYfml7bpgqP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vvIzku7/kvZvlsLHlg4/mmKXlpKnliJ3mlL7nmoToirHvvIzpgqPmoL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pgqPmoLfoh6rnhLbvvIzpgqPmoLfnnJ/or5rvvIzpgqPmoLf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vKXmvKvlnKjoh6rlt7HnmoTnlJ/lkb3kuK3vvIzlrprmoLzmiJD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E8L3A+PHA+PGVtPjQ3LjwvZW0+6YKj5aSp77yM5Zyo5pil5pel6J6N6J6N55qE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6L6577yM5oiR5Yid5qyh6YGH6KeB5LqG54ix5Lq65L2g44CC5b2T5pe25L2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a5piO5aqa55qE55y85rOi77yM6L275reh55qE6bub55yJ77yM6auY57u+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5Ly857u/5LqR77yM56eA5Y+R5LiK5Y+R6au75o+057C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Mq+iMq+S6uua1t+S4reebuOmBh+ebuOefpeebuOWuiOaXoOiuuuiwg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+8jOWPquacieS4gOmil+iIjeW+l+S7mOWHuuaHguW+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aLpeacieS4gOeUn+eahOeIseWSjOW5uOemj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mmK/mg4rpuL/kuIDnnqXvvIzljZfmn6/kuIDmoqbmmK/kvaDvvIzliKvmnaXml6Dm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UwLjwvZW0+6LWw6L+H55qE6Lev77yM57uP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5qE6aOO5pmv77yM5bey57uP6ZqP552A5YWJ6Zi05riQ6KGM5riQ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+F5ZOA5Y+577yM5Lmf5peg6ZyA5Lyk5oSf77yM5qKm5aaC6J2J6KGj77yM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77yM6ICM6YGH6KeB77yM5pys5bCx5rKh5pyJ5YC85b6X5LiO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cqOWkseWOu+S4reW+mOW+iu+8jOWcqOiDjOWPm+S4r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eIseS4juS4jeeIseS4reS4jeefpeWBmuWHuuaAjuagt+WPluiIjeOAguaIk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iAjOS9oO+8jOa2iOiAl+eahOS5n+aYr+i/meS5iOWkmuW5tO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p+edgO+8jOebtOiHs+afkOS4gOWkqe+8jOWDj+WOn+WtkOiDveeIhuWPkeS6hu+8jO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vjeaSkuS6huS4gOWcsO+8jOmbtumbtuiQveiQ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kuobnlJ/mtLvkuK3mnInlvojlpJrkurrmhJ/lj7nvvIz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ZXkuovnp4vpo47mgrLnlLvmiYfjgILlm6DkuLrov5nkuJbpl7T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ojlpJrmhJ/mg4XvvIzlvojlpJrlooPpgYfvvIzpg73kuI3og73kv53mjIH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vo7lpb3vvIzlsoHmnIjmtYHovazlkI7kvJrnianmmK/kurrpnZ7vvIz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UzLjwvZW0+5Yid6KeB5pe255qE576O5aW977yM57uT5bG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oOz6LGh44CC5LqL54mp55qE57uT5p6c5bm25LiN5YOP5oiR5Lus5pyA5Yid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576O5aW977yM5Zyo5Y+R5bGV55qE6L+H56iL5Lit5b6A5b6A5Lya5Y+Y5Yy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oiR5Lus55qE55CG6Kej77yM5rKh5pyJ5LqG5Yia5Yia6K6k6K+G5pe2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4S244CCPC9wPjxwPjxlbT41NC48L2VtPuWIneingeaXtueahOW/g+WKq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Xtu+8jOaIkeWPquacieeEpueBvOeahOetieW+heOAguiAjOaIkeWPquacieeU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aJp+edgO+8jOiuqeW/g+WKqOWPmOaIkOaIkeeahOihjOWKqO+8jOawuOS5h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urrnlJ/oi6Xlj6rlpoLliJ3op4HvvIzpgqP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kuIDmm7LlvKbpn7PvvIzmgI7kvJrmtqTojaHlv4PlpLTvvIzlh53nu5P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J3lv7XvvIzmjKXkuYvkuI3ljrvvvJ88L3A+PHA+PGVtPjU2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77yM5L2V5LqL56eL6aOO5oKy55S75omH44CC562J6Zey5Y+Y5Y2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YGT5pWF5Lq65b+D5piT5Y+Y44CCPC9wPjxwPjxlbT41Ny48L2VtPu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YjuedgOiTneiJsuWkqeepuueahOWRs+mBk++8jOWDj+mdkuiNieS4m+S4reeqgeWF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Jm+iKse+8jOW8gOi0peWQjuaXoOaEj+mXtOeahOadvuaJi++8jOa6nOi1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a4qeW6puOAguayoeacieaYn+aYn+eahOWknOaZmu+8jOaciOS4i+mjjuaZ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tpOWNle+8jOWmguafkOmDqOWNleiJsuiDjOaZr+eahOW+rueUteW9se+8jOWHoOWP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eahOaOquivje+8jOWGmeaEj+S6huW8guWfn+mHjOe6t+mjnueahOaeq+WPtu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fg+iPsuWwlOmHkeiJsua1qua8q+eahOWSjOiwkOOAgumBh+ingeS4gOaut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XtuWFie+8jOWNtOS4jeWGjeaJp+iRl+S6juiKseW8gOaIluaYr+i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qbmnInorrjlpJrnmoTliJ3pgYfvvIzms6jlrprkuobmnID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pYjkvZXlnKjml7blhYnmm7Tov63kuK3vvIzljonnu4/kv5fkuJbmtYr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jonpnZLmtqnnmoTmo7Hop5LvvIzkvb/kurrpgJDmuJDlnIbmu5HkuJbmlYX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obmmKXlpI/np4vlhqzjgII8L3A+PHA+PGVtPjU5LjwvZW0+56ys5LiA5qyh6KeB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5qE5riF5rOJ77yM5aaC5pma6Zye55qE5b6u6aOO77yM5aaC5piO5pyI55qE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e05aaC6YaJ5aaC5qKm5bm777yM5oiR55y85pm05LiA55u056a75LiN5LqG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f6LCF5oiR55qE5LiN56S86LKM44CC5Yid5qyh6KeB6Z2i77yM5pOm6IKp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yh5YaN6YGH77yM5LiO5L2g55u457qm77yM5YWx6K+d5pif56m677yM5Lq657q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O44CCPC9wPjxwPjxlbT42MC48L2VtPuS9oOivtO+8jOS7peWJjeiOq+WGjemH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6m+e+juWlveWcqOW/g+mXtO+8jOaIkeWHneacm+edgOS9oOaegeiLjeeZ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iwgeWPiOiDveaKiue6ouWwmOeci+mAj++8jOe6ouWPtue/qee/qe+8jOWMl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PiOaYr+S4gOS4quWIneWGrO+8jOeJh+eJh+ebuOaAnea2jOW/g+WktO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no+W8gOaDhee8mOeahOe7k++8jOaNouS4gOS4quS6uueahOa4heWHgOiHqu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aXpeaaruWkqea2r+OAgjwvcD48cD48ZW0+NjE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aDmiJHkuZ/lj6rmmK/mnIDnvo7nmoTnm7jpgY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oiR5pyA5bm46L+Q55qE77yM5Zug5Li65L2g5oiR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b5L2g5pu+57uP5piv5oiR55qE5YWo6YOo77yM546w5Zyo5Lmf5piv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pu+5ZCO5oKU6L+H44CCPC9wPjxwPjxlbT42My48L2VtPuaXtuWFi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ZleW8gOWcqOecvOW6le+8jOiuqeaIkeS7rOmBh+ingeS6hu+8jOmBh+inge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8gOWni+OAguWPr+aYr+W+iOWkmuaXtuWAme+8jOaIkeS7rOaXoOazlemAieaL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8gOWni++8jOS5n+aXoOazlemihOaWmee7k+WxgO+8jOWPquWuiOedg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peeCue+8jOiuqeaXoOWliOa4uOemu+OAgueUn+WRveeahOi3r+S4iu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j+S4jeWujOeahOmjjuaZr+OAguWWnOasoueci+eahOiKse+8jOS4jeS4gOWumu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abvue7j+i/t+aBi+eahOaVheS6i++8jOaIluiuuOacieS4gOWkqeS5n+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S4luS4iuavj+WkqeS4jee7j+aEj+S4rea8lOe7jueahOmUmei/h++8jOmZpO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luiuuOi/mOaciee8mOWIhuOAgjwvcD48cD48ZW0+NjQuPC9lbT7lgJjoi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JLmtYHvvIzmiJHov5jmmK/kvJrmhL/mhI/pgInmi6n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A552A5LiA6aKX6LWk5a2Q5LmL5b+D77yM5pyq5p2l55qE5q+P5LiA5q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Z2a5a6a77yM5pu+57uP55qE5q+P5LiA5q6157yY5omN5Lya5pu0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heaEn++8jOmcgOimgeS4pOS4quS6uueahOebuOS6k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+8jOmcgOimgeeahOaYr+S4pOS4quS6uuS5i+mXtOeahOm7mOWlke+8j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aYr+imgeaciei2s+Wkn+eahOiAkOW/g++8jOmVv+S5he+8j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WGjeePjeaDnO+8jOS6uuS4juS6uuebuOmBh++8jOWunuWxnuS4jeaYk++8j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fpe+8jOabtOimgeWKoOWAjeePjeaDnO+8jOS6uuS4juS6uuebuOWkhO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8mO+8jOW/g+S4juW/g+ebuOS6pO+8jOmCo+aYr+S4gOauteaDheaE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5pZnNteGll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uaWZzbXhpZW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510F06B7236F6AD3D520E73B28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