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ED2A0FEBBBC8EF8B6422E13D7C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ED2A0FEBBBC8EF8B6422E13D7C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46w5a6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Au+aYr+iuoeWIkui1tuS4jeS4i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WQkeW+gOeahOW/g++8jOWdmuaMgeacgOWIneaipuaDs+eahOW/g+aAge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4ruWKqeaIkeW+iOWkmuOAgjwvcD48cD48ZW0+Mi48L2VtPuWmguaenOS9o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mCo+WwseWcqOeOsOWcqOS4uuiHquW3seagkeeri+S4gOS4quWPr+iDveS8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uW8hOeahOeQhuaDs+WQp++8gTwvcD48cD48ZW0+My48L2VtPuaci+WPi+S7rO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eQhuaDs++8jOS4uuS6huWug++8jOaIkeS7rOWKquWKm+Wli+aWl+WQp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MgeS5i+S7peaBkuW+l+aIkOWKn++8jOacgOe7iOaUgOS4iuS6uueUn+eah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puaDs+aYr+S4quWlouS+iOWTge+8jOaJgOS7peaJj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ui9u+aYk+S+v+iDveWIsOaJi+eahOS4nOilv++8jOiwgei/mOS8mu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RouOAgjwvcD48cD48ZW0+NS48L2VtPueQhuaDs+aYr+S6ke+8jOWMluS9nO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jwvcD48cD48ZW0+Ni48L2VtPuaSreaSkueQhuaDs++8jOS9oOWwhuaLp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dpe+8jOaMkeaImOiHquaIke+8jOS9oOWwhuWunueOsOaZuuaFp+eahOeln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S4quS6uueahOeQhuaDs+eahOeUn+WRve+8jOavl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r+S9k+eahOeUn+WRvemVv+W+l+WkmuOAguaIkeS7rOeahOiCieS9k+WcqOWuh+W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S9huaIkeS7rOeahOeQhuaDs+WNtOWPr+S7peepv+i2iuaXtumXt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cqOWOhuWPsueahOWOn+mHjuS4iuWllOmpsOOAgjwvcD48cD48ZW0+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W/g++8jOaLheW9k+WcqOihjOOAgjwvcD48cD48ZW0+O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cieeQhuaDs++8jOS4gOS4quWIh+WQiOWunumZheeahOeQhuaDs++8jOi/me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JjeacieWKqOWKm++8jOWSjOawlOWSjOS6uueUn+Wli+aWl+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6zluLjmiornkIbmg7Plkozlubvmg7Pmt7fkuLrkuID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roPku6zlubbkuI3mmK/lkIzkuIDkuKrmpoL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Wx55qE5bm05Luj6YeM77yM55CG5oOz5piv5paH5pi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ahOeQhuaDs+S4jeS7heS7heaYr+S4uuS6huS7luS7rOiHquW3s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S4uuWvuei6q+i+ueWFtuS7luS6uueahOWQjOaDheS4juWF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nsr7npZ7nlJ/mtLvlvojlhYXlrp7nmoTkurrvvIzkuIDlrp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nInnkIbmg7PnmoTkurrvvIzkuIDlrprmmK/kuIDkuKrlvojpq5jlsJ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IDkuKrlj6rlgZrnianotKjnmoTkuLvkurrogIzkuI3lgZrnianotKj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moTkurrjgII8L3A+PHA+PGVtPjE0LjwvZW0+55CG5oOz77yM6K6p6I2S5ryg5Lit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qb5byA56eN56eN6Imw6Zq+77yM5pGH5puz5Ye65LiA54mH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S9leWvueW+heeQhuaDs++8jOWvueavj+S4quS6uuadpeiv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MkeaImOOAgjwvcD48cD48ZW0+MTYuPC9lbT7mhaLmhaLmiY7moLnlnK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kIbmg7Pnhafov5vnjrDlrp7vvIzkvaDor7TlpoLkvZX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bex55CG5oOz77yM5LuO5LiN6KiA5oKU44CCPC9wPjxwPjxlbT4xOC48L2VtP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+l+Wlve+8jCZsZHF1bzvmnInlv5fkuYvkurrnq4vplb/lv5fvvIzml6Dlv5f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4vlv5cmcmRxdW8777yM6YKj5Lqb5peg5b+X5LmL5Lq655qEJmxkcXVvO+W/l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vo7moqbvvIzlsLHmmK/miYDosJPnmoQmbGRxdW8755CG5oOz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iuiHquW3seeahOiTneWbvuaehOeUu+W+l+WGjee+juWlve+8jOWGjeWujOWW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epuuS4realvOmYge+8jOa1t+W4guicg+alvOe9o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luIzmnJvvvIzlubjnpo/lsLHkvJrpmY3kuLTkvaDvvJvlv4PlrZj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flsLHkvJrnrLznvankvaDjgII8L3A+PHA+PGVtPjIwLjwvZW0+55CG5oOz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rWB5rC077yM5LuW57uZ5rKJ5a+C55qE5aSn6Ieq54S25bim5p2l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QhuaDs+aYr+WKm+mHj+eahOaziea6kOOAgeaZuuaFp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eWGsumUi+eahOaImOaXl+OAgeaWqeajmOeahOWIqeWJ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p5LkuI3mlL7lvIPvvIzkuIvkuIDnp5LlsLHmnInluIzmnJvvvI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iY3lj6/og73miJDlip/vvIHkuIDku73ogJXogJjkuIDku73mlLbojrfvvIzmnKr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ku73ogJXogJjkuIDku73mlLbojrfvvIzkuIDlrprjgIL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6ZyA6KaB55qE77yM5piv5oiR5Lus5YmN6L+b55qE5pa55ZCR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CG5oOz55qE5oyH5a+85omN5pyJ5YmN6YCU77yb5Y+N6L+H5p2l77yM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a6e55qE5Yqq5Yqb5Lit5omN6IO95a6e546w55CG5oO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QhuaDs++8jOaIkeWcqOi3r+mdouWllOi3ke+8jOawtOmHjOaSkeevmeW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tieetieaIke+8jOWcqOaIkeWJjei/m+eahOaWueWQ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lsLHmmK/vvIzku6XlkI7mhIHku4DkuYjpg73kuI3mhI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ul5pyJ5qKm5oOz5Y+q5piv5LiA56eN5pm65Yqb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6eN6IO95Yqb44CCPC9wPjxwPjxlbT4yNy48L2VtPuaIkeiDveaDs+WIs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i++8jOWwseaYr+WcqOWWnOasouS9oOeahOavj+S4gOWkqemHjO+8jOiiq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WcqOmAhuWig+S4re+8jOaZuuiAheefpemavuiAjOi/m++8jOaEmuiAhea2iO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imgeiuqeS6i+aDheaUueWPmO+8jOWFiOaUueWPmOiHquW3se+8m+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abtOWlve+8jOWFiOiuqeiHquW3seWPmOW+l+abtOW8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mmK/nhafkuq7kurrnlJ/ml4XpgJTkuI3nga3nmoTmmI7nga/vvIzku5b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ku6zlnKjkurrnlJ/nmoTpgZPot6/kuIrkuIDnm7TliY3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6KaB5pyJ6Ieq5bex55qE55CG5oOz77yM55CG5oO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L+b55qE5Yqo5Yqb5ZKM5aWL5paX55qE5pa55ZCR77yM6K6p5q+P5Liq5Lq66YO9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qb55qE57+F6IaA77yM5pyd552A576O5aW955qE55CG5oOz5bGV57+F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YGT6Lev5ryr6ZW/5Yqq5Yqb5bCx5pyJ5biM5py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WwseWcqOaIkeS7rOiHqui6q+S5i+S4re+8jOWQjOaXtu+8jOmYu+eij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ahOWQhOenjemanOeije+8jOS5n+aYr+WcqOaIkeS7rOiHqui6q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kIbmg7PmmK/kvaDmsonphonvvIzlpLHotKX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kvLTlpY/jgII8L3A+PHA+PGVtPjMyLjwvZW0+5Lq655qE5qKm5oOz5rKh5py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655qE5Yqb6YeP55So5LmL5LiN5bC944CCPC9wPjxwPjxlbT4zMy48L2VtPu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Yr+WkmuaJvuS4gOS6m+m6puWtkOWQg++8jOacieWFheWIhueahOmjn+eJqe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aDs+aYr+S4uuiHquW3seaJvuS4gOS4quW+iOWlveeahOawtOWhmO+8jOaci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tO+8m+iAjOm5sOeahOeQhuaDs++8jOWNtOaYr+mjnuS4iua1qeeAmuaXoOi+u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gTwvcD48cD48ZW0+MzQuPC9lbT7nkIbmg7PmgLvmmK/nvo7lpb3nmoT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orqnkvaDmnIDlv6vkuZ/mnIDlrrnmmJPlrp7njrDmhL/mnJvvvIz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LDmlrnvvIzmiYDku6XmiJHku6zku47kuI3nvLrkuY/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5qE55CG5oOz77yM5bCx5piv5Li65LqG55CG5oOz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uuivtO+8jOeQhuaDs+S4jueOsOWunuaYr+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W3rui3neeahOOAguato+WboOS4uuWmguatpO+8jOaIkeS7rOaJje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WOu+e8qeWwj+i/meautei3neemu+OAguimgeaYr+avj+S4quS6uumDv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mDveS8muS4uuS6hueQhuaDs+WOu+Wli+aWl++8jOmCo+S5iOaIkeS7r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S8muabtOWKoOe+juWlveeBv+eDguOAgjwvcD48cD48ZW0+MzcuPC9lbT7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naXor7TlsLHmmK/oh6rlt7HkuIDlv4Pmg7PopoHovr7liLDnmoTlv4Pmh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roPlj6/ku6XmlK/mkpHnnYDkurrkuLrnkIbmg7PogIzliqrlipv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Y3ov5vvvIzmmK/kurrkuI3lj6/nvLrlsJHnmoTkuIDpg6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/5Lq656uZ6LW35p2l55qE5LiN5piv5Y+M6ISa77yM6ICM5piv55CG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B5oSP5b+X5ZKM5Yib6YCg5Yqb44CCPC9wPjxwPjxlbT4zOS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WdmuaMgeaipuaDs+acgOmHjeimgeOAguWmguaenOS9oOinieW+l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S4jeWkn+Wlve+8jOmCo+WwseWLh+aVouaUueWPmO+8geaIkeiHquW3s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RiuivieaIke+8jOW5tOi9u+ayoeacieWksei0pe+8jOS4uuS6huaipuaDs+im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OAgjwvcD48cD48ZW0+NDAuPC9lbT7msqHmnInltIfpq5jnmoTnlJ/mtLv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4/lpKfmtbfph4znmoTkuIDniYflsI/oiJ/kuIDmoLfvvIzlroPml7bli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i4Lpo47lt6jmtarooq3lh7vogIzmsonmsqHmtbflup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5q2M77yM5aWP5ZON55Sf5ZG955qE5LmQ56u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efs++8jOaTpuWHuuaYn+aYn+S5i+eBq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miJHku6zlgZrku7vkvZXkuovpg73og73lnZrmjIHkuIvljrvnmoT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Q0LjwvZW0+55CG5oOz5piv576O5aW955qE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5CG5oOz5LiN6L+H5piv556s6Ze05Y2z6YCd55qE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QhuaDs+aYr+azie+8jOW8lemihuaWsOeUn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mraPnmoTnkIbmg7PlnKjkurrlv4PkuK3vvIznu5nkurrlnZrlrp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3LjwvZW0+5q+P5Liq5Lq66YO95Lya5Li6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L6K645aSa5LiN5ZCM55qE55uu5qCH77yM5LuO6ICM5a6e546w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ZveeEtu+8jOaIkeeahOeQhuaDs+W5tuS4je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e7neS4jeS9juW+ruOAgjwvcD48cD48ZW0+NDkuPC9lbT7lj6ropoHliJ3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ku5jlh7rliqrlipvvvIzmgLvkvJrmnInmlLbojrfvvIzlk6rmgJXnprvkva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JrmnInot53nprvvvIzkvYbkvaDlt7Lnu4/lpYvmlpfov4fvvIzmi7zmkI/ov4f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vvIzkvaDnmoTkurrnlJ/msqHmnInpgZfmhr7jgILlgZrlpb3kuoboh6rlt7H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kuqTnu5nogIHlpKnniLflkKfjgII8L3A+PHA+PGVtPjUwLjwvZW0+5Lq6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aC5p6c5rKh5pyJ55CG5oOz55qE6byT6Iie77yM5bCx5Lya5Y+Y5b6X56m66Jma6ICM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1MS48L2VtPueQhuaDs+aYr+i3r++8jOW8leS9o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kuLrkuobnkIbmg7PvvIzmiJHku6zmi7zmkI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lrp7njrDnkIbmg7PnmoTov4fnqIvkuK3vvIzkvJrpgYfliLDorrj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ZrliLAmbGRxdW876IKv5ZCD6Ium77yM5pyJ5q+F5Yqb77yM5pyJ5L+h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jeiDveaKq+iNhuaWqeWIuu+8jOaRmOW+l+eQhuaDs+eahOahguWG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kIbmg7PlpoLluIboiLnvvIzlnKjnsr7nlrLlipvnq63ml7bovb3kvaD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nmoTlvbzlsrjjgII8L3A+PHA+PGVtPjU0LjwvZW0+55yf5q2j55qE55CG5oO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aaC6Ziz5YWJ54Wn5Lqu6buR5pqX77yM57uZ5Lq65Z2a5a6a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ZG95pu05Yqg57K+5b2p44CCPC9wPjxwPjxlbT41NS48L2VtPueQhuaDs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YjueBr++8jOiDveiuqeS9oOWcqOm7keaal+eahOWig+WcsOS4reeci+WIsOacn+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OAgjwvcD48cD48ZW0+NTYuPC9lbT7luKbnnYDkvaDnmoTnkIbmg7PkuIrot6/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4vnu4jkuq7nnYDkuIDnm4/luIzmnJvnmoTnga/vvIzlj6ropoHmnInnkIbmg7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7vkvZXnjq/looPkuK3kv53mjIHkv6Hlv4PlkozluIzmnJ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6uL55CG5oOz77yM5piv5a+55oiR5Lus5a+55Z+65pys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rOWQrOWIsOS6huWkp+a1t+eahOWRvOWUpO+8jOWcqOS8tO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bnuiNoeOAguS5jOS6keaVo+WOu+S6hu+8jOaIkeS7rOaEn+WPl+WIs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UvumjnueahOeQhuaDs+S5i+m4n++8jOW3suWcqOiUmuiTneeahOWkqe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OAgjwvcD48cD48ZW0+NTkuPC9lbT7nkIbmg7PmmK/mgLvmmK/mj5LnnYD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I3kvJrpo57nmoTlvojpq5jvvIzlj6rmmK/kuIDnm7TlnKjkvaDnmoTliY3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CG5oOz5piv6I2S5Y6f5LiK55qE5LiA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5Sf5ZG955qE5biM5pyb44CCPC9wPjxwPjxlbT42MS48L2VtPuWbnumBv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adpeWwhuabtOS4jeeQhuaDs+OAgjwvcD48cD48ZW0+NjIuPC9lbT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rp3nn7PkuIDmoLfvvIzpl6rpl6rlj5HlhYnvvIzljYHliIbogIDnnLz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6zjgII8L3A+PHA+PGVtPjYzLjwvZW0+5LiA5Liq5Lq655qE5rS75Yq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6auY5bCa55qE5oCd5oOz5omA6byT6Iie77yM6YKj5a6D5piv5peg55uK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44CCPC9wPjxwPjxlbT42NC48L2VtPuavj+S4gOS4quS6uumDv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puuacieeQhuaDs+aYr+S4jeWkn+eahO+8jOaIkeS7rOW/hemhu+S4uuS6hui/me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Ou+Wli+aWl++8jOWOu+WKquWKm++8jOi3jOWAkuS6huWGjeeIrOi1t+adpe+8jO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iOacieWkmuWwkeS6uuiDveWunueOsOiHquW3seeahOeQhuaDs++8n+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S4uueQhuaDs+iAjOWli+aWl+WRou+8nzwvcD48cD48ZW0+NjU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I7ng63mg4XvvIzmmK/kvaDlhbToiKrooYznmoTngbXprYLnmoToiLXlkoz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Lq65b+D5Lit5pyJ55uP54Gv77yM5by66ICF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77yM5byx6ICF6YGH6aOO5Y2z54Gt44CC6L+Z55uP54Gv77yM5bCx5piv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eQhuaDs+WcqOeahOWcsOaWue+8jOWcsOeL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acieW4jOacm+WcqOeahOWcsOaWue+8jOeXm+iLpuS5n+aIk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aHop4nlj6rog73lgZrmoqbvvIzllK/mnInliqrlipvmiY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jgII8L3A+PHA+PGVtPjY5LjwvZW0+55CG5oOz6K6p5Lq66L+96YC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6p5Lq65Yiw6L6+5b285bK444CCPC9wPjxwPjxlbT43MC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eQhuaDs++8jOavj+S4queQhuaDs+mDveaYr+avj+S4quS6uuW/g+ebr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eacgOW0h+mrmOeahOS8n+Wkp+ebruagh+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irnlpoLkuIDluqfpq5jpq5jnmoTnga/loZTvvIzkvaDlj6/mm77ngrnkuq7lro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aWl5a+S55qE5bm05Luj6YeM77yM55CG5oOz5piv5rip6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S9oOagkeeri+iHquW3seeahOeQhuaDs+S5i+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S7tuS6i++8jOS4jeimgeWbnumBv+eOsOWun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nmoTkurrvvIzku5bnmoTnlJ/mtLvlpoLlkIzojZLlh4nnmoTmiIjlo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muIXmuIXvvIzmsqHmnInmtLvlipvjgII8L3A+PHA+PGVtPjc1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t55qE57u/5rSy77yM5LuW57uZ57ud5pyb5bim5p2l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juWktOS4jeaYr+iupOi+k++8jOaYr+imgeeci+a4heiHquW3seeah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5n+S4jeaYr+mqhOWCsu+8jOaYr+aDs+eci+eci+iHquW3seeahOWkqeepuu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fpemBk++8jOS4lueVjOS4iuacieadoeW+iOmVv+eahOi3r+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cieWgteW+iOmrmOeahOWimeWPq+WBmueOsOWun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oh6rlt7Hlv4PkuK3nmoTpgqPkuKrnkIbmg7PvvIzkuZ/ml6DpnZ7lsLH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7Hmg7PopoHnmoTnlJ/mtLvjgII8L3A+PHA+PGVtPjc4LjwvZW0+55CG5oOz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5m+5YiG546H5LiN5aSn77yM5L2G5Y+q6KaB5Yqq5Yqb5LqG77yM6L+96YC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x6LSl5Lmf5rKh5pyJ5YWz57O777yM5Zug5Li677yM5oiR5Lus5bCd6K+V6L+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z5L2/5aSx6LSl5Lmf5peg5oKU44CCPC9wPjxwPjxlbT43OS48L2VtPu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9nOeQhuaDs+eahOS6uu+8jOS4jeS8muacieecn+ato+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m7nlm6DkuLrnkIbmg7PvvIzlvpfku6XnoLTojKfmiJD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pe25L2g55qE5qKm5oOz6L6+5Yiw5piv5LiA56eN5bm456a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Km5oOz56C054Gt5Lmf5piv5LiA56eN5bm456aP44CC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eQhuaDs++8jOeUn+a0u+S+v+e0oueEtuaXoOWRs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oJHnq4vnkIbmg7PvvIzmiY3kvJrpm4bkuK3oh6rlt7H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nm67moIfvvIzmiY3kvJrorqnkurrnlJ/lhYnlvanlpLr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yo6L+95rGC55CG5oOz55qE5ZCM5pe277yM5oyr5oqY5Lmf5L6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4NS48L2VtPuS4gOS4quS6uueahOeQhuaDs+i2iuW0h+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e6r+a0geOAgjwvcD48cD48ZW0+ODYuPC9lbT7kurrku6zkuI3mg5zlpJzku6X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t6XkvZzvvIzkuI3mg5zlup/lr53lv5jpo5/nmoTlrabkuaDvvIzliqrlipvlnL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moIfvvIzlj6rkuLrlsIbmnaXlj6/ku6Xlrp7njrD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5u45L+h77yM5pyA57uI5oiR5Lya5ZCM6Iq977yM5rC077yM6aqo5py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e546w6Ieq5bex5pyA57uI55qE5qKm5oOz77yB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eahOWwkeW5tOS7rO+8jOS4uueQhuaDs+iAjOWli+aW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kIbmg7PlpoLnj43nj6DvvIzkuIDpopfnvIDov57nnYDkuIDpopfvvIz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kuLLmnKrmnaXvvIzojrnojrnlhYnml6DlsL3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5So5LiN5oeI55qE5rGX5rC05rWH5Ye657Sv57Sv56GV5p6c77yM5piv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r54Sw5p2l54eD6LW354aK54aK54OI54Gr77yM5L2G6Iul5piv5Y+q5ou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6L+c6L+c5LiN5aSf55qE77yM6L+Y6KaB5pyJ5peg5q+U55qE6Ieq5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46w55CG5oOz55qE6YGT6Lev5LiK77yM5b6A5b6A5Lya6KKr5Lq66K+v6Kej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LqG6L+Z5Lqb5LiN6KaB5pS+5byD77yM5Zug5Li65Lq655Sf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6ams5bmz5bed77yM5bm25LiU77yM6KKr5Lq65Ziy5byE55qE55CG5oOz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Lu35YC844CCPC9wPjxwPjxlbT45MS48L2VtPuavj+S4quS6uumDve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QhuaDs++8jOiAjOeQhuaDs+aYr+WujOe+jueahO+8jOeQhuaDs+aXo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iuuOWkmuS6uuaKm+W8g+S6hueQhuaDs++8jOWPr+eQhuaDs+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+W8g+i/h+S7u+S9leS6uuOAgjwvcD48cD48ZW0+OTIuPC9lbT7nkIbmg7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7mlK/mn7HvvIzlpoLmnpzlpLHljrvkuobnlJ/mtLvnmoTnkIbmg7P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vJrpmo/kuYvogIznmKvnl6rjgII8L3A+PHA+PGVtPjkzLjwvZW0+6Im65py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I2G5qOY5Lib55Sf77yM6L+Z5Lmf5piv5Lu25aW95LqL77yM5bi45Lq66YO9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77yM5Y+q5pyJ5oSP5b+X5Z2a5by655qE5Lq65L6L5aSW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+8jOWPquimgeS9oOaVouWOu+aDs++8jOWPquimgeS9oOaVo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Voui3qOWHuumCo+S4gOatpe+8jOaipuaDs+emu+S9oOWwseS8muW+i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sqHmnInnkIbmg7PvvIzkurrnlJ/lsLHlpoLov7flrq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jgII8L3A+PHA+PGVtPjk2LjwvZW0+5rKJ5oCd55qE5Lq65pyJ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5qE5Lq65Y205rKh5pyJ44CCPC9wPjxwPjxlbT45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QhuaDs++8jOmAmuW+gOeQhuaDs+eahOmBk+i3r+WDj+Wxsei3r+S4gOagt+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eWdjuWdt+eahO+8jOaIkeS7rOS4jeimgeWcqOaIkOWKn+eahOW9vOWyu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S4jeaHiOOAgeWKquWKm+Wli+aWl+OAgeaImOiDnOWbsOmav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rOS4iumCo+S4quWxnuS6juiHquW3seeahOWxsemhtu+8jOWPluW+l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6XmnInnkIbmg7PnmoTkurrvvIzkvJrlsIblroPliLv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iJDkuLrkuoboh6rlt7HnmoTmnKzog73kuIDoiKzvvIzmr6vkuI3liqjmk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jrvlrp7njrDlroPvvIzljbPkvb/ph43lpI3nmoTlgZrnnYDlvojljZ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LDmrbvkuZ/kuI3og73lrozmiJDvvIzkvYbkuZ/kuI3kvJrmlL7lvIP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k5LjwvZW0+5Li65LqG6Ieq5bey55qE55CG5oO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7un57ut5aWL5paX77yM5LiN5oCV5Zuw6Zq+77yM5LiN5oCV5oyr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lbTkuKrkurrnlJ/lsLHmmK/mgJ3mg7PkuI7lirPliqj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mb3nhLbmmK/ml6Dpl7vnmoTjgIHlubPlh6HnmoTvvIzljbTmmK/kuI3og73pl7Tmlq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eQhuaDs+WmguicnOezlu+8jOWcqOW/p+S8p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S4nee8leeahOeUnOicnOOAgjwvcD48cD48ZW0+MTAyLjwvZW0+5Zug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o5Lq655qE5b+D5LiK77yM5Y2z5L2/6YGl5LiN5Y+v5Y+K5Y205Lmf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LqO5Y675YGa55qE5YuH5rCU77yM57uZ5Lq65Z2a5a6a55qE5Y675a6e546w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MDMuPC9lbT7nkIbmg7PlpLHljrvkuobvvIzpnZLmmKXkuY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r/lh4vpm7bkuobjgII8L3A+PHA+PGVtPjEwNC48L2VtPuWLv+W/mOWIneW/g++8j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S7heaYr+S4jeiDveW/mOiusOiHquW3seacgOWIneeahOWNlee6r+aipuaD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iDveW/mOiusOS7u+S9leS4gOS4quWvueaIkeaciei/h+W4ruWKq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5CG5oOz5aaC5LiA5bqn54Gv5aGU77yM5a6D5oyH5byV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5Sf5aSn5rW35Lit6Iiq6KGM55qE55Sf5ZG95LmL6Iif44CC6byT6Ii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Lit5Y2a5Ye75rOi5rab44CB5YuH5b6A55u05YmN77yM6am25ZCR5YWJ6L6J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xMDYuPC9lbT7kuIDkuKrkurrmnInpkrHmsqHpkrHkuI3kuI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ov5nkuKrkurrmsqHmnInkuobmoqbmg7PvvIzov5nkuKrkurrnqbf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ayoeacieeQhuaDs+eahOS6uuS6jui/meS4lueV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ihjOWwuOi1sOiCiee9ouS6hu+8jOayoeacieS7u+S9leS7t+WAvOWPr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5CG5oOz55qE5a6e546w77yM6ZyA6KaB5LiA5q2l5q2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rKh5pyJ5Lq655Sf6KeE5YiS77yM5L2g5Y+v6IO95Lya5aSa6LWw5b6I5aS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DkuPC9lbT7miJHlsIbliY3ooYzvvIzmj6HnnYD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JHmlrDnmoTov73msYLjgILmiJHnmoTnkIbmg7PllYrvvIHkvaDliLDlupX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aLvvJ88L3A+PHA+PGVtPjExMC48L2VtPueQhuaDs+aYr+eUtea6kO+8jOeCueS6r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S6uueUn+OAgjwvcD48cD48ZW0+MTExLjwvZW0+5oS/5q+P5LiA5L2N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A5oqx552A6Ieq5bex55qE55CG5oOz77yM5Zyo5Lq655Sf55qE6Iiq56iL5Li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5aWL5YuH5YmN6L+b77yBPC9wPjxwPjxlbT4xMTI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zml7bvvIznkIbmg7Pkvp3nhLblnKjvvIzlraTni6zliKv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eQhuaDs+iDveWkn+W9seWTjeS6uueahOeUn+a0u+i0qOmHj++8jOabt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6uueahOeUn+a0u+aAgeW6puOAgjwvcD48cD48ZW0+MTE0LjwvZW0+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yo5rGC6L6+5LqO55yf55CG44CCPC9wPjxwPjxlbT4xMTUuPC9lbT7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I3nga3vvIzml6Dmg6fpo47pm6jlho3lh7rlj5H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WvueeQhuaDs+eahOi/veaxgu+8jOeQhuaDs+aYr+S6uueUn+eahO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seWOu+S6hui/meeBr+eahOS9nOeUqO+8jOWwseS8muWkseWOu+eUn+a0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E3LjwvZW0+55CG5oOz5piv5bK477yM6ICM5b285bK4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omA6KaB6L+95rGC55qE5Lq655Sf55uu5qCH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znmoTkurrlnKjnlJ/mtLvkuK3pg73mnInkuI3lkIznmoTnkIbmg7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kupvkuI3lkIzkurrnmoTkuI3lkIznkIbmg7PvvIzml6DpnZ7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sLHmmK/kuLrkuobnkIbmg7PnmoTnlJ/mtLv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+8jOWJjei/m+eahOWKqOWKm++8jOaIkOWKn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5Y+q5pyJ55+l6YGT5LqG6YCa5b6A6L+Z5aSp55qE6Lev77yM5ZKx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CM5pyJ5pm65Zyw6KeE5YiS5pyq5p2l44CCPC9wPjxwPjxlbT4x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jIHkv6Hlv7XkuYvmlqfvvIzmkpHluIzmnJvkuYvkvJ7vvIzmiornkIbmg7PkuYv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4fmlaLnmoTmiJjog5zot6/kuIrnmoTkuIDliIflm7Dpmr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Ds+e7iOeptuaYr+iZmuW5u++8jOS9huWNtOWPiO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aaC5p6c6IO96L+96ZqP55CG5oOz6ICM55Sf5rS777yM5pys552A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7K+56We77yM5YuH5b6A55u05YmN55qE5q+F5Yqb77yM6K+a5a6e6ICM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5qE5oCd5oOz6ICM6KGM77yM5YiZ5a6a6IO96Ie75LqO6Iez5ZaE6Iez576O55qE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nkIbmg7PlubbkuI3lj6rmmK/kuIDmnp3oirHolb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moTot6/nur/vvIzmm7TlpJrnmoTml7blgJnvvIzlroPmmK/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rqnmiJHku6zlnKjpu5HmmpfkuK3mib7liLDmraPnoa7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ecn+ato+eahOeQhuaDs+WcqOS6uuW/g+S4re+8jOWmgumYs+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keaal+OAgjwvcD48cD48ZW0+MTI2LjwvZW0+55CG5oOz77yM5piv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ZKM55uu5qCH77yM5q+P5Liq5Lq655qE55CG5oOz6YO95LiN5bC9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Lq66YO95b+F6aG75Li66Ieq5bex55qE55CG5oOz5ou85bC95YW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nkIbmg7PmmK/kurrnlJ/nmoTlr7zoiKrnga/loZ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rrlsLHkvJrlpLHljrvkurrnlJ/nmoTmlrnlkJHvvIzlr7jmraXkuI3n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mr4/kuKrkurrpg73opoHmnInnkIbmg7PjgII8L3A+PHA+PGVtPjE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ahOW/g+S4re+8jOmDveacieS4gOS4quWmguiKseiVvuiIrO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aj+edgOaIkeS7rOeahOaIkOmVv++8jOS5n+WcqOS4gOeCueeCueeahOaIkOmVv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cieS4gOWkqeiHquW3seiDveWkn+W8gOWHuuacgOe7muS4ve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55CG5oOz5piv6Iqx77yM57uT5Ye655Sc576O55qE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YmFzdTNtanp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Jhc3UzbWp6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ED2A0FEBBBC8EF8B6422E13D7C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