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F73A34EEFBF104159CB5554F6F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F73A34EEFBF104159CB5554F6F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6bih5rGk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WQpuaciei/h+i0neWkmuiKrOWcqOiBi+WT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n+W9k+S9oOmdouWvueS6uueUn+S4reiJsOmavueahOWOhueoi+aXt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i/h+W8oOa1t+i/quWcqOeYq+eXqueahOaDheWGtea1gemcsuWHuueahOiHqu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i48L2VtPuaXtuWFieS7juadpeS4jeetieS6uu+8jOWPquaci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aXtuWFie+8jOS4jeimgeebuOS/oeivpeaYr+iHquW3see7iOivp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S6ieWPluS4jeWOu+aKiuaPoeeahOivne+8jOawuOi/nOmDveS4jeS8m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4gOadoeactOWunueahOefreS/oe+8jOS4gOWjs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neemj++8jOS4gOWjsOS6suWIh+eahOmXruWAme+8jOS4gOS7veeUnOeU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o+ihqOedgOWFs+aAgOWSjOelneaEv++8jOWMheWQq+edgOa/gOWKseS4ju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+8jOm5j+eoi+S4h+mHjO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eahOS9juiwt++8jOS5n+eKueWmguW8ueewp+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Iu++8jOS9oOmDveS4jeefpemBk+iHquW3seS8muW8ueW+l+Wkmumrm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wseaYr+S4gOmBk+aui+mFt+eahOeUn+WtmOiAg+mqjO+8jOWFs+mUruWcqOS6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An+WKqeWug+aIkOWwseiHquW3seOAgjwvcD48cD48ZW0+NS48L2VtP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BkuW/g++8jOWwpOWFtuimgeacieiHquS/oeWKm++8geaIkeS7rOW/hemh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ahOWkqei1i+aYr+imgeeUqOadpeS9nOafkOenjeS6i+aDheeahO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kmuS5iOWkp++8jOi/meenjeS6i+aDheW/hemhu+S9nOWI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mdoOWNlee6r+eahOWIpOaWreW5tuS4jeiDveehruWu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Oh++8jOS4juWFtuWcqOetieW+heS4rea1qui0uemdkuaYpe+8jOS4jeWmgu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Hg+eDp+eUn+WRveOAgjwvcD48cD48ZW0+Ny48L2VtPuS9oOaDs+imgeeah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ayoeacieS6uuS8muawuOi/nOWFs+W/g+S9oOOAguaJgOS7peimge+8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WvOiHquW3se+8m+WIq+S6j+iHquW3se+8jOWIq+iLpuiHquW3seOAguefn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mgeefnOi0teeahOa0u++8gTwvcD48cD48ZW0+OC48L2VtPu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S6hu+8jOaIkeS7rOW/heWwhuaUtuiOt++8geiupOecn+S6hu+8jOS7mO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WwhuaIkOWKn++8gTwvcD48cD48ZW0+OS48L2VtPuS7iuWkqeW+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btOaui+mFt++8jOWQjuWkqeW+iOe+juWlve+8jOe7neWkp+mDqOWIhueah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juWkqeaZmuS4iu+8jOeci+S4jeWIsOWQj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jrDlrp7nlJ/mtLvkuK3vvIzmr4/kuKrkurrnmoTmgJ3mg7Ppg73lvoj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g73lpJ/mjIHkuYvku6XmgZLlnLDlnZrmjIHlgZrkuIDku7bkuovmg4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jgILmiYDku6XvvIzmnInkurrmiJDlip/vvIzmnInkurrlpLHotKX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nkurrlk63vvIzlhbPplK7nnIvkvaDmmK/lkKbog73lnZrmjI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A5Liq5oiQ5bCx5ZKM6ZW/6L+b77yM6YO96JW05ZCr552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6L+H55qE5a+C5a+e44CB5rSS6L+H55qE5rGX5rC044CB5rWB6L+H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25YCZ5LiN5piv55yL5Yiw5biM5pyb5omN5Y675Z2a5oyB77yM6ICM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IO955yL5Yiw5biM5pyb44CC5oS/5L2/5oiR5q2k55Sf5LiN6LSf5aSp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5Yqq5Yqb77yM5Yqq5Yqb77yM5Yqq5Yqb6Iez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gOacieeahOWKqOWKm+mDveadpeiHquWGheW/g+eahOayu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BmuS4jeWIsOS4gOS7tuS6i++8jOaXoOiuuuaYr+aQnuWlveWFs+ez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u+aJvueIseS6uu+8jOi/mOaYr+WHj+iCpe+8jOmDveaYr+WboOS4uu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aDs+WBmuOAguS4luS4iuayoeacieiwgeS8mOS4jeS8mOengO+8jOmAvOWIsO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WNk+i2iuOAgjwvcD48cD48ZW0+MTMuPC9lbT7mt6HnhLbkuo7lv4PvvIz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vvIzkvJjpm4Xoh6rlnKjlnLDnlJ/mtLvjgILov73msYLvvIzlsLHkvJrmnIn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nnYDvvIzlsLHkvJrmnInng6bmgbzjgILkuI3opoHmiorku4DkuYjpg73nnI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jgILkurrnlJ/mnIDmgJXku4DkuYjpg73mg7PorqHovoPvvIzljbTlj4j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niaLjgILmhL/kvaDmlL7lvIDmiaflv7XvvIzkuqvlj5flv6vkuZD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p55Sf5rS755qE5Y+l5Y+35ZyI5L2P55qE5Lq677yM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Y2K5q2l55qE44CC5Y+q6KaB6IO95pS26I6355Sc6Jyc77yM6I2G5qOY5Lib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Jyc6JyC5b+Z56KM55qE6Lqr5b2x44CC6L+b5Y+W55So5rGX5rC06LCx54OI5Ya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L5paX5ZKM5biM5pyb5LmL5q2M44CCPC9wPjxwPjxlbT4xNS48L2VtPu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S4jeS4gOWumuaYr+acgOaciemSseeahOacgOacieadg+WKv+eah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iBquaYjueahO+8jOS7lueahOiBquaYjuWwseWcqOS6juaHgueahO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muiKseW8gOS4jeaYr+S4uuS6huiKseiQve+8jOiAjOaYr+S4uuS6hu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77nu4/msqHmnInlpb3lpb3or7vkuabnmoTmiJH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kI7mgpTvvIzkuI3mmK/lrrbph4zmnInnn7/lsLHog73lvKXooaX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ZKM55S35Lq65Yqo5omL44CC56ys5LiA77yM5L2g5Yq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6ys5LqM77yM5ZKM5L2g5Yqo5omL55qE55S35Lq65b+F5a6a5piv5Liq55a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5aaC5LiN5Yqo44CCPC9wPjxwPjxlbT4xOC48L2VtPuW/g+acieWum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WWhOS6juWuveWuue+8jOS4gOS4quS6uuWFvOWkh+S6hui/meS4pOeCu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Huuexu+aLlOiQg+eahOeUt+WtkOaxi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vvIzlhbblrp7lvojkuI3lubPlnabnmoTvvIzpnaD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tbDkuI3lroznmoTjgILov5nkuKrkuJbnlYzkuIrlj6rmnInkvaDot5/liKv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LrkuoblkIzkuIDkuKrnm67moIfvvIzkuIDotbflgZrkuovmg4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ov5nku7bkuovlgZrmiJDvvIE8L3A+PHA+PGVtPjIwLjwvZW0+5Y+q6Ka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a+5576O5aW95L6d54S25ZCR77yM5YaF5b+D5bCx5Lya5Y+Y5b6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L+55bCx5Lya5Y+R55Sf44CCPC9wPjxwPjxlbT4yMS48L2VtPuS4jeimgeWOu+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/nOeahOaYjuWkqe+8jOWboOS4uueEpuiZkeW5tuS4jeiDveino+WGs+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8muS7pOeOsOeKtuWPmOW+l+abtOezn+ezl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gZrkurrvvIzlrp7lrp7lnKjlnKjot7XooYzvvIzlj4zmiYvmj5LlnK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nmoTkurrvvIzmsLjov5zniKzkuI3kuIrmiJDlip/nmoTmoq/lrZDjgILlvojls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ku47kuI3ojrfog5zvvIzku47kuI3mlIDnmbvnmoTkurrlvojlsJHot4zot6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vvIzkuIDli6TlpKnkuIvml6Dpmr7kuovvvIzopoHlsL3lv4PlsL3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vvIzmiY3og73miJDlsLHlpKfkuovku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ev6L+c77yM5bCx5oCV5b+X55+t77yb5LiN5oCV57yT5oWi77yM5bCx5oCV5bi4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V6LSr56m377yM5bCx5oCV5oOw5oeS77yb5LiN5oCV5a+55omL5oKN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aKk44CCPC9wPjxwPjxlbT4yNC48L2VtPuacgOWkp+eahOWksei0peWws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iuWkqeW+iOaui+mFt++8jOaYjuWkqeabtOaui+mFt++8jOWQjuWkqeW+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to+WcqOWdmuaMgeeahOS9oO+8jOiDveWkn+WGjeWdmuaMgeS4gOS4i++8jO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a0u+aIkOS9oOWWnOasoueahOagt+Wt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KrmnaXnmoTnnLzlhYnnnIvlvoXnjrDlnKjnmoTlm7Dpmr7vvIzkuIDliI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nlKjov4fljrvnmoTmnJ/mnJvmnaXooaHph4/njrDlnKjnmoTmiJDmnpz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kvJrlrp7njrDvvJvnlKjlj4zmiYvmiormj6Hku4rlpKnvvIznlKjlv4PngbX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moqbmg7PmnJ/lvoXmnKrmnaX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OP5piv5LiA5Liq6buR6Imy5bm96buY77yM5LiN6K6p5L2g5oe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P5oOz5oeC77yM562J5Yiw5L2g5oeC55qE5pe25YCZ5Y205Y+I5oOz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L2g5bqU6K+l5Lqr5Y+X5rKh6ZW/5aSn55qE5pe25YWJ55qE5pe25YCZ5L2g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ZW/5aSn77yM562J5Yiw6ZW/5aSn5LqG5Y+I5oGo5LiN5b6X5Zue5Yiw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DheWPr+S7peS6pOe7mem4oeaxpOWuieaF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S4gOWumuimgeS6pOe7meWKquWKm+S/neeuoe+8jOiHtOaJgOacieWcq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+8gTwvcD48cD48ZW0+MjguPC9lbT7npZ3mhL/mnIvlj4v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rfms7DlubPlronvvIzlronlsYXlkoznnabvvIznm67lhYnngq/ngq/vvIzngq/n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vvIznpZ7ph4flpZXlpZXvvIzkuIDlvoDnm7TliY3vvIzliY3pgJTml6D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LiN5piv55CG6K6677yM55Sf5rS75piv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P5LiA5byg6LSm5Y2V77yM5q+P5LiA5qyh5oSf6LCi77yM5q+P5LiA5qyh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iv55Sf5rS7552A55qE5LiA5Liq5Liq55qE5Lq677yM5LiN5piv55CG6K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rOo5ZKM6K+B5piO44CCPC9wPjxwPjxlbT4zMC48L2VtPuacieeahOaXtuWAmeS8pOWu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4jeingeeahOaYr+S4gOS7tuWdj+S6i++8jOWug+S8muiuqeS9oO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OWNleWSjOWkseiQveS6puaYr+WmguatpOOAguavj+S7tuS6i+WIsOWQj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aIkOS4gOS7tuWlveS6i++8jOWPquimgeS9oOiDveWkn+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aLmiJDoh6rlt7HnmoTlro/op4Lop4LngrnvvIzmiJbmmK/lkK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ro/op4LmiJbluILlnLrov5vooYzpooTmtYvvvIzpg73mmK/lnKjmtarotL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lrp7kuIrov5nmmK/ljbHpmannmoTvvIzlm6DkuLrov5nlj6/og73kvJrmqKHns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vvIzorqnkvaDnnIvkuI3muIXnnJ/mraPph43opoHnmoT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6Ze0576O5Lq65aaW5aaW44CC5rGf5bGx5aaC55S777yM6Zq+5pW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7mB6Iqx77yM5puy6Iez6Z2S5pil77yM54ix5aaC5bCR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WwseaYr+S9oOWTquaAlemavui/h+eahOW/q+atu+aOieS6h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6jOWkqei/mOaYr+eFp+W4uOWOu+S4iuivvuS4iuePreOAguayoeaci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S6huS7gOS5iO+8jOS5n+ayoeacieS6uuWcqOaEj+S9oOWPkeeUn+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kuKrkurrpg73mnInmvZzlnKjnmoTog73ph4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rnmmJPvvJrooqvkuaDmg6/miYDmjqnnm5bvvIzooqvml7bpl7TmiYD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7DmgKfmiYDmtojno6jjgII8L3A+PHA+PGVtPjM1LjwvZW0+5aaC5p6c5L2g5oOz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Sf5rS777yM5L2g5Lya6YGH5Yiw5bmz5Yeh55qE5oyr5oqY44CC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W955qE55Sf5rS777yM5L2g5LiA5a6a5Lya6YGH5Yiw5pyA5Lil6YeN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piv5YWs5bmz55qE44CC5aaC5p6c5L2g5oOz5oiQ5Li6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pyA55eb6Ium44CCPC9wPjxwPjxlbT4zNi48L2VtPuaEv+S9oOS4j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WkmuW5tO+8jOS+neeEtua7oeaAgOaWsOmynO+8m+aEv+S9oOe7j+WOhuiLpumav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DreeIseeUn+a0u+OAguS9meeUn+i/mOmVv++8jOaEv+aIkeS7rOmDveiDve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W+gOaXoOWJjeOAgjwvcD48cD48ZW0+MzcuPC9lbT7ot6/mmK/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vvIzomb3nhLbot6/kuIrmnInorrjlpJrpo47po47pm6jpm6joibD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lj6ropoHlnZrlrprkv6Hlv4PvvIzkuIDlrpr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6Zmk5LqG6KaB5LqG6Kej6Ieq5bex55qE5oOz5rOV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r5Lq655qE5oOz5rOV77yM6KaB5YGa5Yiw5ou/6Ieq5bex55qE5b+D5Y67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D44CCPC9wPjxwPjxlbT4zOS48L2VtPueUn+a0u+WOn+acrOeQkOei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GheW/g+eahOWQkeW+gOS8muiiq+WygeaciOeahOeWsumVv+aLluWIsOWkseWOu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LpeS9oOS4jeaEv+WkseWOu+WjsOWTje+8jOS+v+imgeWBmuS4gOS4qu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eCueS6ruiHquW3se+8jOS6pua4qeaaluS7l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i6bmmK/lv4XpobvopoHlkIPnmoTjgILku4rlpKnkuI3oi6blrab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npZ7nmoTmu4vlhbvvvIzms6jlrprkuobmmI7lpKnnmoTnqbromZrvvJvku4r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vvIzlsJHkuobmioDog73nmoTmlK/mkpHvvIzms6jlrprkuobmmI7lpKnnmoTotKv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l6XlkI7nmoTlhYXlrp7kuI7lr4zmnInvvIzoi6blnKjlvZPkuIv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QxLjwvZW0+5bmz5bi45b+D77yM55yL5bmz5bi45LqL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F5q+P5Liq5Lq677yM5rKh5pyJ5b+D55y844CB5rKh5pyJ6Zi06LCL44CB5oiR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yL5Y+L5rex5Lqk44CCPC9wPjxwPjxlbT40Mi48L2VtPu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eahOS6uueUn+aYr+S4jeWujOaVtOeahO+8jOayoeaciee7j+WOhui/h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S4jea3seWIu+eahOOAgueIseaDheS9v+S6uueUn+S4sOWvjO+8jOeXm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DheWNh+WNjuOAgjwvcD48cD48ZW0+NDMuPC9lbT7nlJ/mtLvlj6/ku6X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mK/oi6bnmoTvvIzkvYbkuI3og73mmK/msqHlkbPnmoTjgIL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kuZ/lj6/ku6XlpLHotKXvvIzkvYbkvaDkuI3og73lsYjmn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5aWU5ZCR55uu5qCH55qE6YGT55CG5LiK5pSv5oyB5LiN5oeI44CB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77yM5YWF5YiG5oSP6K+G5Yiw6Ieq5bex55qE5Yqb6Ye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mumavu+8jOS5n+imgeWRiuivieiHquW3se+8muWGjeWdmuaMg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iuqeS9oOmFjeS4jeS4iuiHquW3seeahOmHjuW/g++8jOS5n+i+nOi0n+S6huabv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OAgjwvcD48cD48ZW0+NDYuPC9lbT7nlJ/mtLvvvIzmgLvkvJr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urvng6bvvIzor7fkuI3opoHml6DlpYjvvIzlm6DkuLrmoqbov5jlnKjvvIz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mLPlhYnov5jlnKjvvIzlrrbkurrov5jlnKjvvIzmnIvlj4vov5jlnKj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iJHkuIDnm7Tpg73mmK/mh4Lov5nkuJbpl7Tkurrlv4Plh4noloTvvIzljbTmmK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m7rmiaflnLDmg7PopoHljrvlr7vmsYLpgqPmnIDnvo7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6qB54S26IGU57O75L2g77yM5q2j5bi477yM5Zug5Li6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SH6IOO77yb5Y+I56qB54S25LiN6IGU57O75L2g77yM5Lmf5b6I5q2j5bi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aSH6IOO44CCPC9wPjxwPjxlbT40OC48L2VtPuWPquaYr+eUn+a0u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souS5kOWkmuS6juaCsuWTgO+8jOacieeahOS6uu+8jOWdjuWdt+Wkmu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OAguS4jeeuoei/meS4qui/h+eoi+WmguS9leWkjeadgu+8jOe7k+WxgO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azqOmHjeeahOWwseaYr+i/h+eoi+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og73lpJ/orqTmuIXoh6rlt7HjgIHorqTlh4bnm67moIfjgIHorqTnn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kuIDlrprkvJrmnInmiYDkvZzkuLrjgII8L3A+PHA+PGVtPjUwLjwvZW0+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a+55b6F5oSf5oOF5ZKM5omL5py677yM5L2g6YO96IO9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+5b6X5LiL77yM6L+b6YCA5YWo5aaC44CCPC9wPjxwPjxlbT41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Lhei1t+aXhemAlOmjjumbqO+8jOaJjeiDveacgOe7iOWuiOW+l+S9j+W9qeiZu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eaXtuWPr+iDveWIq+S6uuS4jeWcqOS5juS9oO+8jOS9huS9oOS4jei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ui3r+mdoOiHquW3sei1sO+8jOWwseeul+WGjeWdjuWdt++8jOS5n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TIuPC9lbT7lnKjov5nkuKrlhajkuJbnlYzvvIzkuI3lv4X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vp3otZbliKvkurrvvIzmnIDog73orqnkvaDkvp3otZbnmoTkurrmmK/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/mlZHkvaDnmoTkurrkuZ/lj6rog73mmK/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5rC46L+c5LiN5Lya5pyJ5pS26I6377yM5pyq5p2l5piv6Z2g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5aWL5paX55qE44CC5pyA6IO95r+A5Yqx5L2g5Z2a5oyB5YmN6KG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6K+t5b2V77yM5Lmf5LiN5piv5Yqx5b+X55qE5pWF5LqL77yM6ICM5piv5YWF5ru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6Ieq5bex44CCPC9wPjxwPjxlbT41NC48L2VtPuS6uueUn+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5jueahOS4jeaYr+ebrueahOWcsO+8jOaYr+ayv+mAlOeahOmjjuaZr+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ahOW/g+aDheOAgjwvcD48cD48ZW0+NTUuPC9lbT7kuLrliKvkurrogIzljr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nlj5joh6rlt7HmmK/ml6DmhI/kuYnnmoTvvIzlm6DkuLrpgqPmoLfkvaD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ku5bov57nnJ/mraPnmoTkvaDpg73kuI3niLHvvIzlsLHmm7TkuI3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vaDnmoTkvaDkuobjgII8L3A+PHA+PGVtPjU2LjwvZW0+5oOz5bmy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pa55rOV77yM5LiN5oOz5bmy55qE5Lq65rC46L+c5Zyo5om+55CG55Sx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6LWw5LiN6YCa55qE6Lev77yM5Y+q5pyJ5oOz5LiN6YC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Ds+aDs+iHquW3seWWnOasoueahOS6i++8jOaDs+aDs+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ebuOS/oe+8jOWKquWKm+WdmuaMge+8jOW/heacieWbnuWTjeOAg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+8jOi3jOWAkuS6hu+8jOeIrOi1t+adpeWPiOaYr+S4gOadoeWlvea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J/lpKfnmoTkuovkuJrmmK/moLnmupDkuo7lnZrpn6fkuI3mlq3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6Xlhajlia/nmoTnsr7npZ7ljrvku47kuovvvIzkuI3pgb/oibD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us56m35Lq66KaB57+76Lqr77yM5rKh5pyJ5oOF55CG6YGT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6m35Lq66KaB57+76Lqr77yM5rKh5pyJ6Lev55CG6K6y5YW0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juefpemBk+aYr+mUmeeahO+8jOi/mOS8muWbuuaJp+eahOWOu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Yr+WboOS4uuacieaXtuWAmemUmeivr+eahOmAieaLqeaJjeaYr+iHquW3s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XoOaJgOiwk+WAvOW+l+S4juS4jeWAvOW+l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JrlrabngrnkuJzopb/vvIzkvaDopoHlpJrnnIvkvJrkuabvvIzkvaDopoHlpJr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aXvvIzml7bpl7TmhaLmhaLmtYHvvIzkvaDmg7PmnInkuIDkuKrmm7Tlpb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47njrDlnKjlvIDlp4vvvIzkvaDlsLHopoHvvIzlpb3lpb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Ye655Sf55qE5pe25YCZ77yM5Y6f5pys5piv5rKh5pyJ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Ww5b6X6Lev5aSa5LqG77yM5L6/5piv5aSa5LqG5LiA5Liq5YyF6KK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aC5L2V6K6p5LiW5L+X55qE5YyF6KKx77yM6L2s5Y+Y5oiQ56aF55qE6KGM5Z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o5LiA6aKX5riF5YeA5L6d5q2i55qE5b+D77yM55yL5LiW5oCB5LiH5Y2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6Zmk5YGP6KeB77yM5Zyo5bmz5ZKM5Lit6I635b6X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QhOW8gu+8jOWwseaYr+S6uueahOeUn+WRvemDve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quS6uueUn+a0u+eahOeOr+Wig++8jOavj+S4quS6uueahOiDjOaZ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e7j+WOhueahOS6i+aDhemDveaYr+S4jeS4gOagt+eahO+8jOaJgOS7peWP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W8guOAgjwvcD48cD48ZW0+NjQuPC9lbT7msLTmtYHljYPph4znu4jlvZL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lpKfot6/pg73pgJrnvZfpqazvvIzmsLTmtYHkuI3mraLmmK/lj6/otLX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JrnvZfpqazmmK/pmr7lvpfnmoTlj5jpgJrvvIzlnZrmjIHlsLHmnIn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JrlsLHmnInkuI3lkIznmoTpo47mma/vvIzljYPph4zkuYvooYzlp4vkuo7otrP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mmK/oi7Hpm4TvvIE8L3A+PHA+PGVtPjY1LjwvZW0+5LiO5YW25ouF5b+D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qq5Yqb546w5Zyo44CC5oiQ5Yqf55qE6Lev5LiK77yM5Y+q5pyJ5aWL5pa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6J5YWo5oSf44CC5LiN6KaB6L275piT5oqK5qKm5oOz5a+E5omY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Lmf5LiN6KaB5aSq5Zyo5LmO6Lqr5peB55qE6ICz6K+t77yM5Zug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6Ieq5bex55qE77yM5Y+q5pyJ5L2g6Ieq5bex6IO957uZ6Ieq5be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PC9wPjxwPjxlbT42Ni48L2VtPuS9oOW/g+mHjOacgOW0h+aLn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PmOaIkOmCo+S4quS6uu+8jOiAjOaYr+eUqOmCo+S4quS6uueahOeyvuelnuWSj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Ou+WPmOaIkOS9oOiHquW3seOAgjwvcD48cD48ZW0+NjcuPC9lbT7ku4rlpKn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KPmiY7pg73mmK/lnKjkuLrmmI7lpKnnp6/ok4Tlipvph4/vvIzmiYDku6X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pnZLmmKXvvIzms6jlrprkuobopoHpoqDnsLjvvIzopoHmnInnnLzms6rlkoz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5TlsYjjgIHkuI3nlJjlkozlpLHotKXjgII8L3A+PHA+PGVtPjY4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G77yM5Zyo6ZyA6KaB55qE5Zy65ZCI6KaB5omT5omu5b6X5L2T77yM5pei6IO9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us54m577yM5Y+I5pi+56S65a+55LuW5Lq655qE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hjOWKqOWKm++8jOaYr+WvueW5s+W6uOeUn+a0u+acgOWlveeahOWbnu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uS6uuS5i+aJgOS7peaLieW8gOi3neemu++8jOWwseWcqOS6juihjOWKqO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+8jOaipuaDs+WwseWPquaYr+WlvemrmOmqm+i/nO+8m+S4jeaJp+ihjO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PquaYr+a1t+W4guicg+alvOOAguaDs+WBmuS4gOS7tuS6i++8jOWwseivt+mpr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AuPC9lbT7ml6LnhLbnl5voi6bkuZ/mmK/kuIDml6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nrJHvvJ/ml6LnhLbmgrLkvKTkuZ/mmK/kuIDml6XvvIzkuLrkvZXkuI3kuZDvvJ/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pYjkuZ/mmK/kuIDml6XvvIzkuLrkvZXkuI3llpzvvJ/ml6LnhLblm7Dmg5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kuLrkvZXkuI3mgqbvvJ/ml6nlronvvIHkuI3nrqHpgYfliLDku4DkuY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oh6rlt7HkuIDlrprlv6vkuZDvvIE8L3A+PHA+PGVtPjcx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7uG5b6u55qE5Lq677yM5LqO6KeS6JC96YeM6Ieq5Zyo5byA5pS+77yM6buY6buY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aeL57uI5LiN5byV6LW36L+H5YiG54Ot6Ze555qE5YWz5rOo77yM5L+d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qP5oSP55qE5ZOB5qC877yM6L+Z5bCx5b6I5aW9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Lkue7neW/meeijO+8jOWboOS4uuWug+aYr+S4gOenjeWFheWunu+8m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aAqOaMq+aKmO+8jOWboOS4uuWug+aYr+S4gOenjeejqOeguuOAguS9oOeah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7u+S9leS6uuadpeivgeaYjuOAguivt+S4gOWumuimgeWFhea7o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mBk+mjjuaZr++8jOayoeW/heimgeWcqOWIq+S6uueahOmjjuaZ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sOinhuOAgjwvcD48cD48ZW0+NzMuPC9lbT7pnaLlr7nlm7Dpmr7vvIzlvq7nrJH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JvpnaLlr7nmjKvmipjvvIzlvq7nrJHluKbnnYDoh6rkv6HvvJvpnaLlr7nor6/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nLLlh7rlrr3lrrnvvJvpnaLlr7nlhrfmvKDvvIzlvq7nrJHmtIvmuqL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niLHmg4XvvIzlvq7nrJHku6PooajnnJ/lv4PjgILmhL/kvaDlvq7nrJ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c0LjwvZW0+6LWw5q2j56Gu55qE6Lev77yM5pS+5pe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uT5pyJ6YGT5LmL5pyL77yM5pat5peg5LmJ5LmL5Y+L77yM6aWu5riF5YeA5Lm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6Imy6Iqx5LmL6YWS77yM5byA5pa55L6/5LmL6Zeo77yM6Zet5piv6Z2e5LmL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7iOW9kuaYr+imgeeUn+a0u+edgOeahO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ahOWKquWKm+W+kuWKs+aXoOWKn++8jOadg+W9k+WBmuejqOe7g+S9o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imgeWKquWKm+WOu+WBmuS6i+S6hu+8jOWkmuWkmuWwkeWwk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dmuaMgeWBmuS4i+WOu++8jOWwseS8mui1sOWQk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nlJ/mtLvnmoTpgZPot6/kuIrvvIzmiJHku6zlj6rmnIn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kJHliY3ov4jov5vvvIzlj6rmnInlm57pppbov4fljrvvvIzmiY3og73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c3LjwvZW0+5LiN5piv5q+P5Liq5Lq66YO96IO9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77yM5L2G5q+P5Liq5Lq66YO95Y+v5Lul5Yqq5Yqb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44CC55u45L+h6Ieq5bex77yM5L2g6IO95L2c6Iyn6Ieq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C06Iyn5oiQ6J2277yBPC9wPjxwPjxlbT43OC48L2VtPuS4jeWQjOWHoeWTj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iiq+S4luS6uuensOS4uuaYjuaZuu+8jOWFtuWunuaYjuaZuueahOS6uuWkmuaY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seivr+S4uuaVmeiureeahOOAgjwvcD48cD48ZW0+NzkuPC9lbT7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kurrkuLrmiJHvvIzmiJHkuLrkurrkurrjgILkv5for53lj4jor7TvvJrkurr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nor5vlnLDnga3jgILooqvkurrpnIDopoHmmK/kuIDnp43lubjnpo/vvIz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3liqHmmK/miJHku6znmoTkvJjoia/lk4HlvrfjgILmhL/kvaDmsLjov5zmmK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E8L3A+PHA+PGVtPjgwLjwvZW0+5LqL5Lia5oiQ5Yqf5pa55rOV5b6I5ben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uu5qCH5pa55ZCR5aW977yb54Om6LqB5oOF57uq6KaB5oqb5o6J77yM6bq754O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ej5Yaz5o6J77yb6YeM6YeM5aSW5aSW5bCK6aKG5a+877yM5ZCM5LqL5LmL6Ze0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76KaB77yb5bel5L2c5a6M5oiQ6KaB6LaB5pep77yM56Wd5L2g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mdoOeIuOWmiO+8jOS9oOmhtuWkmuaYr+WFrOS4u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+8jOS9oOmhtuWkmuaYr+eOi+Wmg+OAgumdoOiHquW3se+8jOS9oOaJjeaYr+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lv6vkuZDmgLvlkozlrr3ljprnmoTkurr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gLvkuI7or5rkv6HnmoTkurrnm7jkvLTvvIzogarmmI7mgLvkuI7pq5jlsJ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prYXlipvmgLvkuI7lub3pu5jnmoTkurrnm7jkvLTvvIzlgaXlurfmgLvkuI7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urrnm7jkvLTjgII8L3A+PHA+PGVtPjgzLjwvZW0+5LiW6Ze05LiH5LqL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2Y5Zyo5aSq5aSa5b285q2k55+b55u+55qE5pa56Z2i5ZKM5ZCE5LiN55u45ZCM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CD6JmR5aSa5LqG77yM5Y+N6ICM6L+36Iyr44CCPC9wPjxwPjxlbT44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Yr+S6uuexu+esrOS4gOimgeWKoe+8jOiAjOasouS5kOWNtOaYr+eUn+Wtm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ImeOAguasouS5kOaYr+S4gOS4quS6uuW/g+eBteWSjOeyvuelnuaJgO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7oei2s++8jOaYr+acgOacgOe6r+a0geWSjOmrmOWwmueahO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5for53or7TvvJrnp4DmiY3kuI3lh7rpl6jvvIzkvr/nn6XlpKnkuI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for53lj4jor7TvvJror7vkuIfljbfkuabkuI3lpoLooYzkuIfph4zot6/vvIz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kuI3lpoLor4bkuIfkuKrkurrvvIzor4bkuIfkuKrkurrkuI3lpoLlkKzlkJvkuID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hL/kvaDnlJ/lkb3kuK3nmoTpgqPkuKombGRxdW875ZCbJnJkcXVvO+aXqeaX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aXqeaXpeaIkOWKn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9pendiaHo3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vaXp3Ymh6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F73A34EEFBF104159CB5554F6F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