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CFE737174A29978339064E605D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FE737174A29978339064E605D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pma5a6J5oOF6K+d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boOaenOi9ruWbnui/mOe7m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/l+eahOWDp+WwvO+8jOaKiuecieebrua4heengOi/mOe7meWxseawtOWkq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mXtOe7humbqOi/mOe7meWInemBh++8jOaKiuS4gOingemSn+aDhe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3seWknOayoeacieS9oOeahOaXtuWAme+8jOaIkeaKi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eWktO+8m+eZveWkqeayoeacieS9oOeahOaXtuWAme+8jOaIkeaKiuS9oOaDs+aIk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4gOWkqeecn+eahOayoeacieS9oOeahOaXtuWAme+8jOaIke+8jOWPquWJqemq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Ev+S9oOWcqOWQrOingeaIkeeahOWQjeWtl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4pueskeOAguaEv+S9oOWcqOingeWIsOaIkeaXtu+8jOS4jeeuoeS4jemh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NC48L2VtPueDreaBi+eUn+mVv+aIkeeahOag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3jOaIkeeahOmtgu+8jOaDheatjOWbnuWTjeaIkeeahOmfs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8q5L2g5rS75ZG955qE5Lq677yM5LiL6L6I5a2Q6L+Y5YGa54ix5L2g55qE56W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y05LqM55m+5Liq5pil44CCPC9wPjxwPjxlbT41LjwvZW0+5aaC5p6c5L2g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auB57uZ5Yir5Lq677yM5LiA5a6a6KaB5L2g5auB57uZ5oiR44CC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oqY77yM5bim552A5L2g55qE54i45aaI77yM5byA552A6YKj5a6d6am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K5aSc5rKh5pyJ5L2g77yM5LiA5YiH6YO95piv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pyJ5LiA56eN5b+D5aKD5bGe5LqO5L2g77yM6YKj5bCx5piv5a2k54us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6JC96Zmq552A5oiR77yM5Lmf5piv5a2k54us44CCPC9wPjxwPjxlbT4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o5pyJ6KGM5Yqo5oCO5Y+v5Lul77yM55+t5L+h5Lyg5oOF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Lya5YaN6YCD6YG/77yM6L+95L2g5rC46L+c5LiN5pS+5byD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+077yM5oiR5oOz54ix5L2g77yM5a+55L2g55qE54ix5rex5LiN6KeB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x77yM5pyJ5pe26ZSZ6L+H5LqG5bCx5b6I6Zq+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mA5Lul5b2T5L2g5omA54ix55qE5Lq65Ye6546w5pe277yM5bCx5YuH5pWi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oiR54ix5L2g77yM546w5Zyo5oiR5a+55L2g6K+077ya5oiR54ix5L2g77yB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CX77yfPC9wPjxwPjxlbT45LjwvZW0+54ix5L2g77yM6L+Z5piv55yf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aSn6ICM5piO5Lqu44CC54ix5L2g55qE5ZSH77yM5rip5p+U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44CC54ix5L2g55qE5LiA5YiH77yM5ri05pyb5oul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mHjOaipuingeS9oOiuqeaIkeaEn+WIsOW+iOmmmeeUnO+8jO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uqeaIkeaEn+WIsOW+iOWFheWunu+8jOi6q+i+ueacieS9oOiuqeaIkeaEn+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EuPC9lbT7miJHmg7PlgZrkvaDnmoTlpKnovrnmnIj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J/vvIzloqjkuIvlkI3vvIzlv4PkuK3lv7XvvIzorqnkvaDlv4Plv4Plv7Xlv7Xll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iJHmg7PlgZrkvaDnmoTkvZnnlJ/jgII8L3A+PHA+PGVtPjEy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q2k5pmv77yM5oiR5LiN56aB5oSf5oWo5LiH5Y2D77yM5oiR5aSa5LmI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d5L6d5oOF5rWT55qE5oGL5Lq65b2T5Lit6IO95aSf5pyJ5Lik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A5Liq5piv5oiR44CCPC9wPjxwPjxlbT4xMy48L2VtPuaIkei/me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QkeinhumHkemSseWmgueyquWcn++8jOWrgee7meaIkeWQju+8jO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S8muacieWQjumhvuS5i+W/pyZtZGFzaDsmbWRhc2g75oiR5om/5YyF5LqG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qn5YWs5YWx5Y6V5omA77yM5L+d6K+B5ZKx5LiN5oSB5ZCD5LiN5oSB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WnOasouaYr+WjsOiJsueKrOmprOS4gOaZjOi0quasouOAg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wveWNg+W4hua4qemFkueFruiMtuWFseadr+ebj++8jOWPr+mUpuiho+e7u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yl+iMtua3oemlre+8jOWPr+mBjeWwneS6uumXtO+8jOWPr+W9kuiAgeWxseW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uI3lnKjouqvovrnvvIzmiJHlpJzkuI3og73nnK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miJHlkIPkuI3kuIvppa3jgILkvaDkuI3lnKjouqvovrn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6HpnaLjgILnnIvnnYDms6HpnaLov57miJDnmoTpnaLnur/vvIzlpoL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arkuI3mlq3vvIznkIbov5jkubHvvIzlv6vmnaXnnIvmiJHkuIDnnLzjgIL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iM5pyb5LuK5pma55qE5qKm77yM5LiA5YiG5piv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iv5oOs5oSP77yM54S25ZCO5pyJ5L2g77yM5LqO5piv5p6E5oiQ5LqG5Y2B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Ny48L2VtPuaYqOaZmueahOmjjuW4puedgOS4gOeJh+eBsOeg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S6humbqueZveeahOS6keWxgu+8jOaIkeWNtOaJp+aEj+iAleiAmOaSreS4i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ooeeziueahOeUsOWehOiiq+eBsOeggua3ueayoe+8jOS5n+WwhuacieWHo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cqOiNkuWcsOS4remGkuadpe+8jOmCo+aYr+W/g++8jOS4gOmil+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aDmnInkuIDljYPkuKrkuIDkuIfkuKrorqnmiJ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YbmmK/lj6rmnInllK/kuIDkuIDkuKrkvovlpJbvvIzmiJH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E5LjwvZW0+5LiN6KaB5Li65a+C5a+e5Y675oGL54i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el5LmF55Sf5oOF77yb5LiN6KaB5Li66LSj5Lu75Y6757uT5ama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5Sf77yb5LiN6KaB5Li65oSf5oGp5Y675oiQ5a6277yM5ZCm5YiZ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6ZSZ5LqG77yM5a2m5Lya5pS+5omL77yb5a+55LqG77yM5a6a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eri+W/l++8muS4uuS6huaIkeS8n+Wkp+eah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IkeWwhumAieaLqeWdmuW8uu+8jOS7pemhveW8uueahOavheWKm+aJp+iR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XoOmZkOeahOWLh+awlOaUu+WFi+S9oOeahOeIseaDhemYteWcsO+8jOWQkeedgO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cgOiHqueEtuacgOW6hOS4peacgOelnuWco+eahOeIse+8jOWQkeWJjeWG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r7TmmJ/mmJ/lpb3nnIvnmoTkurrvvIznu53lr7nmsqHmnIn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nroDnm7Tmr5TmnIDkuq7nmoTmmJ/mmJ/ov5jnvo7kuL3vvIz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4jouqvjgII8L3A+PHA+PGVtPjIyLjwvZW0+5oiR5Lya562J5L2g77yM562J5L2g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SP55qE6YKj5LiA5aSp77yb5oiR5Lya562J5L2g77yM562J5L2g5oS/5oSP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Kj5LiA5aSp77yb5oiR5Lya562J5L2g77yM562J5L2g56a75byA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6Lqr6L6555qE6YKj5LiA5aSp77yb5oiR5Lya562J5L2g77yM55u05Yiw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aSp77yBPC9wPjxwPjxlbT4yMy48L2VtPuiLpeaYr+WboOS4uuaIkeeIseS9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p+W/g+aIluS8pOW/g++8jOmCo+S5iOS7gOS5iOivneivremDveS7o+abv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+eWmueahOW/g+aDhe+8jOWvueS4jei1t++8jOaIkeivpeaAjuagt+eahOWvueW+h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QuPC9lbT7llpzmrKLlhbblrp7lvojnroDljZX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lpb3lkIPnmoTkuJzopb/nmoTml7blgJnlv4Pph4zmg7PnnYDkvaDvvIznhLblkI7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j5Hnu5nkvaDjgII8L3A+PHA+PGVtPjI1LjwvZW0+5oiR5LiN6KaB5L2g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Y+q5biM5pyb5oiR6IO955So54ix55qE54K55ru06J6N5Yy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KaB5L2g5rC46JGG5a656aKc77yM5Y+q5biM5pyb5LuK5ZCO55qE5bKB5p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+Y6ICB77yb5oiR5LiN6KaB5L2g6LSf5ouF55Sf5rS755qE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6IO95oiQ5Li65L2g5a696ZiU55qE6IeC6IaA54Om5b+D5LqL5oiR5p2l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gOWlveeahOaXtuWFieaYr+eQg+WcuuS4iu+8jOS9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IkeWcqOeci+S9oO+8jOS4jeWQjOeahOWGheWuue+8jOWNtOS4gOagt+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cuPC9lbT7lho3mrKHnm7jop4HkuI3nn6XliLDkvZXml7b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liY3vvIzmmZrkuIrkuIDotbfnnIvnlLXlvbHvvIzmuKnmqZjlrZDlloLkvaD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jInlpKrpmLPnqbTvvIzntK/kuoblsLHlgbflgbfkuIrljrvnnaHop4nvvIzmjK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luorvvIzmirHnnYDkvaAmaGVsbGlwO+mCo+aYr+aIkeacg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pgYfop4HkvaDotbfvvIzkuaDmg6/mr4/kuID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zkuIDml7bpl7Tmg7PnnIvop4HkvaDvvIzkuaDmg6/mr4/lpKnnnIvkvaD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aDmg6/lr7nkvaDnmoTkvp3otZbvvIzkuaDmg6/mnInkvaD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iYDku6XvvIzkvaDlj6/kuI3lj6/ku6XmiJDlhajmi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rYnkvaDkuIDlj6UmbGRxdW875oiR5oS/5oSPJnJkcXVvO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l7bkuI3lv4XliIblv4Pmg7PotbfmiJHvvIzpmr7ov4fml7b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gZTnu5zmiJHvvIzorqnmiJHliIbkuqvkvaDnmoToi6bvvIzluKbotbD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JHop4nlvpfov5nmoLfvvIzkuZ/nrpfmi6XmnI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M5pyq57uP5rKZ5rup55qE5Yi65qGQ5bCx5LiN6IO95rip5ram5Ye6576O5Li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qO5piv5oiR6K6p5oCd5b+15LiN5pat5Yi655eb5oiR55qE5b+D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4ix55qE5L2g5pyA576O5Li955qE54+N54+g44CC5L2g5piv5aSn5r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MeadoemxvO+8jOS4gOeUn+i3n+maj+edgOS9oOiUmuiTneeahOazo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kuYjmuLTmnJvop4HliLDkvaDvvIzmr4/kuIDkuKrmoqb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oqbliLDlnKjkuIDkuKrpm6jlkI7nmoTmuIXmmajvvIzmiJHmkZjkuoblpKnovr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oHoibPnmoTlvanombnvvIznvJbnu4fkuKTkuKrlrZflr4Tnu5nkvaDvvJr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6ys5LiA5Liq6K6p5oiR5Y+r6ICB5Y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iA55u06YO95LuO5pyq5pS55Y+Y77yM5L2g5b+r54K5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ZCn77yB5oiR55yf55qE5LiN6IO95rKh5pyJ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vueaIkeihqOmcsuS9oOeahOeIseaBi++8jOS4jeim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juaIkeWOruWuiO+8jOS4jeimgeaKiuaIkeW9k+S9nOS9oOS4gOeUn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a1qua8q+eahOW/g+eBteawuOi/nOS4jeaDs+WBnOatoua1qua8q++8jOS9o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a1qua8q+eahOW/g+WQjOagt+S4jeiDveayoeaci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qzlpKnng63msJTohb7ohb7nmoTkuIDnopfpnaLvvIzliJrlh7rn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gpLmoJflrZDvvIzmjaflnKjmiYvlv4PnmoTng6TnuqLolq/pg73kuI3lpoL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6HnnYDmiYvnmoTmuKnluqbjgII8L3A+PHA+PGVtPjM1LjwvZW0+5oiR5bCx5oO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om+5Liq5Lq65LiA6LW355Sf5rS777yM5oiR5Zac5qyi5LuW5LuW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eY5a+G77yM5rKh5pyJ5Ye66L2o77yM5rKh5pyJ5LiN5byA5b+D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Y+v5Lul56Oo5ZCI77yM5Lmg5oOv5LiN5LiA5qC35Lmf5Y+v5Lul6YCC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O95pyJ5LiA6aKX5oOz5LiA55u06LWw5LiL5Y6755qE5Yaz5b+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Ou+W5tOi/mOS4k+mXqOWOu+WxseS4nOahpemZiOec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Ajuagt+eahOS4gOaWueawtOWjq+iDveWFu+iCsuWmguatpOWlveec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atpOWls+WPquW6lOWkqeS4iuacie+8jOS6uumXtOWTquW+l+WHoOWbn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a7lm57kuoblpJrlsJHkuKrkuJbnuqr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np6/mlJLkuoblpJrlsJHlp7vnvJjvvIzmiJHku6znm7jmgYv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orqnmiJHku6znlJzonJznm7jniLHvvIzlubjnpo/nm7j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M4LjwvZW0+6buR5aSc57uZ5LqG5oiR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5So5a6D5Zyo6buR5pqX5LiW55WM6YeM5a+75om+5L2g55qE6Lqr5b2x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L2g5Lmf6K+l552h6KeJ5ZWm77yM5Yir5Zyo5Lic5byg6KW/5pyb5ZW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65pe65Y+r5ZWm77yM5pu05Yir5Zyo56C05Z2P5oiR55qE5aW95LqL5ZWm77yM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OS48L2VtPuS4jeabvuaDs+WIsO+8jOa3se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IkeeahOiHquS/oeS4rea4kOa4kOi/nOWOu+OAguaIkeaBqOiHquW3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aXtuS4jeefpeWlveWlveePjeaDnOOAguWmguS7iu+8jOmBl+aGvueah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5s+Wuie+8gTwvcD48cD48ZW0+NDAuPC9lbT7nu5nkvaDnmoTni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lj6rliankuIvms6rlnKjmiJHohLjkuIrku7vmgKfvvIzljp/mnaX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mnaXor7TmmI7kvaDnqoHnhLbkuI3niLHmiJHov5nku7b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x5Zyo6YKj5Liq5b6u6aOO5LiN54el77yM6Ziz5YWJ5q2j5aW977yM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55qE5LiL5Y2I44CC5oiR6YGH6KeB5LqG5L2g77yM5oiR5Lus55qE5pWF5LqL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44CC5q+P5b2T6Ziz5YWJ5piO5aqa5pe277yM5oiR6YO95Lya5oC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77yM5Zyo6Ziz5YWJ5LiL55qE5qC35a2Q77yM5oiR5Lus55qE5pWF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44CCPC9wPjxwPjxlbT40Mi48L2VtPuaDs+W/te+8j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+8jOaYr+a1geazqueahOW5uOemj+OAgumCo+S5iOWwseiuqeaIkeWkmuaDs+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eahOa4qeaflOWMluWcqOS9oOeahOecvOecuO+8jOWHneaIkO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+8jOW5uOemj+a7oea6ouOAgjwvcD48cD48ZW0+NDMuPC9lbT7lro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lg4/lrojkuIDlj6rnjKvjgILlroPlhrfkuobvvIzmnaXlgY7kvp3kvaDvvJv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mnaXlj6vkvaDvvJvlroPnl5LkuobvvIzmnaXmkankvaDvvJvlroPlj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bflgbflnLDotbDmjonjgILlrojkuIDpopflv4PvvIzlpJrkuYjluIzmnJvlg4/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5fvvIzkuI3mmK/kvaDlrojlroPvvIzogIzmmK/lroPlrojkva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5qE6ZW/5rKz6YeM5Zug5Li65L2g55qE5Ye6546w77yM5r+A6I2h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4K554K55ru05ru077yM5LiA6L6I5a2Q6YO9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9kee7nOS4reeOieWls+S/iueUt+OAgue9kee7nOS4re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9kee7nOS4reixquaDheWjruiogO+8jOe9kei3r+S4reWkmuWwkee8oOe7t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kmuWwkeaAneW/te+8jOivieS4jeWujOebuOivhuaBqOaZmu+8jOWPquS4u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jeawtOebuOinge+8jOWPquS4uuWGheW/g+eahOWujOe+juiZm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nInmg7Pov4fml6XlkI7nmoToibDpmr7pmanpmLvvvIzmiJ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kuI3mmJPvvIzmraTliLvnmoTmiJHov5jmmK/lv43kuI3kvY/lr7nkvaDor7T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lg4/ot5/kvaDov4fjgII8L3A+PHA+PGVtPjQ3LjwvZW0+5rKh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W05Liq5Z+O5biC6YO956m66I2h6I2h55qE77yM5Zyo5Z+O5biC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5bmy5LuA5LmI77yf5piv5ZCm6IO95ZCs6KeB5oiR55qE5b+D6Le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oOz5Yiw5oiR54ix5L2g77yfPC9wPjxwPjxlbT40OC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ahOmjju+8jOWvguWvnueahOajruael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nnLznnZvmqKHns4rkuobvvIzmiJHkvJrnq5nlnKjpq5jlpITvvIz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JrlpoLmnpzkvaDnmoTogLPmnLXlkKzkuI3muIXkuobvvIzmiJH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vvIzlnKjkvaDogLPovrnor7TnnYDvvJo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bvms7vnmoTmnIjlhYnvvIzmsKTmsLLkvY7or63vvIznrL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63nmoTnqpflj6PvvJvokKfnkZ/nmoTlhqzpm6jvvIzlvpjlvorouIzouofvvIz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ohInohInnpZ3npo/vvJ/mirHohp3oh6ror63vvIzlsLHov5nmoLfmg7PkvaD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jgII8L3A+PHA+PGVtPjUxLjwvZW0+5pGY5bC95LiW6Ze055qE546r55G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5qE6K+t6KiA5Lmf5peg5rOV6KGo6L6+5oiR55qE54ix77yM5Y+q5aW9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77yM5Lik55y855e055e077yM54yu5LiK5Lik5ru05Lq657G75pyJ5Y+y5Lul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rOq77yBPC9wPjxwPjxlbT41Mi48L2VtPuaIkeayoeacieS/oeS7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WwseaYr+S9oOOAguW9k+aIkeeIseS4iuS9oO+8jOWwseaYr+aIkeacgOWI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cgOWQjuaLpeacieS/oeS7sOeahOaXtuWI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kvaDorrjor7rkuobmiJHku4rnlJ/vvIzlsLHkvJrnu5nmiJHkuIDku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nmoTniLHvvIzljbTljp/mnaXmiYDmnInnmoTmhL/mnJvvvIzpg73mmK/miJH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lvILmg7PlpKnlvIDvvIzljp/mnaXkuIDliIfnmoTnvo7lpb3vvIzlj6rmmK/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moTmmJnoirHkuIDnjrDvvIznprvlvIDnnJ/nmoTmmK/miJHnmoTkuI3mhL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mm7TmmK/miJHmnIDlpKfnmoTkuI3nlJjjgII8L3A+PHA+PGVtPjU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eg5rOV5b+Y5o6J77yb5L2g55qE5aW977yM5rip5pqW5oiR5b+D5r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aaC56eL5pyI55qO55qO77yb5oiR55qE54ix77yM5aaC56eL5rC05re85re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LiA55u05Yiw6ICB44CCPC9wPjxwPjxlbT41N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1t+aYr+acgOW5suWHgOmAj+W9u+eahO+8jOmCo+aYr+S9oOayoeingei/h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OS4uuaIkeeahOecvOmHjOWPquacie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vvIzlubbkuI3mmK/miYDmnInnmoTllpzmrKLpg7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mmI7nmb3vvIzpgYfop4HlsLHlt7Lnu4/lvojpmr7lvpfjgIL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ku6znmoTlhbPns7vkuI3mraLov5nmoLfvvIzlj4jlj6rog73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GH5Yiw5Y+v54ix55qE5Lq677yM5bCx6KeJ5b6X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77yM5pma6aOO5Lmf5aW977yM5YeJ5aSc5Lmf572i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R6KeJ5b6X5oiR56yR55qE5aW95byA5b+D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cqOaipumHjOacieS9oOeahOi6q+W9se+8jOWkmuWwkeasoeeLrOiHquWGh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UpOS9oO+8jOWPquaDs+eJteS9oOaJi++8jOa8q+atpeS6uueUn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urrmg6borrDmmK/lubjnpo/vvIzmnInkurrmgJ3lv7X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u5nlipvmmK/lubjnpo/vvIzmlLbliLDnn63kv6HmmK/lubjnpo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vvIzkvaDnn6XpgZPkuoblkJfvvJ8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5o6w5LiN5byA5Lik55Oj77yM5LiA5qC56Jek56a75LiN5byA5qCR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OO562d6ISx5LiN5byA6YKj5p2h57q/77yM5L2g5piv5oiR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N5byA77yM5omv5LiN5pat77yM54ix5LiN5a6M77yM5a+55L2g55qE5om/6K+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qy54ix55qE77yM5oiR5Lus57uT5ama5ZCn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SjOS9oOi1sOS4i+WOu+eahOi/meS4gOeUn++8jOaIkeinieW+l+WunuWcq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4jOacm+S4i+i+iOWtkOaIkeS7rOi/mOiDvemBh+WIs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ml7blt67lsLHlpb3kuobvvIzmiJHllpzmrKL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gbDlt6fllpzmrKLmiJHjgILlpoLmnpzmsqHmnInlkYrliKvlsLHlpb3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l7blgJnkvaDmgbDlt6flsLHlnKjmiJHouqvml4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qm6Iqx6JC95Yeg5Zue5rOq77yM5Yeg55Wq55u45oCd5Yeg5Zue5qKm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15oyC5Yeg5Zue55e077yf5Li65L2g6ICM5p2l77yM5rW45p+T5LiA55Sf54ix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LiW5oOF44CC5oyl5Y675LiA6Lqr5ZOA5oSB77yM56yR5pyb5b285bK4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76O5Li955qE562J5b6F44CC57q15piv6Z2S5Lid5p+T6Z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bCx6YKj5LiA5oq55pyA576O55qE6Imy5b2p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eWlveWDj+acieS4gOWPquiaguiageWcqOaIkeW/g+mHjOaFouaFoueIrOih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ueahO+8jOmavuW/jeeahO+8jOiuqeaIkeWTreiuqeaIkeeskeeahO+8jOiuqe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/p+eahO+8jOiuqeaIkeaAjuiDveS4jeeIseS9o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krvmiJLvvIzlj6rkvJrmiornnJ/lv4PmiLTlnKjkvaDnmoTmjIflsJb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kuozku6PnmoTlrrblupXvvIzlj6rmnInljprlrp7nmoTlj4zogqnvvJvmsqHmnIn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nKzpkrHvvIzlj6rmnInmiormib/or7rkuIDngrnngrnlrp7njrDjgILliLDo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lvZPmi5DmnZbvvIzmkpHnnYDkvaDlkJHliY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aaC6K+X77yM5Y+l5Y+l5oOF6ZW/77yb5oCd5b+15aaC55S777yM5Ymv5Ym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oCd5b+15aaC5q2M77yM5puy5puy5oKg5oms77yb5oCd5b+15aaC5L2g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oiR5oOz5L2g77yM5oOz5L2g5b+r5LmQ5LiN5b+n5Ly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vOWvueawtOivtO+8muaIkeWmguatpOeIseS9oO+8jOaJgOS7peaDs+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+8jOiIjeS4jeW+l+ecqOS4gOS4i+ecvOedm+OAguawtOaEn+WKq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flO+8jOS5heS5heWcsOWwhumxvOWEv+aLpeWcqOaAgOS4reOAgueIs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aEn+inie+8jOS4jeimgemXrua4heaJgOaciee8mOeUse+8jOS6q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avlOaOouaxgueptuern+adpeW+l+a1qua8q+a4qeafl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pKnlkITkuIDmlrnnmoTml7bpl7TotormnaXotorplb/vvIz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mt7HvvIzmiJHlvojmg7Pmib7kuIDkuKrkuIfnsYHkv7Hlr4LnmoT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kuKrpmLPlhYnmmI7lqprnmoTml6nmmajvvIzmiororrjlpJrlv4PlupXnmoT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Llr57lkJHkvaDlgL7or4njgILmiJHnmoTlpJzmmZrmmK/kvaDnmoTnmb3lp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ml7bkvaDmraPlhaXnnKDjgII8L3A+PHA+PGVtPjY5LjwvZW0+5L2g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qyh6Zeu5L2g5piv54ix5oiR5LiN54ix77yM5bCx5pCs5LiA5Lqb6YGT55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piv5Zyw55CD5YCS6L2s5oiR5Lmf5oOz5byE5Liq5piO55m977yM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4ix77yBPC9wPjxwPjxlbT43MC48L2VtPueep+S4jei1t+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S9oOeJm+mAvOWQl++8n+S4jeS8muOAguWPquacieS9oOiHquW3seeJm+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aJjeS8muinieW+l+S9oOeJm+mAvOOAgjwvcD48cD48ZW0+NzE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LHmg4XnrYnkuo7vvJrkuIDnlJ/niLHkuKTpopflv4PvvIzkuInnlarlm5vmrKH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pTpopzlha3oibLmnInniLHlv4PvvIzkuIPkuIrlhavkuIvmnInogJDlv4P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lb/ov5zmnInmgZLlv4PvvIzljYHlhajljYHnvo7mnIDpnaD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4ix5LiK5LqG5LiA5Liq5Lq677yM6K+35L2g5LiA5a6a6Ka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5LuW77yM5LiN566h5L2g5Lus55u454ix55qE5pe26Ze05pyJ5aSa6ZW/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t77yM6Iul5L2g5Lus6IO95aeL57uI5rip5p+U5Zyw55u45b6F77yM6YKj5Lm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i76YO95bCG5piv5LiA56eN5peg55GV55qE576O5Li944CC5Zug5Li6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Zyo5LiA6LW344CCPC9wPjxwPjxlbT43My48L2VtPuaIkeeahOaAgOa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a4r+a5vu+8jOS4jeeuoeWPkeeUn+S7gOS5iOS6i+aDhe+8jOS9oO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cqOWOn+WcsOaJvuWIsOaIke+8jOawuOi/nOeIse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og73nu4/luLjnnIvnnIvmiJHnmoTnnLznnZvvvIzkvaD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4zpnaLlhajmmK/kvaDvvIHlnKjmiJHms6rmtYHmu6HpnaLnmoTnnLznnZvph4z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nInkvaDnmoTouqvlvbHjgII8L3A+PHA+PGVtPjc1LjwvZW0+5Zac5qyi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Oq6YeM5p2l55qE5qyy5pOS5pWF57q177yM5YWL5Yi25ZKM6ZqQ5b+N77yM5oi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A5pel5LiJ6aSQ5ZCD5LqG5LuA5LmI6YO95ZGK6K+J5L2g77yM6Lev5LiK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6IiU54iq5a2Q5Lmf6KaB5ouN57uZ5L2g55yL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4uOW4uOWSjOS9oOingemdou+8jOaIkeWwseinieW+l+W/q+S5kO+8m+WPqu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Woh+Wwj+eahOi6q+i6r++8jOaIkeWwseS4jeS8m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poHlm6DkuLrkuZ/orrjkvJrmlLnlj5jvvIzlsLHkuI3ogq/or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kuL3nmoToqpPoqIDvvIzkuI3opoHlm6DkuLrkuZ/orrjkvJrliIbnprv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YLkuIDmrKHlgL7lv4PnmoTnm7jpgYfjgII8L3A+PHA+PGVtPjc4LjwvZW0+5aW9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N5aSq5pe25a6c77yM6Zeu5YCZ5Lmf5LiN5aSf5aal5biW77yM5L2G5piv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LiN5oCO5LmI5ZCs6K+d44CC5a6D6K+077yM5Y+q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s+S9oOaXtuWDj+S6ke+8jOW/g+mHjOijheedgOWvhuWvh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XtuWDj+WPtu+8jOS9oOi1sOi/h+eahOmjju+8jOS8muaKiuaIkeaRh+ab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azoua1qu+8jOe/u+a7muedgOaAneW/teeahOays++8m+aDs+S9oOaXtu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quaDs+e7meS9oOa4qeaalu+8jOe7meS9oO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nKjlvKXmvKvvvIzms5votbfkuobkvaDnmoTlrrnpopzvvJvmg7P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muLLmn5PnnYDmiJHnmoTmgJ3lv7XvvJvmg7PkvaDlnKjnlLvljbf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kuIDljYPpgY3vvJvmg7PkvaDlnKjlhqzlpKnvvIzpo47pm6rpmLvkuI3mlq3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aTliLvvvIzkvaDmmK/lkKbkuZ/lnKjmiormiJHmg7Plv7Xvv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oOF5LiO5L2g5pyJ5L2g6Laz55+j77yM5oiR5LiN5Zac5qyi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Zac5qyi5L2g5Zac5qyi55qE5Lq65Zug5Li65oiR5Zac5qyi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2g5ZKM5pyA5aW955qE5L2g5oiR6YO95Zac5qyi5LqG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xheS9j+WcqOmVv+axn+S4iua4uO+8jOS9oOWxheS9j+WcqO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eOAguaXpeaXpeWknOWknOaDs+S9oO+8jOWNtOS4jeiDveingeS9oO+8jOS9oOWS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ZWxsaXA7JmhlbGxpcDvlkIzppa7kuIDmsZ/nu7/msLTvvIzkuKTmg4Xnm7jniLH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5cGo5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aHRtbCI+aHR0cHM6Ly9kdWFuanV6aWt1LmNvbS9kdWFuanV6aS9seXBqOWl6Z2J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FE737174A29978339064E605D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