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FB5F792F46704DCE7450932D31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FB5F792F46704DCE7450932D31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oGL5Lq65pyA55eb55qE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eahOS4gOingemSn+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jeaYr+S9oOeahOWRveS4reazqOWumuOAgjwvcD48cD48ZW0+Mi48L2VtP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ApeeahO+8jOmDveaYr+acgOe+jueahOmjjuaZr++8m+S8pOW+l+acgOa3s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acgOecn+eahOaEn+aDheOAgjwvcD48cD48ZW0+My48L2VtPumCo+abvue7j+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bm+S6i++8jOS5n+iuuOS4jei/h+WNl+afr+S4gOaipu+8jOe7iOWwhuaXo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ueEtuW3sue7j+aykuacieW5tOWwkeeahOW/g+OAguS9l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mCo+S6m+i9u+eLgueahOS6i+OAgjwvcD48cD48ZW0+NS48L2VtPuWFtuWunuWOn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8pO+8jOaJgOS7peeOsOWcqOWcqOS8pOWus+WvueaIke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imgeWGjeS8pOWus+WbsOWig+S4reacrOW3suiEhuW8s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S4gOS4queBtemtguiHquaEv+iSmeWwm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AvOW+l+WbnuaDs+eahOWIq+WkmuaDs++8jOmCo+agt+WPquS8muW+kuWinueWvuiL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gTwvcD48cD48ZW0+OC48L2VtPuWls+S6uuS4gOWumuimgeaHguW+l+iHqu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aJjeaciei1hOagvOWOu+eIseWIq+S6uuOAgjwvcD48cD48ZW0+OS48L2VtPua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Ou+aBqO+8jOavleern+S9oOaYr+aIkeeIsei/h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urPlj4vkuI3ntK/vvIzmoJHmlYzmiY3ntK/vvJvml6Dnp4HkuI3ntK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Y3ntK/vvJvlvpflpLHkuI3ntK/vvIzorqHovoPmiY3ntK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piv5LiA5bqn5qGl77yM5Y205piv6YCa5b6A5a+C5a+e55qE54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WnOasouS9oO+8jOWWnOasouWIsOaDs+ixoei/meagt+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ecvO+8jOWwseiDvei/h+WujOS4gOi+iOWtkOOAgjwvcD48cD48ZW0+MTM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jov5nkuKrpmYznlJ/nmoTln47luILph4zvvIzlho3kuZ/mib7kuI3liLDlhb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Jzopb/jgII8L3A+PHA+PGVtPjE0LjwvZW0+5q+P5Liq5Y2V6K+N6YO95rK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b2T5oiR5Lus5bCG5oOF5oSf5Yqg5YWl5Yiw5p+Q5Liq5Y2V6K+N5LmL5pe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Lqn55Sf5LqG5oSP5LmJ44CCPC9wPjxwPjxlbT4xNS48L2VtPu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ahOaXtuWAme+8jOaAu+aYr+mAieaLqeWcqOinkuiQvemHjOeLrOiHqu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JbnlYzkuIrmsqHmnInnoLTplZzph43lnIbkuYvor7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pLHljrvvvIzlsLHmhI/lkbPnnYDmsLjov5zlpLHljr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5Y205Zyo5YiG5Yir5pe277yM5Liy5oiQ5a6M5pW055qE5Zue5b+G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Oz6LW344CCPC9wPjxwPjxlbT4xOC48L2VtPuWFqOS4lueVjOWPquacie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ayoeW/heimgeWOu+W9k+WIq+S6uueUn+WRveeahOaPku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nkuKrkurrnmoTniLHmg4XlpKrmi6XmjKTvvIzpgqPkuYjmiJHpg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J88L3A+PHA+PGVtPjIwLjwvZW0+5Lq655Sf6Iul5Y+q5aaC5Yid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6YKj5Liq5Lq65LiN5piv5L2g77yM5oiR6Ium562J55qE6YKj5Liq5Lq66L+Y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44CCPC9wPjxwPjxlbT4yMS48L2VtPua4tOacm+edgOiDveWkn+Wcq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+egtOivm+S7meOAgjwvcD48cD48ZW0+MjIuPC9lbT7mkbjkuI3liLDnmoTpopzoib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j6vlvanombnvvJ/nnIvkuI3liLDnmoTmi6XmirHmmK/lkKblj6vlgZrlvq7po4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5aSa5oSB5ZaE5oSf55qE6Z2S5pil77yM5LiA5q61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5qE5oSf5oOF44CCPC9wPjxwPjxlbT4yNC48L2VtPuW+iOS5heW+iOS5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aWueeahOa2iOaBr++8jOS5n+S4jeWGjeaDs+i1t+i/meS4quS6uu+8jOS5n+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Ds+i1t+OAgjwvcD48cD48ZW0+MjUuPC9lbT7lpKnlhrfkuobvvIzpo47lkLn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rfkuobjgII8L3A+PHA+PGVtPjI2LjwvZW0+5oiR5Y+q5pyJ5LiA5Yi75Lya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KKr54uX5ZCD5LqG44CCPC9wPjxwPjxlbT4yNy48L2VtPueekuadpeeeku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Ds+efpemBk+ecn+ebuOiAjOW3suOAgjwvcD48cD48ZW0+Mjg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vJrov4fljrvnmoTvvIzmiJHku6znmoTnl5voi6bvvIzmiJHku6znmoT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tJ/nvarjgII8L3A+PHA+PGVtPjI5LjwvZW0+5pu+57uP6K6p5Lq6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5aaC5LuK5oiQ5LqG5Zua56aB6Ieq5bex55qE6ZSB6ZO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Ds+imgeeahOWPquaYr+S4gOS4quS/neWnhu+8jOWvueS4jei1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DnOS7u+OAgjwvcD48cD48ZW0+MzEuPC9lbT7kuIDmoLfnmoTml7bpl7Tlkoz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liankuIvoh6rlt7HkuIDkuKrkurrlkIPmmZrppJAmaGVsbGlwO+S9oO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IuPC9lbT7ljp/mnaXmta7nlJ/kuIfnianph4zvvIzmiYDmnI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g73kuI3lpoLliJ3pgYfjgII8L3A+PHA+PGVtPjMzLjwvZW0+5L2g5piv5oiR56e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g77yM5oiR5Y+I5piv6LCB55qE5p6c5oql44CCPC9wPjxwPjxlbT4zNC48L2VtP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eahOaXpeWtkOmHjO+8jOS9oOWPr+iDveWPmOaIkOWBj+aJp+eLgu+8jOinieW+l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Ds+imgeWQg+WumuS9oOOAgjwvcD48cD48ZW0+MzUuPC9lbT7nnJ/mraP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jbPkvb/lt7Lnu4/lvKDlvIDkuoblmLTvvIzkuZ/ov5jmmK/or7TkuI3lh7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ad6YaJ55qE6YWS5bCx5YOP54ix6ZSZ55qE5Lq677yM6YWS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Cx6YaS5LqG77yM54Ot5oOF6L+H5LqG5bCx5pWj5Lq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tOS5n+S4jeWbnueahOi1sO+8jOaIkeeZvuiIrOeliOaxgueahOeVme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Yr+aci+WPi++8jOWNtOS4jeefpeaAjuS5iOW8gOWPo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sqHmnInov5nmoLflronpnZnov4fvvIzlj4jlpb3lg4/ku47mnaX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oS/5oSP5YGa5L2g5LiA6KKr5a2Q55qE5L+Y6Jm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LiN6KaB5oqK5oiR5pS+5LqG44CCPC9wPjxwPjxlbT40MC48L2VtPu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Ds+S9oOeahOeQhueUse+8jOWNtOWwkeS6huS4gOS4quaDs+ingeS9oOeahOi6q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JbnlYzkuIrlk6rmnInpgqPkuYjlpJrkuI3lkIjpg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kvaDlp5TlqYnmi5Lnu53miJHnmoTlgJ/lj6PnvaLkuo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Z2a5by66ZqU5Zyo5LiA6YGT6Zeo5aSW77yM55y85rOq5q+r5peg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6J5LiL5p2l44CCPC9wPjxwPjxlbT40My48L2VtPuaIkeeUqOeUn+WRvea8lOe7j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aCsuS8pOWcqOWkqei+uemakOayoe+8jOmcsuWHuuS9oOS7rOiupOS4uu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iHquWOjOaBtueahOeskeWuueOAgjwvcD48cD48ZW0+NDQuPC9lbT7lsJHlj4jkuI3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4jlq4zng6bvvIzlk6rmnInmgbDliLDlpb3lpITnmoTpmarkvL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yk5b+D55eb6Ium6Zq+6L+H5Y+I5oCO5qC344CC5L2g5aeL57uI5LiN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2g5aeL57uI6LWw5LqG44CCPC9wPjxwPjxlbT40Ni48L2VtPuW/mOiusOS6hu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edgeW8gOecvOedm+ecvOW4mOmHjOmDveaYr+eUu+edgOS9oO+8jOmXreS4iuec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Iu+edgOS9oOOAgjwvcD48cD48ZW0+NDcuPC9lbT7kvKTkurrnmoTor53lt7Lnu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qqjkuobvvIzpmr7pgZPkuIDlrpropoHorqnkurrlv4Pnoo7vvIzkvaDmiY3ogq/kvY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4LjwvZW0+5oiR5Lus6YO95oCV5YiG56a777yM5Y2z5L2/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iN77yM5pm26I6555qE5rOq5ru05peg5aOw5peg5oGv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S4jeS8muacieS4gOWkqe+8jOS9oOW/veeEtuWHuueOsOWcqOaIkei6q+WQju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IkeecvOivtOaIkeWbnuadpeS6huOAgjwvcD48cD48ZW0+NTAuPC9lbT7kvaD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kurrmiYDniLHvvIzkvaDmiY3kvJrnj43mg5zlsIbmnaXpgqPkuKr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N5Zyo5LiA6LW35bCx5LiN5Zyo5LiA6LW35ZCn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iA6L6I5a2Q5Lmf5rKh5pyJ5aSa6ZW/44CCPC9wPjxwPjxlbT41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++8jOWPq+mHkeWxi++8jOmHjOmdouS9j+edgOaxieatpuW4neWSjOmZiOmYv+Wo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q+WtkOWkq+egtOWdj+S6hue+juWlveOAgjwvcD48cD48ZW0+NTM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DkuKrns5/ns5Xml7bliLvmr4HmjonkuIDov57kuLLnvo7lpb3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ZaE5oSP55qE6LCO6KiA77yM5ZSv576O55qE5b6u56yR77yM6K+g6Ye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OM5ZCO55qE5oKy5Lyk44CCPC9wPjxwPjxlbT41NS48L2VtPuaIkeacieS4gOS4h+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9oOeahOeQhueUse+8jOWUr+eLrOayoeacieS4gOS4quWOu+ingeS9oOeahOi6q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pu5HlpJzmnaXkuLTnmoTml7blgJnvvIzmsqHmnIn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orkuIDop5LpmLPlhYnnu6fnu63kv53nlZnjgII8L3A+PHA+PGVtPjU3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+H6Ieq5bex55qE55Sf5rS777yM6YKj5LmI6K+35L2g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cieaXtuWAme+8jOiwiOaBi+eIseWwseWDj+aYr+i1jOWNmu+8jOi1o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+8jOi+k+S6hu+8jOi/nuaci+WPi+mDveS4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gZrkuovmgLvkuInliIbpkp/ng63luqbnmoTmiJHvvIzljbTniLHkuob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JvlubPluLjkuKLkuInokL3lm5vnmoTmiJHvvIzljbTmiorkvaDorrDlvpf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YwLjwvZW0+5oiR5Lus6YO95Zyo6K+V552A6ZW/5aSn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44CCPC9wPjxwPjxlbT42MS48L2VtPuWboOS4uueIseS9oO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WDj+eOqeWBtuS8vOeahOiiq+S9oOeOqeW8hO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lpoLoirHnmoTlsoHmnIjvvIzotbDov5vkvaDnmoTnlJ/lkb3jgILosIHlnKjlpoL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raTni6znrYnlvoXjgII8L3A+PHA+PGVtPjYzLjwvZW0+5Z6D5Zy+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m55Yir5aW95ZCD77yM5Lq65rij5Lmf54m55Yir5pyJ6a2F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AmOiLpeS9oOeahOecvOedm+ecn+aYr+i/meagt+WGt++8jOWcqOS9oOmJt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4quS6uueahOW/g+S8mue7k+aIkOWGsOOAgjwvcD48cD48ZW0+NjU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nlKjnnIvpgI/vvIzlm6DkuLrmsLjov5zpg73nnIvkuI3pg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uW5Lus5piv5oiR55qE5ZG977yM5Yir5ou/5oiR55qE5ZG95ZKM5oiR5by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Ny48L2VtPuacgOe+jueahOS4jeaYr+S4i+mbqOWk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S4gOi1t+i6sui/h+mbqOeahOWxi+aqkOOAgjwvcD48cD48ZW0+Njg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qnmiJHlrabkvJrkuobljrvpgInmi6nlr4Llr57lraTljZXvvIzlj6rmnInov5n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iqToh6rlt7HkuI3ooqvkvKTlrrPjgII8L3A+PHA+PGVtPjY5LjwvZW0+6K+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aeX5aeX5p2l6L+f77yM5oOz6LWw55qE5oC75piv6L+r5LiN5Y+K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cvOazqua1geW5suS6hu+8jOW/g+eahOeijueJh+maj+mjju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gZflv5jmmK/nu5nlvbzmraTmnIDlpb3nmoTnuqrlv7X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nu5nlvbzmraTmnIDlpb3nmoTnlrzniLHjgII8L3A+PHA+PGVtPjcy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aC5p6c5oiR6L+Y6K6w5b6X5L2g77yM5oiR5q276YO95LiN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LpeS4jeaYr+aIkeWPmOS6huaooeagt++8jOS+v+aYr+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S6huaXtuWFieOAgjwvcD48cD48ZW0+NzQuPC9lbT7liKvkurrpg73or7TmiJHlvoj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6rmnInkvaDopoHmiJHliKvpgJ7lvLrjgII8L3A+PHA+PGVtPjc1LjwvZW0+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77yM54+N5oOc5bCY5LiW56eN56eN55qE54ix77yM6K6p5q+P5LiA5aSp6Y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rC077yM6K6p5q+P5LiA5aSp6YO95bKB5pyI6Z2Z5aW9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eIseWmguWQjOaLluaLieacuuS4iumZgu+8jOi9sOi9sOeDiO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pm6rnoqfllp3lpJrkuobvvIzmiJHmgJXnqoHnhLbpg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c4LjwvZW0+5oiR5rS7552A77yM5LiN5piv5Li65LqG6K6o5aW9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kmuS5iOiZmuWBh+eahOS4gOWIh++8jOaIke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PquaYr+abvue7j+eahOabv+S7o+OAgjwvcD48cD48ZW0+ODAuPC9lbT7nlo/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orqjljozvvIzkuZ/orrjmmK/llpzmrKLjgII8L3A+PHA+PGVtPjg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pyJ5LiA5aSp77yM5oiR6LWw6L+b5L2g5b+D6YeM77yM5oiR5Lya5ZO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rKh5pyJ5oiR44CCPC9wPjxwPjxlbT44Mi48L2VtPuaXqeS4iuesrOS4gOS4q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S9oO+8jOWknOmHjOacgOWQjuS4gOS4quaDs+WIsOeah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IfoiKzmg4XmhJ/vvIzljYPnp43mg7Pms5XvvIznmb7mrrX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IDkuKrkurrjgII8L3A+PHA+PGVtPjg0LjwvZW0+5ZaE5oSP5pez6L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pez5b6u56yR77yM6K+g6YeK5b+D55eb6IOM5ZCO5pez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Ds+S9oOeahOW/g++8jOa2gua7oea1k+a1k+eahOaflOaDheWSj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S5heS5heWBnOmdoOWcqOaAneW/teeahOW9vOWyu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lho3ljrvnm7jkv6HnmoTli4fmsJTvvIzotorov4fosI7oqIDljrv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3LjwvZW0+54ix6YKj5LmI55+t77yM6YGX5b+Y6YKj5LmI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yo5Y6f5Zyw562J5L2g77yM5L2g5Y205bey57uP5b+Y6K6w5pu+5p2l6L+H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IkeWvueS9oOiuvue9ruS6hueJueWIq+WFs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vueaIkeiuvue9ruS6huiuv+mXruadg+mZkO+8jOi/meWwseaYr+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iJHov5jmnInov5nkuYjplb/nmoTot6/opoHotbDvvIznurXnhL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uIvkuobmiJHvvIzmiJHkuZ/lm57kuI3kuoblpLTjgII8L3A+PHA+PGVtPjk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YKR5pup5piU77yM5L2G5Zyo5p2+5omL5LmL5YmN77yM6IO95oqT5aSa57S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Sa57Sn44CCPC9wPjxwPjxlbT45MS48L2VtPuaIkeS7rOawuOi/nOaXoOazlemihOi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5tOi9u+eahOaXtuWAmeaIkeS7rOWkquWdpuivmu+8jOiAjOmVv+Wkp+S5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OWkquS4jeWdpuivmuOAgjwvcD48cD48ZW0+OTIuPC9lbT7mnInkupvot6/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vljrvkvJrlvojntK/vvIzlj6/mmK/vvIzkuI3otbDvvIzlj4jkvJr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2g5oC76K+V5Zu+5Zyo5q+P5Lu25LqL5LiK5om+5Yiw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omA5Lul5L2g5LiN5b+r5LmQ44CCPC9wPjxwPjxlbT45NC48L2VtPu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KiuS4gOWIh+eci+mAj+S6hu+8jOaJjeS8muiQveW+l+S4qu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jUxZnc3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241MWZ3N3U1N3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FB5F792F46704DCE7450932D31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