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B639D32F6B1CF62776A384E631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B639D32F6B1CF62776A384E631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S/5a2Q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Ev+WtkO+8jOWPiOmVv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eahOeUn+aXpeWFhea7oeasouW/q++8jOS6i+S6i+mhuuW+l+acneWJje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lreiPnOimgeS4gOWPo+S4gOWPo+WQg++8jOaXpeWtk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qei/h++8jOaIkOmVv+imgeS4gOeCueS4gOeCueenr+e0r++8jOW5uOemj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aEn+aCn+OAguWtqeWtkO+8jOW4jOacm+S9oOiDveWkn+WcqOW5s+WH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UtuiOt+S4jeW5s+WHoeeahOW5uOemj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WBpeW6t+W/q+S5kOS4juS9oOebuOmaj++8jOaEv+S9oOW/g+aA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h+aVouWOu+WIm+OAgjwvcD48cD48ZW0+NC48L2VtPuavj+S4queUn+aXpemDv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mDveacieelneemj++8jOaXoOiuuuS9oOacieWkmuWwkeS4quaEv+acm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ipuaDs++8jOaIkeeahOekvOeJqeaYr+aIkeeahOW/g++8jOmZquedgOS9o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S48L2VtPumAgeS9oOS4gOS7vea4qemm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vemXruWAme+8jOS4ieS7vee+juWlve+8jOWbm+S7veaHteaHgu+8jOS6lOS7vemrm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7veWJjeeoi++8jOS4g+S7veWFuOmbhe+8jOWFq+S7veaflOaDhe+8jOS5neS7v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eS7veecn+ivmuOAgueUn+aXpeW/q+S5kO+8jO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unei0neaYjuWkqeWwseS4gOWygeWVpu+8jOWcqOatpOS4uuWuneWun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Ev+aIkeeahOWwj+Wunei0neWBpeW6t+W/q+S5kOeahOaIkOmVv+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wuOi/nOeIseS9oOOAgjwvcD48cD48ZW0+Ny48L2VtPuW4jOacm+S9oOaIkOmV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WPr+S7peacieS4quWlveeahOawm+WbtO+8jOWPr+S7peW/q+S5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4jOacm+S9oOiKseacneaciOWkle+8jOWmguivl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OAgea4qemmqOOAgeW5uOemj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mBh+WIsOS7gOS5iOWbsOmavu+8jOimgeaHguW+l+WGt+mdmeWOu+aAneiA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keeUn+S7gOS5iOS6i+aDhe+8jOmDveimgeacieenr+aApeWQkeS4iu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WmiOWmiOelneS9oOeUn+aXpeW/q+S5kO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ebuOS8tOOAgjwvcD48cD48ZW0+MTAuPC9lbT7lm6DkuLrmnInkuob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5jlvpfmm7Tnvo7lpb3vvIzlj6/niLHnmoTlsI/lrp3lrp3vvIzmrKLov47kvaD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o7kuL3nmoTkuJbnlYzvvIzlnKjov5nmvKvplb/nmoTkurrnlJ/pgZPot6/kuI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miJDplb/vvIzlubjnpo/lv6vkuZDvvIE8L3A+PHA+PGVtPjEx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56Wd56aP77yB5YS/5a2Q5Lya5Yqg5YCN5Yqq5Yqb77yM6K6p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u057K+5b2p77yB5Yia6Lef5aWz5pyL5Y+L5Y675rW36L6555yL5pel5Ye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YS/5a2Q5oy65aW955qE77yM5aaI5bCx5pS+5b+D5ZCn77yM5LqJ5Y+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aI5pu05aSa55qE5oOK5Zac77yBPC9wPjxwPjxlbT4xMi48L2VtPuW4jOacm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dmuWumuS4gOeCue+8jOW8gOW/g+S4gOeCue+8jOaIkeaYr+S9oOawuOi/nOeahO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AgOi3r+OAgjwvcD48cD48ZW0+MTMuPC9lbT7ml7blhYnpo57pgJ3vvIzku4rlpK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hL/ku4rlpKnkvaDmi6XmnInkuIDliIfnvo7kuL3vvIz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m7Tnvo7lpb3vvIzkuIDlubTmm7Tog5zkuIDlubT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6p55CG5oOz5Li65L2g55qE5Lq655Sf5a+86Iiq77yM6K6p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Ke5re75Yqb6YeP77yM5YGa5LiA5Liq5oiQ5Yqf55qE5Lq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ziuS6jumdkuaYpeeahOa4r+WPo+eahOS4gOWPtuWwj+iI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i1t+S/oeW/teeahOW4hu+8jOi9veedgOW4jOacm+eahOaipuW5u++8jOmptuWQke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a0i+OAgjwvcD48cD48ZW0+MTYuPC9lbT7lrp3otJ3vvIznlJ/ml6X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rojmiqTlpKnkvb/vvIzosKLosKLkvaDnu5nmiJHluKbmna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iJDplb/ov4fnqIvkuK3mr4/lpKnpg73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bCP5a2p6YO95piv54i454i45ZOI5ZOI5ZOI6LS05b+D5bCP5qOJ6K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ICB5biI6YO95biM5pyb6Ieq5bex5a2m55Sf5oiQ5Li65LyY56eA55Sf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Lmf5LiN5L6L5aSW77yM5biM5pyb5L2g5a2m5Lmg6LaK5p2l6LaK5qOS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6WW5Zu95YGa5Ye66LSh54yu77yM5LuK5aSp5piv5L2g55Sf5pe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Wunei0neS4gOWRqO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S6huS9oOeahOWmiOWmiOeUn+WRveaJjeWujOe+juS6hu+8jOiwouiwouWun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S4gOi1t+mVv+Wkp++8gTwvcD48cD48ZW0+MTkuPC9lbT7lranlrZD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kuIDlsoHvvIzmhL/kvaDnmoTnlJ/ml6XlhYXmu6HmrKLlv6vvvIzkuovkuovpob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iY3ov4jvvIE8L3A+PHA+PGVtPjIwLjwvZW0+5L2g5LuK5aSp55qE6L+b5q2l77yM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io5aSp55qE5Yqq5Yqb44CC5pu05biM5pyb57un57ut55yL5Yiw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iO5aSp55qE6L+b5q2l77yB5YGa5LqL5YaN6K6k55yf5LiT5b+D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b5q2l5Lya5pu05b+r77yM5pu05aSn5LiA54K5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PiOaYr+S9oOeahOeUn+aXpe+8jOaEv+S7iuWkqeS9oOaLpeacieS4gOWI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peW5tOeUn+aXpeabtOe+juWlve+8jOS4gOW5tOabtOiDnOS4gOW5t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mhL/miYDmnInnmoTlubjnpo/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DmnInnmoTmuKnppqjvvIzmiYDmnInnmoTlpb3ov5DvvIzmsLjov5z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Llrp3otJ3vvIznlJ/ml6Xlv6v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6Wd56aP5q+P5LiA5aSp6YO95aaC55S75LiA5qC3576O5Li9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S9oOaYr+aIkeawuOi/nOeahOmqhOWCsu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S9oOeUn+WRveS4reeahOaEv+acm+mDveiDveW+l+WIsOWunueO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rlpKnmmK/miJHnmoTlrp3otJ3nmoTlhavlsoH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lvIDlp4vvvIzmiJHnmoTlrp3otJ3plb/lpKfkuobvvIHnpZ3lrp3otJ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uIzmnJvkvaDlpKnlpKnlv6vkuZDjgIHlgaXlurfmiJDplb/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E8L3A+PHA+PGVtPjI2LjwvZW0+5Zyo5L2g55Sf5pel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5qE6Z+z56ym77yM5L2c5Li656S854mp6YCB57uZ5L2g77yM5oS/5oK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6KG35b+D5Zyw56Wd56aP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W+l+iusOW/teeahOaXpeWtkO+8jOWunei0ne+8jOS4lueVjO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WKoOe+juWlve+8jOeUn+aXpeW/q+S5kO+8gTwvcD48cD48ZW0+M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ohLHljrvlubznqJrlkozlqIflq6nvvIzmiazotbfliJvpgKDnmoTpo47lu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miJDnhp/vvIzpqbblkJHph5HoibLnmoTmtbflsrjvvIHnpZ3lhL/lrZ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6YKj5bm05LuK5pel77yM5L2g5o2P552A5bCP5ou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5Z2g5Zyw77yM5LiW55WM5Zug5L2g6ICM5re75b2p77yb5LuK5bm05LuK5p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52A5aSn5omL5o6M5ZOI5ZOI5aSn56yR77yM55Sf5rS75Zug5L2g6ICM5b+r5LmQ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Sf5pel5b+r5LmQ77yBPC9wPjxwPjxlbT4zMC48L2VtPuaIkeeahOWygeaciO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alu+8jOaEv+S9oOatpOeUn+WwveWFtO+8jOi1pOivmuWWhOiJr++8jOS4jeax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a7oe+8jOS9huaEv+S9oOW/q+S5kO+8jOS8l+eUn+eahuiLpuS9huS9oOaYr+eUn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Un+aXpeW/q+S5kOOAgjwvcD48cD48ZW0+MzEuPC9lbT7lrp3otJ3vvIz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Dku6XmiJHlubjnpo/vvIHlpojlpojmsLjov5zniLHkvaDvvIH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A+PHA+PGVtPjMyLjwvZW0+5a6d5a6d77yM5oiR56Wd56aP5L2g77ya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y65aOu77yM5b+r5b+r6ZW/5aSn77yM6LaK6ZW/6LaK5Y+v54ix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emj+i/meS4quWPr+eIseeahOWtqeWtkO+8jOaIkeelneemj+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W/q+S5kOW5uOemj++8jOWwhuadpeS4gOWumuS6i+S4muaci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4jmmK/kvaDnmoTkuIDkuKrnlJ/ml6XvvIznpZ3npo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ml6DovrnjgILlj4jmmK/kuIDkuKrmlrDnmoTlvIDlp4v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nu5Pnu5Plrp7lrp7jgII8L3A+PHA+PGVtPjM1LjwvZW0+6Z2S5pil6Ziz5YW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66L+Z5bGe5LqO5L2g55qE5pel5a2Q77yM6Iie5Ye65qyi5LmQ55qE6IqC5ou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6Wd5L2g5b+r5b+r5oiQ6ZW/77yM5rC46L+c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Y+v54ix55qE5b6u56yR77yM5oSf5p+T6Lqr6L6555qE5q+P5Liq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eS9oOWkqeWkqeWBpeW6t+aEieW/q++8jOaEv+S9oOS4gOWIh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unueOsOOAgjwvcD48cD48ZW0+MzcuPC9lbT7lrp3otJ3lhL/lrZDvvIzkva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nlJ/ml6XliLDkuobvvIzlpojlpojnpZ3lhL/lrZDnlJ/ml6Xlv6vkuZ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4LjwvZW0+5aiH6Imz55qE6bKc6Iqx77yM5bey5Li65L2g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aW955qE5pel5a2Q77yM5bey5oKE5oKE5p2l5Li044CC56Wd5oiR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Sf5pel5b+r5LmQ77yM5rC46L+c5b+r5LmQ44CCPC9wPjxwPjxlbT4z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HuueOsO+8jOaIkeeahOeUn+WRveWkmuS6huWHoOeslOWIq+agt+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i/meS4quS8muW4pue7meaIkeasouS5kOWSjOe+juWlveeahOaci+WPi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aXpeS5i+mZhe+8jOelneemj+S9oO+8jOawuOi/nOmDveaYr+S4gO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eahOS6uu+8geWunei0neWEv+Wtk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JfnlJ/nmoboi6bvvIzkvYbkvaDmmK/ojYnojpPlkbPnmoTvvIz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QxLjwvZW0+5YWI56Wd5a6d5a6d5LiA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biM5pyb5Lul5ZCO5b+r5LmQ77yM5rS75rO855qE6Z2i5a+55Zuw6Zq+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Lqr5L2T44CC5ZG15ZG177yBPC9wPjxwPjxlbT40Mi48L2VtPuiogOivr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j+eahO+8jOWFs+aAgOaYr+ecn+aMmueahO+8m+Wtl+espuaYr+WNleiwg+eah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muagt+eahO+8m+WcqOS9oOeUn+aXpeWIsOadpeaXtu+8jOmAgeS4iuaIk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iuWkmuagt+eahOelneemj++8jOelneWEv+WtkDE15bKB55Sf5pel5b+r5LmQ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BPC9wPjxwPjxlbT40My48L2VtPuWunei0ne+8jOWboOS4uu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S4gOWkqeaIkOS6huS4gOS4queJueWIq+eahOaXpeWtkO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lrp3lrp3ku4rlpKnlj4jplb/lpKfkuID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npZ3kvaDnlJ/ml6Xlv6vkuZDvvIHlgaXlurflv6vkuZDnmoT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m456aP5pe25YWJ77yM5a6d5a6d55yo55y8MuWygeWVpu+8j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Un+aXpeW/q+S5kO+8geimgeWBpeW6t+W/q+S5kOW5s+WuiemVv+Wkp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L/kvaDnmoTmr4/kuIDlpKnpg73lpoLnlLvkuIDmoLf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HnjK7kuIrmiJHlr7nkvaDnmoTniLHvvIznpZ3kvaDnlJ/ml6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KnppqjjgII8L3A+PHA+PGVtPjQ3LjwvZW0+5ZaE6Imv5piv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77yM5oiR5oqK5ZaE6Imv57yW5oiQ5q2M5puy77yM6YeM6Z2i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qx5py177yM5Li65L2g55qE55Sf5pel5q2M5ZSx77yM5Li6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5Sf5pel5b+r5LmQ77yBPC9wPjxwPjxlbT40OC48L2VtPuelne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tqeWtkO+8jOaIkeelneS7luWBpeW6t+aIkOmVv++8jOW/q+S5kOW5u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muS6i+S4muacieaIkOOAgjwvcD48cD48ZW0+NDkuPC9lbT7lhL/lrZDvvJ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lpojlpojniLjniLjlkJHkvaDnpZ3npo/vvIz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oLmhI/vvIznpZ3kvaDlubjnpo/vvIHnpZ3lhL/lrZ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6KX55Sc55Sc55qE6ZW/5a+/6Z2i77yM562L5paX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iv5oiR6ZW/6ZW/55qE56Wd5oS/77yM5LiA5Lid5Lid5bCG5L2g57yg57uV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Gl5bq35LiO5b+r5LmQ44CB5bm456aP5ZKM55Sc6Jyc5LiO5L2g5pel5aSc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1MS48L2VtPuaIkemZqu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mZquaIkeWPmOiAge+8jOaEv+aXtuWFieiDvee8k++8jOaEv+S9oOeskemth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lhL/lrZDvvIznpZ3kvaDnlJ/ml6Xlv6vkuZDvv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v4Pnm67kuK3kvaDmsLjov5zmmK/mnIDmo5LnmoTvvIzlpojlpoj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mnInmiJDvvIzniLHmg4XnlJzonJzvvIzlgaXlurflv6vkuZDvvIHlrp3ot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kvaDvvIHkuJbnlYzkvJrlm6DkvaDogIznsr7lvanvvIzmiJHku6zkvJrlm6D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E8L3A+PHA+PGVtPjUzLjwvZW0+5a6d6LSd56Wd56aP55qE5q+P5LiA5aSp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A5qC355qE576O5Li977yB55Sf5pel5b+r5LmQ77yBPC9wPjxwPjxlbT41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OsOWcqOeahOS9oOaYr+S4gOS4que+juS4veerpeivneeahOW8gOWni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heS6i+S5n+iuuOWMheWuueeZvuWRs++8jOS9huS4gOWumue+juS4jeiDnOaUt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uS4veeahOaZqOabpu+8jOS5n+iuuOaciemjjuaciembqO+8jOS9huS4gOWumuac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i/juaOpeOAgjwvcD48cD48ZW0+NTUuPC9lbT7lj6/niLHnmoTlsI/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aA45bKB5LqG77yM5Y+I6ZW/5aSn5LqG5LiA5bKB5ZOm44CC55yL552A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ZW/5aSn5oiR55yf55qE5aW95byA5b+D77yM5biM5pyb5L2g5Lul5ZCO5aSp5aSp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5qE44CC5rC46L+c56yR5ZKq5ZKq55qE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En+iwouS9oO+8jOWunei0neOAguWboOS4uuS9oO+8jOiKseact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nOWunuiKs+mmme+8jOmaj+S9oOiAjOadpeeahOa7oeWkqeW4j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Innu7Xnu7XnmoTllpzmgqbvvIznu7Xnu7XnmoTllpzmgqbph4z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nlJ/ml6Xlv6vkuZDvvIE8L3A+PHA+PGVtPjU4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6K6w5L2P77ya5peg6K665L2g6LWw5Yiw5ZOq6YeM77yM5L2g55qE5qC5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4CC5biM5pyb5oiR5Lus55qE5YS/5a2Q77ya6I6r5b+Y5rex5rex5YW76IK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ouz5ouz5oql5Zu95b+D77yBPC9wPjxwPjxlbT41OS48L2VtPueIseW/g+S4j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HquS/oeS4juWdmuW8uuOAgeWBpeW6t+S4juW/q+S5kOOAguS4pOWygeeahOeUn+aX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WNs+WwhuS4uuS9oOeCueS6ru+8jOaJgOacieS6uuS8muWvueS9oOivtO+8mu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jAuPC9lbT7lrp3otJ3ku4rlpKnmmK/kva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nlJ/ml6XvvIzlnKjov5nkupTlubTkuK3kvaDnu5nmiJHku6zluKbmnaXkuob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kuZDotqPvvJvmiJHku6zlnKjov5nph4znpZ3mhL/kvaDlnKjku6XlkI7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iYDmnInnmoTmhL/mnJvpg73og73lrp7njrDvvIzmiYDmnInnmoTmoqbmg7Ppg7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jgILnpZ3nlJ/ml6Xlv6vkuZDvvIE8L3A+PHA+PGVtPjYxLjwvZW0+5biM5p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5ZKM5biM5pyb77yM6YO96YCB57uZ5L2g77yB5biM5pyb5pyA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5ZKM5aW25rK577yM6YO95Ye6546w5Zyo5L2g6Z2i5YmN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i48L2VtPueUn+aXpeWwseaYr+eUn+a0u+S4reaXpe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a7oei2s++8m+eUn+aXpeWwseaYr+eUn+WRveS4reaXpeaXpeWBpeW6t+W5uO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kqeeahOS9oOawuOi/nOW/q+S5kO+8gTwvcD48cD48ZW0+NjMuPC9lbT7lrp3otJ3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pojlpojopoHosKLosKLkvaDnu5nmiJHku6zov5nkuKrlrrbluq3luKbmnaX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KLkuZDvvIHlubPluLjpl7Tlpojlpojlr7nkvaDpgqPkuYjkuKXljonkuZ/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IbmnaXmnInlpKnkvaDov4flvpflubjnpo/vvIz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miJDplb/vvIE8L3A+PHA+PGVtPjY0LjwvZW0+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rKh5pyJ5pu05aW955qE56Wd56aP77yM5Y+q5piv5biM5py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2z5L6/5piv6K6p5oiR5LiA5peg5omA5pyJ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Ev+WtkO+8jOS9oOW3sue7j+mVv+Wkp+S6hu+8jOiAjOS4lOW+iOaHg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jueZveiuuOWkmumBk+eQhu+8jOWmiOWmiOeIuOeIuOebuOS/oeS9oOiDveihj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IuOeIuOawuOi/nOaYr+S9oOeahOWdmuW8uuWQjuebvu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lJ/lkb3kuK3nmoTmhL/mnJvpg73og73lvpfliLDlrp7njr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3LjwvZW0+5a2p5a2Q77yM5bmz5bi45aaI5aaI5LiA55u05Lil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2g77yM6YKj5piv5Zug5Li65aaI5aaI5biM5pyb6Ieq5bex5a2p5a2Q5bCG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77yM54S25ZCO6IO96L+H552A5peg5b+n5peg6JmR55qE55Sf5rS777yM6L+Z5piv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yA5aSn55qE5b+D5oS/77yM5LuK5aSp5piv5L2g55qE55Sf5pel77yM5aaI5aa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OC48L2VtPuS4jeefpemBk+S4pOWyg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DveiusOS9j+WkmuWwke+8jOS9huW4jOacm+eIuOeIuOWTiOWTiOWTiOmZquS8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peW6t+W/q+S5kOeahOaIkOmVv++8gTwvcD48cD48ZW0+NjkuPC9lbT7mhL/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nnYDvvIzlnKjkvaDmsLjov5zkuI7mmKXlpKnmjqXlo6TnmoTmoqblubvph4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v4Pmg7PkuovmiJDlubjnpo/lv6vkuZ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+v54ix55qE5bCP5a+/5pif77yM5oiR56Wd5L2g5omA5pyJ55qE5biM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/77yM5omA5pyJ55qE5qKm5oOz6YO96IO95a6e546w77yM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WR546w44CC55Sf5pel5b+r5LmQ44CCPC9wPjxwPjxlbT43MS48L2VtPuWcq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ygeWIsOadpeS5i+mZhe+8jOeIuOWmiOelneS9oOW/g+aDs+S6i+aIkO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eaJjeiJuui3r+S4iuW5s+atpemdkuS6ke+8geaWh+WMluaIkOe7qeWNgeaLv+WN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i6q+S9k+WBpeW6t++8jOi2iuadpei2iuWPr+eIsea8guS6ru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nmoTlhL/lrZDlvIDlv4Pml6DpmZDvvIzlv6vkuZDml6Dovrn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L/lrZDlgaXlurfmsLjov5zvvIzlubjnpo/msLjmgZLjgILmiJHku6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vvIznlJ/ml6Xlv6vkuZDjgIHlgaXlurfmiJDplb/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mA5pyJ55qE5bm456aP77yM5omA5pyJ55qE5b+r5LmQ77yM5omA5pyJ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aW96L+Q77yM5rC46L+c5Zu057uV5Zyo5a6d5a6d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6q+S9k+W8uuWjru+8jOW/q+W/q+mVv+Wkp++8jOi2iumVv+i2i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OAguWtqeWtkOeUn+aXpeW/q+S5kO+8gTwvcD48cD48ZW0+NzUuPC9lbT7miJHku6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hL/lrZDvvIzmhL/kvaDnmoTmr4/kuIDlpKnpg73lpoLnlLvkuIDmoLf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c2LjwvZW0+5a6d6LSd77yM5oS/5L2g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077yM6LWk6K+a5ZaE6Imv77yM55Sf5pel5b+r5LmQ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mcgOimgeS4gOeCueS4gOa7tOeahOenr+e0r++8m+aDhe+8jOmcgOimge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eahOWdmuaMge+8geaIkeimgeeUqOaXtumXtOWOu+enr+e0r+WvueS9oOeahOeIs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ivuuWOu+WdmuaMgeWvueS9oOeahOaDhe+8geS4gOeUn+S4gOS4lu+8jOaDhe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WuneWuneeUn+aXpeW/q+S5kO+8gTwvcD48cD48ZW0+NzguPC9lbT7lsI/lr7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miYDmnInnmoTluIzmnJvpg73og73lpoLmhL/vvIzmiYDmnInnmoTmoqbmg7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IzmiYDmnInnmoTnrYnlgJnpg73og73lh7rnjrDvvIzmiYDmnInnmoTku5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hZHnjrDjgII8L3A+PHA+PGVtPjc5LjwvZW0+5oS/5Zyo6L+Z54m55Yir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W55pe25pe25qyi56yR5b+r5LmQ5peg6L65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i/nOeahOeahOi3neemu++8jOaXoOWwveeahOaAneW/te+8jOa6kOa6kOeahOelneem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+8geWcqOS9oOeUn+aXpeadpeS4tOS5i+WNs++8jOelneS9oO+8muS6i+S4muato+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i6q+S9k+WjruWmguiZju+8gemHkemSseS4jeiDnOaVsO+8geW/q+S5kOmdnuS9oOiO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elneWEv+WtkOS6jOWNgeWygeeUn+aXpeW/q+S5kO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p/lpKvnnKjnnLzogIzov4fvvIzljYHlubTnmoTmlYXkuovljobljoblnKjnm6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pmLPlhYnvvIzmrKLnrJHvvIzpg73kuLrov5nlsZ7kuo7kvaD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mrKLkuZDnmoToioLmi43jgILnpZ3lhL/lrZDljYHlso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S/5L2g5piv6aOO77yM6byT6LW355m96Imy55qE5bi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YqI5byA6JOd6Imy55qE5rOi5r6c44CC55Sf5rS75q2j5Zyo5L2g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uH5pWi5Zyw6LWw5LiK5YmN5Y6777yM5bCG5b2p6Imy55qE5Lq655Sf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YOP6aKX56eN5a2Q77yM5YuH5pWi5Zyw5Yay56C05rOl5rKZ77yM5bCG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6Iq95Ly45Ye65Zyw6Z2i77yM5oyH5ZCR5aSp56m6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WUoOWPqOaYr+aIkeihjOWKqOeahOWdkOagh++8jOWPr+aYr+aIkeWNtOaYr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Zk++8jOaCqOeahOWFs+aAgOaYr+a4qeaalueahOmYs+WFie+8jOWcqO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eWsuWApueahOeFp+iAgO+8jOWmiOWmiO+8jOS7iuWkqeaYr+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eUn+aXpeW/q+S5kO+8geWEv+WtkO+8jOeUn+aXpeW/q+S5kO+8j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ODQuPC9lbT7nlJ/ml6Xlv6vkuZDvvIHorqnmiJH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iJHkuLrkvaDmrKLnrJHvvIzlm6DkuLrlnKjkvaDnlJ/ml6X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kuZ/ot5/kvaDkuIDmoLfmrKLohb7vvIE8L3A+PHA+PGVtPjg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77yM5bCG5b+r5LmQ55qE6Z+z56ym77yM5L2c5Li6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oKo5oul5pyJMzY15Liq576O5Li955qE5pel5a2Q77yM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PC9wPjxwPjxlbT44Ni48L2VtPueUn+WRveWcqOS6jui/kOWKq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juWdmuaMge+8jOeUn+WRveWcqOS6juaEn+aBqe+8jOeUn+WRveWcqOS6ju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S4gOeUn+S4jeiDveWkqui/h+i0quWpqu+8jOefpei2s+W4uOS5kO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JjeaYr+W5uOemj+e+jua7oe+8jOaEv+i/meS6m+S9oOmDveiDveWBm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WtkOeUn+aXpeW/q+S5kO+8gTwvcD48cD48ZW0+ODcuPC9lbT7miJH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LrkvaDmrKLnrJHvvIzlm6DkuLrlnKjkvaDnlJ/ml6XnmoTku4r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Z/ot5/kvaDkuIDmoLfnmoTmrKLohb7llpzmgqbjgIL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oiQ6ZW/5LiN5pyf6ICM6YGH77yM55Sf5pel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e25YWJ6IO957yT77yM5oS/5L2g56yR6Z2l5aaC6Iqx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Wune+8jOaIkeW4jOacm+avj+Wkqeeci+WIsO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iDjOi0n+WkquWkp+eahOWOi+WKm++8m+aIkeW4jOacm+iDveWkn+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mem9v+aOieWFie+8jOS4jeeuoeWJjemdouWkmuWwkemjjumbqO+8jOaIkeS7rO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uneWuneeUn+aXpeW/q+S5kO+8jOaIkeeIseS9oO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nmoTml7blhYnmmK/nvo7lpb3nmoTvvIzluIzmnJvooqvlpb3ov5DnnLf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r4/lpKnpg73mnInnlJzonJznmoTlvq7nrJHjgILnpZ3lrp3otJ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xLjwvZW0+5LuK5aSp5LiA5pW05aSp77yM5ruh6ISR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77yM5LiN55+l5L2g5LuK5aSp6L+H55qE5aW95LiN5aW977yB5aaI5aaI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oOz5L2g77yM5LuK5aSp5pu05oOz77yB5aaI5aaI54i454i45biM5pyb5L2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K5bm05aaC5oS/77yBPC9wPjxwPjxlbT45Mi48L2VtPuaIkeiupOS4uu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6uueUn+acgOmHjeimgeS4pOS7tuS4nOilv++8jOWmguaenOWug+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uqe+8jOaIkeaEv+aEj+aKiuaIkemCo+S4gOS7vemDvee7meS9oO+8geaIke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OTMuPC9lbT7nlKjml7bpl7TnmoTpk77kuL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j6DmiLTlnKjmiYvohZXvvIzkvaDlsLHkvJrmiorlubjnpo/mipPlnKjmiY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nlKjlubPlronnmoTor5fosLHlhpnnlJ/mtLvnmoTmrYzvvIzkvaDlsLHkvJr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lnKjlv4Pph4zlpLTjgILnpZ3kvaDnlJ/ml6Xlv6vkuZDvvIzmoqbmg7PmiJDn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2g55Sf5pel5piv5a+555Sf5ZG95q2M6aKC77yM56W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L5Lia6JK46JK45pel5LiK44CCPC9wPjxwPjxlbT45NS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whuW/q+S5kOeahOmfs+espu+8jOS9nOS4uuekvOeJ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aCqOaLpeacieS4que+juS4veeahOaXpeWtkO+8jOiht+W/g+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unei0neWEv+WtkO+8jOeUn+aXpeW/q+S5kO+8gT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tozms4nkuIDmoLfnmoTmmbrmhaflkozkuIDlj4zovpvli6TnmoTmiYv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kvZXlpITvvIzlubjov5DkuI7lv6vkuZDml7bliLvpmarkvLT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YC85b6X6K6w5b+155qE5pel5a2Q77yM5LiW55WM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u05Yqg576O5aW977yM55Sf5pel5b+r5LmQ44CC5a6d5a6d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uK5aSp77yM56Wd5L2g5Y+v54ix5L6d5pen77yM5b+r5LmQ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iuqeaIkeS4uuS9oOelneemj++8jOiuqeaIkeS4uuS9oOaso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9oOeUn+aXpeeahOS7iuWkqeaIkeeahOWGheW/g+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W/q+S5kO+8geelneS9oOeUn+aXpeW/q+S5kO+8gTwvcD48cD48ZW0+O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nIDorqnlpojlpojpmr7ov4fnmoTml7blgJnlsLHmmK/kvaDnlJ/nl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jlpb3lrp3lrp3ouqvkvZPmo5Lmo5LnmoTjgILluIzmnJvmiJHku6znmoT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v6vkuZDllYrjgILkuZDkuZDvvIzkvaDmsLjov5zpg73mmK/niLjniL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rp3vvIznlJ/ml6Xlv6vkuZDvvIE8L3A+PHA+PGVtPjEwMC48L2VtPueci+iK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+8jOaAneW/teedgOS9oOeahOWuueminO+8jOacm+a1geS6kemjmOmAuO+8jO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9s+acn++8jOi9u+i9u+WcsOWxj+S9j+WRvOWQuO+8jOi3neemu+Wkqui/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aEn+WPl+WIsOS9oO+8jOWPr+elneemj+S4juS9oOW9ouW9seS4jeemu+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eskeWuuee+juS4ve+8geWEv+WtkO+8jOeUn+aXpeW/q+S5kO+8j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bXNubi5odG1sIj5odHRwczovL2R1YW5qdXppa3UuY29tL2R1YW5qdXppL3Ewd3Vkcm1z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B639D32F6B1CF62776A384E631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