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3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D650C34F5E03D89FE8A5A0C0BEF2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650C34F5E03D89FE8A5A0C0BEF2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625Lq6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tuaYr+a4qeaalueahO+8jOWug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IseeahOeBq+eCrOOAguepv+i/h+a4qeaalua5v+a2pueahOaYpeWkqe+8jOi3g+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WHm+WGveeahOWGrOWkqe+8jOWutuawuOi/nOaYr+Wutu+8jOWuuee6s+eIseeah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IkeWImeaYr+i/meeJh+eIsea0i+eahOeahOWuiOaKpOeln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aYr+awtOWBmueahO+8jOeUqOeIseawtOa4qeaflOeahOa1h+eBjO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S6suaYr+a4qeaflOeahOS7o+WQjeivje+8jOeUqOaflOaDheS8tOedgOaIk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S6suaYr+acgOe+jueahOmTv+mUteeOq+eRsO+8jOeUqOmtheWKm+W+geacj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iNoeS4jee+ge+8m+WmiOWmiOaIkeaDs+ivtO+8jOaIkeeIseS9oO+8jO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OaYr+acgOe+jueahO+8jOelneaCqOawuOi/nOe+juS4v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S4iueskeS4gOeskeedoeS4que+jua7oeinie+8jOaXqeaZqOeskeS4gOeskeWFq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iwg++8jOW3peS9nOS5i+S9meeskeS4gOeskea7oeWgguasouWWnOWPiOeDremXu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5i+aXtueskeS4gOeskeS4gOWIh+eDpuaBvOWFqOW/mOaOieOAguelne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WsOW5tOW/q+S5kO+8gTwvcD48cD48ZW0+NC48L2VtPumZpOWklemZpOWklemZpOaX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neS9oOWkp+WvjOWPiOWkp+i0te+8gemZpOWklemZpOWklemZpOeWsuWKs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ajkuWXt+WXt++8gemZpOWklemZpOWklemZpOWOi+WKm++8jOelneS9oOS6i+S4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+8gemZpOWklemZpOWklemZpOeDpuaBvO+8jOelneS9oOW/g+aDheWkqeWkq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WkleW/q+S5kO+8gTwvcD48cD48ZW0+NS48L2VtPuWutuaYr+awuOi/nOeahOa4r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7oeS6hueUnOicnOWSjOa4qeaalu+8jOacieeIseS6uueahOWRvOWUpO+8jOaci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JteaMgu+8jOS4jeeuoeS9oOi1sOWkmui/nOS5n+ivt+S9oOS4jeimgeW/mOius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lneS9oOWQiOWutuasouS5kO+8jOS4h+S6i+WmguaEj++8jOWkqeWkqe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5kOaXoOW/p+OAgjwvcD48cD48ZW0+Ni48L2VtPuW4jOacm+aIkeeahOelneemj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i9u+iIn++8jOe7meS9oOW4puadpeaWsOaYpeeahOawlOaBr++8jOWkmuiwouS9o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ahOaUr+aMgeWSjOW4ruWKqe+8jOWcqOi/memHjOWSjOS9oOivtOWjsO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mZquedgOiAgeWphuivtOS8muefpeW/g+ivn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eIuOWmiOW5sueCueWutuWKoea0u++8jOWbtOedgOeItuavjeW3puWPs+WwveWwveW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edgOWEv+Wls+WHuuWOu+aVo+aVo+W/g+OAguS6suaDheaaluS6hu+8jOWwj+WtkO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2iui/h+i2iue+ju+8jOelneaEv+S9oOWutuW6reWSjOe+ju+8jOW5uOemj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Pi+aDheaYr+S7vee6r+ecn++8jOelneemj+aYr+S7ve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sOW5tOeahOelneemj+aIkeS4jeaThemVv++8jOWPr+aIkeeahOelneemj+aXo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+8jOWIq+WtpuWIq+S6uueOqei9rOWPke+8m+aIkeeahOelneemj+aYr+aXoOS7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S6uuaIkeS4jeWPke+8jOelneS9oOaYpeiKgu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WmiOWmiO+8jOaYr+S9oOS7rOiuqeaIkei/h+S4iuW5uOemj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7rOiuqeaIkeayoeacieW/p+iZkeWcsOaIkOmVv+OAguWQkeS9oOS7rOa3seme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aEn+iwoueIuOeIuOWmiOWmiO+8geelneS9oOS7rOi6q+S9k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6Xnu5nkvaDmuKnmmpbvvIHmnIjnu5nkvaDmuKnppqjvvIHmmJ/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Hpm6jnu5nkvaDmu4vmtqbvvIHmiJHnu5nkvaDnpZ3npo/vvIHpgIHkuIDku7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rqnkvaDmrKLnrJHvvIzpgIHkuIDku73lvIDlv4PorqnkvaDkuI3ogIHvvIznpZ3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xLjwvZW0+55Ge6Zuq5YWG5Liw5bm077yM5LiH5LqL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7uV44CC54iG56u55aOw5aOw5ZW477yM6YCB5p2l5aW96L+Q5Yiw44CC54Of6Iqx5Zu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6ICB5bCR6YO95qyi56yR44CC54Gv56y86Zeo5YmN54Wn77yM55Sf5rS7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4y05bm05b+r5LmQ5bm456aP77yBPC9wPjxwPjxlbT4xMi48L2VtPuW5uOemj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W4puedgOWvueWutueahOaAneW/te+8jOS6suaDhei/keWcqOaJi+i+ue+8jOWL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DheaJk+S5se+8jOeskeWvueWutuS6uuavj+Wkqe+8jOiDnOS8vOS4h+ivreWNg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i+WPi+WutuW6reW5uOemj++8jOWQieelpee+jua7oe+8jOWutuW6r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lj4zmiYvvvIzmiZjotbflhajlrrbnmoTluIzmnJv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vvIzlhYXnm4jml6DpmZDnmoTmt7Hmg4XvvJvkuIDlj4zohJrvvIzlhpnkuIvkur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fmoZHvvJvkuIDpopflv4PvvIznm5vmu6Hkuoblr7nlrZDlpbPnmoTniLHmhI/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nmoTmr43kurLvvIznpZ3mgqjmr43kurLoioL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LiN5Lya5Zug5pe25YWJ5rWB6YCd6ICM6KSq5Y6777yM5pyJ5Lq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N5bi46KeB6Z2i6ICM5b+Y6K6w77yM5Zyo5oiR5b+D6YeM5L2g5piv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5Zyo5paw5bm05Yiw5p2l5LmL6ZmF77yM5oGt56Wd5aW95Y+L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NS48L2VtPuacieaDheaJjeacieeIse+8jOacieeIseaJj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aSh+S4gOaNuue7hOaIkOS6uu+8jOacieS6uuS+v+acieWutu+8jOacieWut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JteaMguOAguelneS9oOWutuW6reW5uOemj+e+jua7oe+8jOWvjOi0teWQieel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OAgjwvcD48cD48ZW0+MTYuPC9lbT7ljJfpo47oibPpmLPvvIzov47mna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lm57pppbov4fljrvvvIzmhJ/osKLlpKnvvIzmhJ/osKLlnLD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vlsZXmnJvmlrDlubTvvIznpZ3npo/lrrbkurrvvIznpZ3npo/mnIvlj4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npZ3kvaDmlrDlubTpobrpo47pobrmsLTpobrlv4PvvIHlhYPml6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Ge6Zuq6KaG56a+6IuX77yM5pqW6Ziz5oyC5qCR5qKi44CC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4q56IuN57+g77yM6IWK5qKF5ZCQ5paw6JWK44CC5q2k5pmv5re756Wl55Ge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u46ZqP44CC5LiA5rS+6L+35Lq65pmv77yM55ub5LiW5aW95b+D5oOF44CC5paw5pi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5oS/5Y+L5b+r5LmQ5oms44CC5pil6IqC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iuuOWkmuWkmueahOWBpeW6t+mAgee7memVv+i+iO+8jOiuqeS7luS7rOawu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WQieelpe+8m+aVsOS4jeiDnOaVsOeahOWlvei/kOmAgee7meS4iOWkq++8jOWKq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aXqeaXpei+ieeFjO+8m+aXoOmZkOe+juWlveeahOmdkuaYpemAgee7meWmu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lueiDveWkn+S4gOeUn+e6ouminOS4jeiAge+8jOelneWQm+WutuW6ree+ju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kuPC9lbT7ouabouabot7Pot7PnjLTnjovmnaXvvIzmrKL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i5zkuKrlubTvvIHmhL/lpb3ov5DmjqXkuozov57kuInlv4Pmg4Xlm5vlraPlpoLmmK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pTpopzlha3oibLkuIPlvannvKTnurflhavmlrnmnaXotKLmiorng6bmgbzmipvlkJH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upHlpJbov47mnaXljYHliIblubjnpo/vvIHmlrDlubT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V5Y+j5Luk77ya5L2g54i45LiN5piv5oiR5ZCn77yM5oiR5ZCn5LiN5piv5L2g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Cn5pyJ5pe25YCZ5Y+r54i477yM5oiR5ZCn6L+Y5piv5Y+r5L2g54i477yM5be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Y+z5LiJ5ZyI77yM6L+Y5rKh5pmV55qE6K+35bim5Y+l77ya54i25Lqy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p5LiL5omA5pyJ55qE54i454i455Sf5rS7576O5ruh5bm456aP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WsOaYpemAgeS9oCZsZHF1bzvljYHkuZAmcmRxdW8777ya5Lm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G3552A5LmQ77yM6IS45LiK6Zyy552A5LmQ77yM5b+D5aS06JeP552A5LmQ77yM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5LmQ77yM5ZCO6Z2i6Lef552A5LmQ77yM6Lqr6L655oul552A5LmQ77yM5qKm6Ye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Q77yM55Sf5rS75aSq5aSa5LmQ77yM5L2g6KaB5oKg552A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tuaYryZsZHF1bzvpgb/po47muK8mcmRxdW8777yM5a625pivJmxkcXVvO+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SZyZHF1bzvvvIzlrrbmmK8mbGRxdW876Iqz6I2J5ZywJnJkcXVvO++8jOWutu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b7oirHmtLImcmRxdW8777yM5a625pivJmxkcXVvO+Wwj+WkqeWggiZyZHF1bzvvvIz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bm456aP56qdJnJkcXVvO+OAguaEv+S9oOWutuWSjOS4h+S6i+WF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aXoOW/p++8gTwvcD48cD48ZW0+MjMuPC9lbT7mlrDnmoTkuIDlubTvvIzmhL/mgqj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PlronvvIzmi6XnnYDlgaXlurfvvIzmj6PnnYDlubjnpo/vvIzmkLrnnYD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nYDmuKnppqjvvIzluKbnnYDnlJzonJzvvIzluKbnnYDotKLov5DvvIzmi73nnYD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lhaXmlrDlubTvvIzlv6vkuZDluqbov4fmr4/kuIDlpKn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iR55u45oul5YC+5ZCs55Sf5rS755qE56Wd56aP77yM57CH5oul552A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qKm44CC5Y+q5pyJ5oeC5b6X55Sf5rS755qE5Lq677yM5omN6IO96aKG55Wl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qs6Iqz77yM5ruh5b+D55qE5pyf55u85YyW5L2c55yf5oya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a55aa55LqL5Lia5pyJ5oiQ77yM54ix5oOF55Sc6Jyc77yM55Sf5rS7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S48L2VtPuS7juWwj+WIsOWkp++8jOS4gOebtOmZquS8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5i+mXtO+8jOihgOiEieebuOi/nu+8jOiHs+S6suWFhOW8n++8jOS6suaDh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S9oOaIke+8jOWllOazouWKs+eijO+8jOiBmuWwkeemu+Wkmu+8jOWFs+eIs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AgeS4iuelneemj++8jOihqOaIkeW/g+aEj++8jOelneaEv+W8n+W8n+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Ng+S6i+mhuuW/g++8jOeZvuS6i+mhuuaEj++8jOeskeWPo+W4uO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sIHlvITnmrHkuobmgqjkv4/nvo7nmoTlrrnpopzvvJ/osIHogL3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ljYrnlJ/nmoToirPljY7vvJ/osIHosIPnmq7mjaPom4vorqnmgqjlk63nrJHku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sIHouqvkvZPnmKblvLHorqnmgqjlv6flv4Plv6Hlv6HvvJ/lpojlpojvvIzpgqP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mgqjnmoTlpbPlhL/vvIznibXnu4rkuobmgqjov5nkuYjlpJrlubT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tK/kuobvvIzmiJHkvJrniLHmgqjnmoTvvIzmsLjmsLjov5zov5z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Cx5YOP5LiA57yV5YeJ5b+r55qE5riF6aOO77yM5bm05bCx5YOP5LiA5py1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4Of54Gr77yM5bm05piv5ZKM54i25q+N5Zui5ZyG55u46IGa55qE5pe25Yi7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ZKM5Lqy5Lq655qE6Zq+5YiG6Zq+6IiN77yM5Y+I6YCi5paw5pi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a625Lq65bm456aP5b+r5LmQ5Yiw5rC46L+c77yBPC9wPjxwPjxlbT4y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jju+8jOS9oOaYr+m+me+8jOS9oOaYr+aIkeW/g+S4reWgguWgguWkp+iLsembhO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+8jOWKm+aXoOept++8jOS6suaDheS8tOS9oOmhuuWIqeWllOWQkeWJjeeoi+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kmu+8jOeIseeUseiht++8jOaJi+i2s+ebuOi/nuS8vOa1t+a3seaDheawuOaBk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peWTpeW/g+aDs+S6i+aIkO+8jOiusOW+l+eFp+mhvuWlveiHquW3se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orlgaXlurfpgIHnu5nplb/ovojvvIzorqnku5bku6znpo/lr7/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lpb3ov5DpgIHnu5nniLjniLjvvIzliqnku5bkuovkuJrovonnhYzvvJvmior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lpojlpojvvIzkvb/lpbnnuqLpopzkuI3ogIHvvJvmlrDmmKXliLDmnaXkuYv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ku6zlrrbml4/nvo7mu6Hlubjnpo/vvIzlpKflrrb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625piv5LiA54mH5Lye77yM5pKR6LW35rC46L+c55qE5pm056m6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rW377yM5YyF5a655omA5pyJ55qE54Om5oG877yb5a625piv5LiA5Liq5Z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LiA5YiH55qE55yf5oOF44CC56Wd5oS/5L2g55qE5a625bqt6LaK5p2l6La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2l6LaK576O5ruh77yBPC9wPjxwPjxlbT4zMS48L2VtPueItuavjeaYr+awuOi/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S6uu+8jOS6suaDheaYr+awuOi/nOa4qeaalueahOa6kOazie+8jOWutu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mmqOeahOWcsOaWue+8jOelneS9oOWutuW6ree+jua7oe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lho3lpJrvvIzkuZ/lpJrkuI3ov4fmgqjmrrfliIfnmoTlj67lkpvvvJvotbDlho3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tbDkuI3lh7rmgqjnibXmjILnmoTnm67lhYnjgILntK/kuobvvIzmgqjnu5nmiJH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muK/mub7vvJvlhrfkuobvvIzmgqjnu5nmiJHngb/ng4LnmoTmuKnmmpbjgIL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lpojlpojlgaXlurflv6vkuZDvvIE8L3A+PHA+PGVtPjMzLjwvZW0+5oWI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M5rip5pqW55qE5Y+M5omL77yM5Lil6IKD55qE6K+t5rCU77yM6ICQ5b+D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M6buY6buY55qE5LuY5Ye677yM5peg5oCo5peg5oKU55qE5aWJ54yu44CC54i254i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m456aP5peg6L6544CC5Lqy54ix55qE54i454i477yM54i2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utuaYr+mbqOS4reS8nu+8jOmjjumbqOiDvemBruaMo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mbquS4reeis++8jOaaluS6uuaKteS4peWvku+8m+WutuaYr+mBv+mjjua4r++8jO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mBv+iuqe+8m+WutuaYr+mUpuS4iuiKse+8jOWKqeS9oOabtOWPkei+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hYTlvJ/lp5Dlprnku6zvvIzmmKXmmpboirHlvIDml7bvvIzkuZ/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mmpbvvIzmmZrkuIrng63msLTms6HohJrljYrlsI/ml7bvvIzlho3llp3kuIDmna/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vvIzkvJrmnInkuKrlpb3nnaHnnKDvvIznpZ3lhYTlvJ/lp5Dlprnku6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mb7kuovpobrlv4PjgII8L3A+PHA+PGVtPjM2LjwvZW0+6L+c5pa555qE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Z77yf5Zyo6YGl6L+c55qE5oCd5b+16YeM77yM5pS55Y+Y55qE5piv5oiR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Y55qE5piv5rC46L+c54ix5L2g55qE5b+D77yB55yf5b+D5oS/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y48L2VtPuWwhueUnOicnOeahOWRs+mBk+WvhOWtmO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uqeW/q+S5kOeahOaEn+inieawuOS5heWcsOaMgee7re+8jOaKiuadpeW5tOeahOW4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aWl+W/l+aJk+WMhe+8jOWLh+aVouWcsOiDjOi1t++8jOaEv+S9oOaYpeiKgu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Bv+eDgueahOW/g+aDhemTuOWwseaWsOS4gOW5tOeahOW5uOemj+Wlh+i/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gqjku5jlh7rjgIHnpYjnm7zvvIzlj6rkuLrmiJHku6znmoT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mgqjniLjniLjvvIzmhJ/osKLkuLrmiJHlgZrnmoTkuIDliIfvvIzmiJ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DlgI3liqrlipvlt6XkvZzlrabkuaDmnaXmiqXnrZTmgqjnmoTlhbvogrLvvIz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LniLbkurLoioLvvIzmiJHmt7Hmt7HnpZ3npo/mgqj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Cd5b+177yM5Liy6LW35peg6KiA55qE5b6A5piU77yM6K6p55Sc6Jyc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L+b5oiR5b+D5oi/77yb5bm456aP77yM5oiR5Lus57Sn5o+h5omL5o6M77yM5Zyo5a+5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i5Lit5rWB5reM77yb5Lqy54ix55qE5YWE5byf5aeQ5aa577yM5oiR5oS/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Zyo5L2g5Lus6Lqr5peB77yM56Wd5b+r5LmQ5ZCM5Lqr44CB5bm456aP5ZCJ56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mjjumbqOeahOihl+WktOaLm+eJjOiDveaMguWkmuS5he+8j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AgeatjOS9oOiusOW+l+WHoOmmlu+8jOS6pOi/h+eahOaci+WPi+WcqO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ieaIke+8jOaXoOiuuuWcqOWkqea2r+aIluaYr+a1t+inku+8jOaIkemDveecn+iv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9oOelneemj++8muW5uOemj+W5s+Wuie+8j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k4jlk4jlk4jnnJ/mg4XvvIzngrnnh4PkuobmiJHlv4PkuK3nmoTluIzmnJ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moTljprniLHvvIzpvJPotbfmiJHov5zoiKrnmoTpo47luIbjgILovpvoi6b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jgILnpZ3kvaDku6zlt6XkvZzpobrliKn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uG55qE77yM5piv5Lq66Ze055qE55yf5oOF77yb5oSf5oKf55qE77yM5piv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6J6N5YWl55qE77yM5piv57uG6IW755qE5oOF5oSf77yb5L2T5ZGz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5qE5rip5pqW77yb5rKJ6YaJ55qE77yM5piv5rip6aao55qE5oOF6LCD77yb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a625bqt55qE5bm456aP44CC6K6p5a625bqt55qE5bm456aP5YyF6KO5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25bqt55qE5b+r5LmQ57yg57uV5L2g77yM6K6p5a625bqt55qE5Lqy5oOF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WsOeahOS4gOW5tOmHjO+8jOaEv+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WkmumSseWwkeW4uOacieWwseWlve+8m+S6uuiAgeS6uuWwkeWBpeW6t+WwseWlv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t+WutuWvjOWSjOawlOWwseWlve+8m+S4gOWIh+eDpuaBvOeQhuino+WwseWlve+8m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5s+WuieWwseWlve+8gTwvcD48cD48ZW0+NDQuPC9lbT7lrrbmmK/kuIDluqf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pnIDopoHnlKjniLHlv4PljrvmtYfngYzvvIznlKjlhbPmgIDljrvkv67lia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kIbop6Pljrvmnb7lnJ/vvIznlKjotaTor5rljrvmlr3ogqXvvIznlKjlvq7nrJHljrv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mhL/mr4/kuKrlrrbluq3nmoTnmb7oirHlm63pg73lvILlvannurflkYjvvIzlpJr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jgII8L3A+PHA+PGVtPjQ1LjwvZW0+5a625piv5b+D54G15rex5aSE55qE5bGx5rO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5Yqz57Sv55u45YCa55qE5aSn5qCR77yb5a625piv5peg5ouY5peg5p2f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5piv5aWL5paX5ou85pCP55qE55uu55qE44CC5oS/5L2g5oul5pyJ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6iL5LqL5Lia5pu05aaC6Iqx77yBPC9wPjxwPjxlbT40Ni48L2VtPuaIkeaEv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WkqeeahOe7humbqO+8jOWQkeS9oOivieivtOaIkeWvueS9oOeahOaDheaAgOOAg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S9nOWkj+WkqeeahOmqhOmYs++8jOWQkeS9oOWAvui/sOaIkeWvueS9oOeahOeIseaF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Ev+WMluS9nOS4gOWPquW5uOemj+m4n+WEv++8jOWQkeS9oOS8oOi+v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5i+WjsOOAguaWsOW5tOW/q+S5kO+8gTwvcD48cD48ZW0+NDcuPC9lbT7ngrn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LrmgqjmiZPlvIDnlJzonJzmupDms4nvvJvngrnlh7vlubPlronvvIz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mg4rllpzov57ov57vvJvngrnlh7vlgaXlurfvvIzkuLrmgqjmiZPlvIDnvo7kuL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ngrnlh7vlubjnpo/vvIzkuLrmgqjmiZPlvIDmg6zmhI/kuI3mlq3jgILmr43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pobrlv4PvvIE8L3A+PHA+PGVtPjQ4LjwvZW0+5Zyo5a626YeM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5q+N5Lqy6YKj5b+Z5b+Z56KM56KM55qE6Lqr5b2x77yb5Zyo5aSW6Z2i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+Y55qE5piv54i25Lqy5rSS5LiL5peg5pWw55qE5rGX5rC044CC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5Lus5omN5oSf5Yiw5bm456aP5b+r5LmQ44CC56Wd54i45aaI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+r5LmQ44CCPC9wPjxwPjxlbT40OS48L2VtPuaVsuWTjeW5s+Wuie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tei1t+W5s+WuieeahOivtee7j++8jOeliOaxguW5s+WuieeahOemj+WSku+8jO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uieeahOelneemj++8jOW5s+WuieWknO+8jOaEv+S9oOW5s+W5s+WuieWui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jOWQiOWutuasouS5kO+8jOW5uOemj+e+jua7oe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ga3npZ3vvJrlpKfotKLjgIHlsI/otKLjgIHmhI/lpJbotKL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JvkurLmg4XjgIHlj4vmg4XjgIHniLHmg4XvvIzmg4Xmg4XlpoLmhI/vvJvlrpjov5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jgIHmoYPoirHov5DvvIzov5Dov5DkuqjpgJrvvJvniLHkurrjgIHkurLkurrjgIH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rrkurrlubPlronjgII8L3A+PHA+PGVtPjUxLjwvZW0+54i454i45aaI5aa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5L2g5Lus6Lqr6L6555qE5LiA5Y+q5aSH5Y+X5YWz5oCA55qE5bCP6bif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65L2g5Lus6KGU5p2l5LqG5LiA5p2f6Iqs6Iqz55qE6bKc6Iqx44CC5oS/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p5aSp5Ly06ZqP5L2g5Lus44CCPC9wPjxwPjxlbT41Mi48L2VtPueIuOeIu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S9oOS7rOS4gOS4neS4gOS4neeahOeZveWPke+8jOS4gOadoeS4gOadoemAk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seeahOeasee6ue+8jOaIkeW/g+aAgOaEn+a/gOOAgueIuOeIuOWmiOWmiO+8jO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vueS9oOS7rOacgOa3seWIh+eahOaEn+aBqeWSjOelneemj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ppqjnmoTlrrbluq3lpb3kvLzkuIDpgZPkuIPoibLombnjgILmi6XmnInniL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nnJ/lv4PmqZnvvIzor5rlv4Ppu4TvvIzlhbPlv4Pnu7/vvIznlrzlv4PpnZLvvIz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k53vvIzmgZLlv4PntKvjgILmhL/kvaDlrrbmnInkuIPlvanombnvvIznvo7lpb3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U0LjwvZW0+54i454i455So5LiA5Y+M5omL5YW75rS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77yM5Yuk5Yqz55qE5aaI5aaI5LuO5rKh5Z+L5oCo5LiA5Y+l6K+d44CC5LiA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oiR5oWi5oWi6ZW/5aSn77yM5oiR5Lmf5riQ5riQ5piO55m95LuW5Lus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q2k6K6p5oiR55yf6K+a5oSf6LCi54i454i45aaI5aaI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9k+acieS6uui1nuWPueS9oOiBquaYjuOAgeiDveW5suOAgeS8mOmbheWSjOW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+8jOS9oOaAu+aYr+elnuawlOWcsOivtO+8muS/uueIueWHuuWTge+8jOW/heWxnu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eItuS6suiKguWIsOS6hu+8jOW/q+WbnuWutuiwouiwouS9oOeIueWQp++8jOmhuuS+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vuaIkeeahOelneemj+OAgjwvcD48cD48ZW0+NTYuPC9lbT7mmKXoioLlsLHopoH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lup/or53vvIzmm7TkuI3or7TlpZfor53vvIzlj6ror7TkuIDlj6XlpKf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hL/kvaDkuIDlrrbkurrmlbTmlbTpvZDpvZDjgIHlgaXlgaXlurflurfjgIH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jgIHlubjlubjnpo/npo/lvpflnKjkuIDotbflsLHlpb3vvIHmj5DliY3npZ3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3LjwvZW0+5rip6aao55qE5riv5rm+5a626YeM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bCP56qd5a626YeM6ZK777yM5Yqg5rK55Yqp5Yqb5Lqy5oOF54+N6LS1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T6LCF5a625Lq65pyA5Lqy44CC54ix5a625Lq677yM5omN5pyJ5bm456aP55qE5rq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oS/5oq956m65Zue5a6255yL55yL44CCPC9wPjxwPjxlbT41OC48L2VtPu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Yr+mSn+WjsO+8jOi1sOi/h+eahOaYr+WygeaciO+8jOeVmeS4i+eahOaYr+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i1sOeahOaYr+W4jOacm++8jOebvOacm+eahOaYr+e+juWlve+8jOmAgeadpeeah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+8muaWsOW5tOW/q+S5kO+8geW5s+WuieW5uOemj++8jO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NTkuPC9lbT7lvZPkvaDllbzlk63nmoTml7blgJnvvIzniLbkurLn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pKfvvIzlvZPkvaDoh6rnq4vnmoTml7blgJnvvIzniLbkurLnm7zkvaDmiJD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Ifnp43mg4XmhJ/vvIzniLbniLHmnIDnnJ/mnIDnuq/vvIzniLbniLHmnIDmnID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HniLbkurLoioLliLDkuobvvIzmiJHnpZ3mhL/ogIHniLjmsLjov5zlvIDlv4P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pyL5Y+L5LiN5Y2V5piv6LCI56yR6aOO5aOw77yM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uF54Om5oG844CC5LiN6IO95LiO5L2g5bi46KeB6Z2i77yM5L2G5a+56L+Z5Y+L5oO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5Y+Y44CC5rKh5pyJ57uP5bi46IGU57uc5L2g77yM6ICM5piv5bCG5L2g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Wd5L2g5paw5bm05b+r5LmQ77yBPC9wPjxwPjxlbT42MS48L2VtPuaIkeaKi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Ys+WFieeFp+WQkeaCqO+8jOaIkeaKiuWwiuaVrOeahOmbqOmcsua0kuWQkea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lneemj+eahOajieiihOmAgee7meaCqO+8jOaIkeeUqOWEv+Wls+eahOeJteaMgu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jOaIkeaKiua3sea3seeahOWFs+aAgOWvhOaJmOaCqO+8jOS6sueIseeahO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/meS4quWGrOaXpeWBpeW6t+W/q+S5kOS8tOmaj+edgOS9oOS7rO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adpeWIsO+8gTwvcD48cD48ZW0+NjIuPC9lbT7lrrbmmK/niLHnmoTmuK/mub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ZzoiLnpnaDlsrjvvJvlrrbmmK/niLHnmoTmupDms4nvvIznu5nmiJHku6znvJX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lrrbmmK/niLHnmoTkuZDlm63vvIzku6TmiJHku6zlubjnpo/msLjov5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kmbGRxdW875a62JnJkcXVvO+W/q+S5kO+8gTwvcD48cD48ZW0+NjMuPC9lbT7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pm6jvvIznu4bmtqbml6Dlo7DvvJvniLbniLHlpoLpq5jlsbHvvIzljprph43ml6D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niLHlpoLlpKfmtbfvvIzlrr3lub/ml6DlnqDvvJvniLbniLHlpoLmmJ/nqbrvvI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6DpmYXjgILmhL/miYDmnInmnIvlj4vnmoTniLbkurLpg73lubPlronpobrliKn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jgILniLbkurLoioLlv6vkuZDvvIE8L3A+PHA+PGVtPjY0LjwvZW0+5Zac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Sn5bm05Yiw77yM55yJ5byA55y856yR5bm456aP57uV44CC6Lqr5L2T5YGl5bq3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bi/6L+Q5b2T5aS05b2p6Zye54Wn44CC5LqU56aP5Li06Zeo5Zac55yJ5qKi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m+5bKB6LSi56We5oqx44CC5Zac5LmQ5bm05Y2O6LSi5rqQ5rua77yM5Yqg5a6Y5pmL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44CC5oS/5Y+L5pil6IqC5b+r5LmQ5bqm77yBPC9wPjxwPjxlbT42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eaYr+S4gOajteagke+8jOWutuWwseaYr+iEmuS4i+eahOWcn+WcsOOAguS6uuiL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m5sO+8jOWutuWwseaYr+W5v+mYlOeahOiTneWkqeOAguaXoOiuuui1sOW+l+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mjnuW+l+WkmumrmO+8jOawuOi/nOWcqOWutuW6reeahOiNq+iUveS4i+W5s+Wu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eIseaKpOaIkeS7rOeahOWutuOAgjwvcD48cD48ZW0+NjYuPC9lbT7mr43niL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/phZLvvIzng63mg4XngavovqPmmpbog7jlj6PvvJvmr43niLHlsLHmmK/kuID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uIXmlrDmsoHogrrniLHml6Dku7fvvJvmr43niLHlsLHmmK/kuIDmna/msLT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gI/mmI7lvpflronmhbDvvIHnpZ3npo/lpojlpojmr43kurLoioLlv6vkuZDvvIz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niLHnnYDmgqjvvIE8L3A+PHA+PGVtPjY3LjwvZW0+6LWw5Y2X6Zev5YyX77y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5qE5oyC54m177yb5Lic5aWU6KW/5b+Z77yM5a625Lq65piv5Yqb6YeP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5peg6K666LWw5aSa5LmF6LWw5aSa6L+c77yM6YO96LWw5LiN5Ye65a625Lq6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ZKM5b+D55Sw44CC5oSf6LCi5a625Lq677yM5YWx56WI5bq3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LpeacieaAneaDs+eahOeerOmXtO+8jOaYr+W5uOemj+eahO+8m+aLpeaci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/q+aEj+aYr+W5uOemj+eahO+8m+aLpeaciea/gOWKqOeahOaXtuWIu+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PquWboOaIkeS7rOiDveecn+WunuWcsOS6q+eUqOeUn+WRveeahOmmiOi1oO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eUn+WRveeahOecn+WunuOAguiusOS9j+W5uOemj++8jOeVmeS4i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nIDov5Hlpb3lkJfvvJ/lt6XkvZzntK/kuobvvIzmrYfmrYf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jovlipvol4/nmoTol4/ot5HnmoTot5HvvJvlv4Pmg4Xng6bkuobvvIzlvq7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g6bmgbzourLnmoTourLpgIPnmoTpgIPvvJvliIforrDouqvkvZPlgaXlurf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fmr4/lpKnmnIDkuLrph43opoHjgII8L3A+PHA+PGVtPjcwLjwvZW0+5Lqy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pac6IOM552A55qE5ZCJ5a6D77yM6LaK5Yiw5oOF5rex5aSE77yM6LaK6IO95aSf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g55qE5b+D5bym77yb5Lqy5oOF77yM5piv5LiA5oyC6Jek6JCd77yM5LiN566h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pa577yM5a6D5oC75piv57Sn57Sn54m1552A5L2g55qE5omL77yb5Lqy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oyC5Zyo6aKI6Ze055qE6ZKl5YyZ77yM5omT5byA55qE5piv5LiA5omH5omH5b+n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qX44CC5Lqy5oOF77yM5bCx5Zyo55yJ55y86aG+55u86Ze077yM5rWF5rWF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eM77yM5bCx5Zyo5oiR6YKj5LiA6aaW5oqS5oOF55qE5bCP5puy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mYtemYteeCruerueaVsuWTjeayieedoeeahOS4lueVjO+8jOS4h+eJqeiL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W+heaYpeWkqeeahOWIsOadpe+8m+WvueiBlOeql+iKseWQkOmcsuW/g+S4r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sOW5tOWIsOadpeS7pOS6uuaXoOavlOeahOeVheW/q+OAguaYpe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W/q+S5kO+8jOaXtuaXtuW5uOemj++8jOWIhuWIhuasoues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ubbpnZ7ljZXosIPnmoTlhqzlpKnpg73mmK/kvKTmhJ/vvIzlhrDpm6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YrmooXnhafmoLfmtarmvKvvvIzlpoLmnpzkuKXlr5Lkvb/kvaDlv4Pmg4Xlhrfmt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r7forqnmiJHnmoTnpZ3npo/nu5nkvaDmuKnmmpbvvIz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bCP5pe25YCZ77yM5bm456aP5piv5LiA5Lu2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a6D77yM5L6/5oSf6KeJ5bm456aP44CC6ZW/5aSn5LqG77yM5bm456aP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a6e546w5a6D77yM5L6/5oSf6KeJ5bm456aP44CC5oiQ54af5Lq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D5oCB77yM6aKG5oKf5a6D77yM5L6/5oSf6KeJ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/mOS4jeS6huaCqOaFiOeIseeahOivneivre+8jOaMpeS4jeWOu+aCq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cvOelnu+8jOiIjeS4jeW+l+aCqOa4qeaalueahOaAgOaKse+8jOWWnOasoua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t+eahOW+rueskeOAguWmiOWmiO+8jOaIkeeIseaCqOOAguelneaCqOawuOi/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5s+WuieOAgeWBpeW6t++8gTwvcD48cD48ZW0+NzUuPC9lbT7lrrbvvIzmmK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nJ/mnJvkuI7moqbmg7PvvIzlm6DkuLrlrrblsIborrDovb3kvaDkuIDmraX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kvZPpqozvvIzlroPmmK/npZ7ngbXnmoTlkJHlvoDvvIzmmK/lpKrpmLP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lroPlk7rogrLnnYDmr4/kuIDkuKrlloToia/nmoTkurr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bqt5bCx5YOP5qC577yM5rC46L+c5piv5qCR5Y+255qE5a625bqt77yb5a625bq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qi5biD5p2h77yM5rC46L+c57O7552A5ri45a2Q55qE5b+D77yM5a625bqt5bCx5YO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LiA5Lu277yM5LiN5Lya5o+Q6auY5rip5bqm77yM5L2G5Y2057uZ5LqI5Lq65Lus6L+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6YO95LiN6IO95pu/5Luj55qE5rip5pqW44CCPC9wPjxwPjxlbT43Ny48L2VtP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q+Wihe+8jOS9humZi+WupOmHjOeahOa4qemmqOi2s+S7peiuqeS9oOaIk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WQg+S4jei1t+m+meiZvu+8jOS9huWwj+Wwj+mkkOahjOS4iueahOS4gOadr+eD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s+S7peiuqeS9oOaIkeeWsuWApumAgOWMlu+8m+eyl+iMtua3oemlre+8jOiQpeWFu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S6lOiEj++8m+aEieaCpuW/g+aDhe+8jOWBpeW6t+S6huS9oOaIkeeahOiEuOmi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IseaIkeWutu+8jOaEv+aIkeS7rOW/g+S4reawuOi/nOebm+W8gOW5uOemj+S5i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niLjniLjlpojlpojvvIzmiJHnmoTnlJ/lkb3mmK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moTvvIzmiJHnmoTlpKnnqbrmmK/kvaDku6zmlK/mkpHnmoTjgILosKLosKL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npZ3kvaDku6zlubjnpo/lgaXlurfvvIE8L3A+PHA+PGVtPjc5LjwvZW0+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qW55qE5Zyw5pa577yM5a625piv5pyA5a6J5b+D55qE5Zy65omA77yM5a625bq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Lq65ryC5Lqu77yM6IS45LiK5rSL5rqi5bm456aP55qE56yR5a6577yM5a625bqt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6ZW/5a+/77yM5aSn5Lq65a2p5a2Q55Sc576O55qE5YGl5bq377yM56Wd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76O5ruh55qE5a6277yBPC9wPjxwPjxlbT44MC48L2VtPueIuOeIu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WDj+eDm+WFieS4gOagt+eahOeHg+eDp++8jOeIseeahOeBr+eBq+aKiu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iAgO+8jOaIkeaEn+aBqeeahOazquiKseWcqOecvOS4remXquiAgOOAguaIkeeIs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IuOeIuOWmiOWmiO+8gTwvcD48cD48ZW0+ODEuPC9lbT7lpKrpmLPmiormiL/lsYv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orqnmuKnppqjovbvovbvmtYHmt4zvvJvpspzoirHnm5vlvIDlnKjnqpflpJb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vJPnvJPpo5jojaHvvJvnvo7phZLnm5vmu6Hmna/kuK3vvIzorqnmrKLkuZDkuY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vvJvnpZ3kurLkurrnlJ/mtLvlubjnpo/nvo7mu6H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u/5rKh6ZKx5b2T5ouS57ud6LWh5YW754i25q+N55qE5YCf5Y+j77yb5LiN6KaB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e26Ze05b2T5oiQ5ouS57ud5LiO54i25q+N5rKf6YCa55qE55CG55Sx44CC5Zug5Li6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qE5oOF5oiR5Lus6LCB6YO95peg5rOV5YG/6L+Y5bmy5YeA44CC6K+35aSa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A5Lu954ix6K6p5LuW5Lus6L+H5LiA5Liq5bm456aP55qE5pma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IhuWIq+W3suW+iOS5he+8jOeOsOWcqOi/mOWlveWQl++8n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S4gOi1t++8jOmavuW/mOi5iei3juWyge+8jOS4gOi1t+ecn+aDrOaEj++8jOWkqee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ua8q++8jOiHqueUseW/kuWlveeOqeOAguaYpeW5tOS7iuWPiOS4tO+8jOelneS9oOWl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+8jOa8guS6ruWPiOmdk+ecvO+8jOaYpeiKguS4jeingeS4jeaVo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WM5aTlrZXc1Z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FjOWk5a2V3NW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650C34F5E03D89FE8A5A0C0BEF2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