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13D7085306FCCE97CB2A948A49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13D7085306FCCE97CB2A948A49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6Zmk5aSV5aS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tpOWIu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utuS6uui6q+i+ue+8jOW/g+S4reaDpuW/teedgOS9oO+8m+aDs+W/h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eJteaMguedgOaIkeOAguerr+i1t+S4gOadr+e6oumFku+8jOS7v+S9m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AqeW9se+8jOW4jOacm+aYjuW5tOmZpOWkle+8jOaIkeS7rOWPr+S7pe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gTwvcD48cD48ZW0+Mi48L2VtPuiuqeW5uOemj+eguOaZleS9oO+8m+iuqe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9oO+8m+iuqeWlvei/kOazoeS4iuS9oO+8m+iuqeW8gOW/g+esvOe9qeS9oO+8m+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emu+S9oO+8m+iuqei0ouelnui3n+maj+S9oO+8m+iuqeemj+elnueymO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JgOacieeahOe+juWmmeaXtuWIu+WxnuS6juS9o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eahOS4gOW5tO+8jOW/g+eahOW4jOacm+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aUtuiOt++8jOaWsOeahOi1t+eCue+8jOW/g+eahOW/q+S5kOOAguaEv+W5uO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wuOS8tOS9oOW3puWPs++8jOaWsOW5tOW/q+S5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mAgee7meS9oO+8jOWlvei/kOW5uOi/kOe8oOedgOS9oO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edgOS9oO+8jOWQieelpeW5s+WuieaBi+edgOS9oO+8jOWutuS6uuaci+WPi+eW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4neiPqeiQqOS/neS9keS9oOOAguelneS9oOaWsOW5tOW/q+S5k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WygeWygemDveWBpeW6t+OAgjwvcD48cD48ZW0+NS48L2VtPuWwse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emdmeeahOWknOaZmu+8jOeCueedgOa3oea3oeeahOeDm+WFie+8jOWQrOedg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WTgeedgOa1k+a1k+eahOiRoeiQhOmFku+8jOiuqeaIkemZquS8tO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mavuW/mOeahOaWsOW5tO+8gTwvcD48cD48ZW0+Ni48L2VtPuaWsOW5t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/q+S5kOeahOS6i++8m+ingeS9oOaYr+acgOW8gOW/g+eahOS6i++8m+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mgeWBmueahOS6i++8m+aKiuS9oOaUvuWcqOW/g+S4iuaYr+aIke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S4jei/h++8jOmql+S9oOaYr+WImuWImuWPkeeUn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ieS4iuS4gOmil+elneemj+eahOW/g++8jO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W5uOemj+OAgeWmguaEj+OAgeW/q+S5kOOAgemynOiKse+8j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S4juS9oOWQjOWcqOOAgjwvcD48cD48ZW0+OC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aYr+aIkeacgOeJteaMguS9oOeahOaXpeWtkOOAgu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e8leeBv+eDgueahOmYs+WFie+8jOWcqOS9oOeahOecvOmHjOa1gea3j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W5tOW/q+S5kO+8gTwvcD48cD48ZW0+OS48L2VtPuWcqOmUm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WcuuW/g+S8pO+8jOWcqOWvueeahOaXtumXtOmBh+S4i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jsOWPueaBr++8jOWcqOWvueeahOaXtumXtOmBh+S4iuWvueeahOS6u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uaIkeaDs+aIkeaYr+W5uOemj+eah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q7nq7nlo7DkuK3ovp7ml6flsoHvvIznpZ3npo/lo7DkuK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pZ3kvaDml6XlrZDnuqLnuqLngavngavvvIzlv4Pmg4Xlv6vlv6vkuZ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amG5piv5aSn5qCR77yM5LiA5a6a6KaB5oqx5L2P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CP6I2J77yM5LiA5a6a6KaB5oqk5aW944CC5qC95qO15aSn5qCR77yM56eN54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aSn5qCR5LiL5LmY5YeJ77yM6I2J5Zyw5LiK6YGb6bif44CC5ZKM6LCQ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5Lqy54ix55qE77yM5paw5bm0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pOS4quW/g+S6i++8jOS4gOebtOiXj+WcqOW/g+W6lea3seWkhO+8jOS4je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vtOi/h++8jOS7iuWkqeaYr+aWsOW5tO+8jOaIkeS4gOWumuimgeS4ju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i/meS4pOS4quW/g+S6i++8jOS4gOS4quW3puW/g+WupO+8jOS4gOS4quaYr+WPs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mlrDlubTliLDvvIzmiJHlsIblpb3ov5DkvZzpgq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g4XkvZzpgq7miLPjgIHlubjnpo/kvZzkv6HlsIHvvIzlhpnkuIrlgaXlurfjgIH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jgIHliqDkuIrlpb3ov5DjgIHms6jkuIrlubPlronvvIzpmYTkuIr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orlroPmlL7ov5vnlJzonJznmoTpgq7nrZLvvIznpZ3kvaD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z5a6J5LmL5aSc55qE5L2/6ICF77yM5ZCR5L2g5oql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K6p6L+Z56Wl5ZKM55qE5peL5b6L77yM5Ly06ZqP5L2g5bqm6L+H5LuK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mXtOiHquacieecn+aDheWcqO+8jOWGjeWkmumHk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dpe+8jOaLpeacieS5i+aXtuimgeePjeaDnO+8jOiOq+W+heWkseWOu+ep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quWunuW+iOeugOWNle+8jOW9vOatpOS/oeS7u+WSjOWWnOasou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W5tO+8jOefreS/oeelneemj+S4jeeUqOiwou+8g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LTkuKombGRxdW8756aPJnJkcXVvO+Wtl+WcqOmXqOS4i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iOaEv+W5uOemj+a2qO+8m+aMguS4qiZsZHF1bzvnpo8mcmRxdW875a2X5Zyo5Y2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F56aP5Zyw5Zac5rSL5rSL77yb5YaZ5LiqJmxkcXVvO+emjyZyZHF1bzvlrZf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5znvJjmg5znpo/mganniLHplb/jgILkurLvvIzmhL/miJHku6znmoTniLHlpo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nppqjokKbmgIDvvIE8L3A+PHA+PGVtPjE3LjwvZW0+54ix5L2g5LiN6ZyA6KaB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d5b+16aOY6I2h5Zyo5aSp6ZmF77yM5L2g55qE6Lqr5b2x5Zyo5qKm5Lit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6e777yM54m15oyC55qE5b+D57uq57qg57uT552A55Sc6Jyc77yM5ZOq5oCV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oiR5LuN5pen5Lya56uZ5Zyo5Y6f5Zyw5LiA5aaC5pei5b6A5Zyw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mbtuaXtueahO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WsOW5tOeahOWIl+i9puWHhuaXtuWHuuWPke+8jOWug+aJmOWOu+S4gOS4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geaciO+8jOW6lOadpeS6huWPiOS4gOS4queBq+e6oueahOW5tOWNj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W/g+aDs+S6i+aI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JbnibXkvaDmiYvvvIzkuIDlv4PkuIDmhI/niLHnm7jpmo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v6vkuZDvvIE8L3A+PHA+PGVtPjIwLjwvZW0+6ICB5amG77yM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5Sf5ZG977yM5L2g55qE5b+r5LmQ5bCx5piv5oiR55qE5b+r5LmQ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ue55y477yM6Jm954S25rKh5pyJ55Sc6KiA6Jyc6K+t77yM5L2G5L2g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695Y6a55qE6IKp6IaA77yM6Jm954S25rKh5pyJ5rWq5ryr55qE546r55G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Z5LqG5oiR55u45a6I5LiA55Sf55qE6KqT6KiA77yM6Jm954S25rKh5pyJ6Y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L2G5L2g5Y2057uZ5LqG5oiR5LiA5Liq5rip5pqW5bm456aP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uOmBh++8jOiuqeaIkeiIjeS4jeW+l+emu+W8gOS9oO+8m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iIjeS4jeW+l+W/mOiusOS9oO+8m+ebuOefpe+8jOiuqeaIkeiIjeS4j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vu+aHguS9oO+8m+ebuOaBi++8jOiuqeaIkeiIjeS4jeW+l+WkseWOu+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awuOi/nOeIseS9oOOAgjwvcD48cD48ZW0+MjIuPC9lbT7lpKnlpKn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ubjnpo/liLDogIHvvIE8L3A+PHA+PGVtPjIzLjwvZW0+5a62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L+d5rip55O277yM5oiR55qE54m15oyC5a2Y5YKo5Zyo6YeM6Z2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6ZSZ6L+H5Yeg5Liq5bCP5pe25LmL5ZCO5omN6IO95ZCs5Yiw77yM5Lmf5LiA5q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5qE54Ot5Yqb44CC5paw5bm05b+r5LmQ77yB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tpOaXtuatpOWIu++8jOaIkeS4jeefpemBk+S9oOWcqOWTqu+8jOaIkeWN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/g+WcqOmCo++8m+W9vOaXtuW9vOWIu++8jOaIkeS4jeefpemBk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Tqu+8jOaIkeWNtOeci+WIsOS9oOWBnOWcqOmCo+OAguiZveeEtui/meS+n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S9oOeahOaWsOW5tO+8jOaIkei/mOaYr+m7mOm7mOWcsOWcqOWxi+WGhe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KseOAgjwvcD48cD48ZW0+MjUuPC9lbT7mr4/mrKHop4HliLDkvaDmiJH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qvlkI3nmoTlhrLliqjvvIzogYblkKzkvaDnmoTlkbzlkLjvvIzkurLlkL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lIfjgILnlKjlv4Pljrvlrojkvq/vvIznlKjkuIDnlJ/lgZrotYzms6jvvIzmlrDlub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lr7nkvaDor7TkuIDlj6UmbGRxdW875oiR54ix5L2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g7PopoHmmJnoirHmsLjkuI3lh4vosKLluLjlvIDlnKjkurr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lhqzlpKnpmLPlhYnmmI7lqprmurbljJblhrDpm6rlr5LvvJvmiJHmg7Popo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LjkuI3mtojlpLHngrnnvIDlpJzngb/ng4LvvJvmiJHmm7Tmg7PopoH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4Pmr4/kuIDlpKnvvIHmlrDlubTlv6v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n5rC05p2l5oiR5YGa6aWt77yM5oGp5oGp54ix54ix6L+H5aSn5bm044CC6Z6t54K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2l54K577yM5oiR6KaB6LSf6LSj6LS05pil6IGU44CC5oiR5oqK5rip5p+U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bm456aP5YyF5Ye65LiA5rW356KX44CC56Wd56aP5L2g6KaB6K6w5b+D6YeM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65Zyo54ix5L2g44CC5paw5bm05b+r5LmQ77yBPC9wPjxwPjxlbT4y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WPquacieaYn+aYn+efpemBk++8jOW/g+S4reeahOaEv+acm+WPqu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S9oOeci+ingeaYn+aYn+mXqueDgeeahOWknOepuu+8jOWws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QkeS9oOiHtOaEj+OAguaEv+S9oOaWsOW5tOW/q+S5kO+8ge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mmK/liY3kuJbnmoTpm6jvvIzkvaDmmK/ku4r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6jlrpropoHkuLrkvaDmu7TkuIvvvJvkvaDmmK/mmKjml6XnmoTnnLfmgY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ml6XnmoTmoqblooPvvIzmiJHku6zms6jlrpropoHlnKjpu5HlpJznm7jono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jmhL/vvIzorqnmiJHku6znm7jniLHkuIDnlJ/vvIE8L3A+PHA+PGVtPjM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6Imz6Ziz5rip5pqW77yM5paw5bm05b+r5LmQ77yB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acieS4gOWPpeivn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4gOebtOaDs+imgeWRiuivieS9oOeahO+8jOmCo+WwseaYr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pyJ5Lik5qyh55Sf5ZG977ya5LiA5qyh5piv5Ye655Sf77yM5LiA5qyh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Lqy54ix55qE77yM5paw5bm05b+r5LmQ77yB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W4uOW4uOWkmuasoueske+8j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MuPC9lbT7kuI3mgKXkuI3lvpDnmoTmmK/ml7blhYnvvIzkuI3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nmoTmmK/ml6XlrZDvvIzkuI3lkrjkuI3mt6HnmoTmmK/nlJ/mtLvvvIzkuI3m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mK/ot6/nqIvvvIzkuI3nn6XkuI3op4nnmoTmmK/lubTova7vvIz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kurrjgILmlrDlubTvvIzniLHkvaDmsLjkuI3lj5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A5Liy77yM5b+r5LmQ6Z6t77yM57u95pS+6IqC5pel5rWT6YOB77yb54eD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pif6Iqx77yM5bm456aP5rK46IW+5Y2H5Y2O77yb5oyC5LiA5a+577yM5Zac5b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CJ56Wl6L+Q5rCU77yb5ZCD5LiA6aSQ77yM5aaC5oSP6aW677yM56WI5oS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b6Zmk5aSV5aSc77yM6ZKf5aOw5ZON77yM56Wd56aP6L+e57u1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jjuWQueeahOaYr+a4qeaflO+8jOiKseW8gOeah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qumjmOeahOaYr+eUnOicnO+8jOaciOeFp+S6rueahOaYr+S9oOeahOW/g++8j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S4uuS9oOelneemj++8jOecn+W/g+ecn+aEj+S4uuS9oOmAgeS4iuekvO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W5tOW/q+S5kOOAgjwvcD48cD48ZW0+Mz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kv6Hmga/vvIzlvIDlv4Plubjnpo/mlbDnrKzkuIDvvIznnIvnnIvkv6Hmga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JTmrbvnjqvnkbDml6Dms5Xmr5TvvIzpnZLmmKXohLjlup7mlL7lhYnov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lhYnlvanlvoDlkI7pgIDvvIzmtZPlr4blpLTlj5HokL3lj4zogqnvvIzml6Dmr5T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g5zlpKnku5njgILmlrDlubTlv6vkuZDlk5/vvIE8L3A+PHA+PGVtPjM3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77yB5L2g5piv5oiR5qyj6LWP55qE6YKj56eN5Lq677yM5LuW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LmF5Lul5YmN77yM5oiR5piv6Lef5L2g77yM5L2g54af5oKJ44CC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A54ix44CCPC9wPjxwPjxlbT4zOC48L2VtPuWmguaenOaIkeaYr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mgeeUqOacgOe+jueahOivreiogO+8jOWGmeWHuuaIkeeahOaAneW/t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atjOaJi++8jOaIkeimgeeUqOacgOWKqOWQrOeahOWjsOmfs++8jOWUseWH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aWsOW5tOW/q+S5kO+8gTwvcD48cD48ZW0+Mz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luLjkuIDmoLfvvIzmhL/mnJvkuZ/kuI3kuIDlrprpnZ7opoHlnKjov4flub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IDkupvnibnliKvnmoTkurrnlKjlv4PlkYror4nkvaDvvIzmiJHlj4jpma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jgII8L3A+PHA+PGVtPjQwLjwvZW0+5oS/5L2g5oCA6YeM5aGe5ruh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YWF5ruh56Wd56aP77yB5LuK5aSp77yM5L2g5piv5pyA54G/54OC55qE5Li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s+S9oOW/teS9oO+8jOiuqeaIkeedgOi/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Jrlm6DkuLrkuIDpppbmrYzllpzmrKLkuIrkuIDkuKr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zmrKLkuIDkuKrln47luILvvIzlm6DkuLrkuIDkuKrln47luIL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vvIznhLblkI7miJDkuLrkuIDpppbmrYzvvIzmg7Plv7Xmn5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Z5aSp5pyJ5LqG5L2g5LiW55WM5pu057K+5b2p77yM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pif56m65pu054G/54OC77yM6L+Z5aSp5q2j5Zug5L2g5Lq66Ze0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p5q2j5Zug5L2g5oiR6KeJ5pu05oSJ5oKm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i+aWl+S4gOeUn+S5n+S4jeaClO+8jOS4uuS9oOi+m+WKs+S4gOeUn+S5n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cieS9oOeahOe+ju+8jOaIkeWwseS8mueskeW+l+WQiOS4jeaLouWY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vue+8jOW5uOemj+ebuOmaj++8jOS9oOaYr+aIkei/meS4gOeUn+WUr+S4gO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ZGFzaDvkurLniLHnmoTkurrmsJHluIHvvIH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WI5oS/5oKo5b+D54G15rex5aSE77yM5aW96Iqx5bi45byA77yM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aW96L+Q5rC46L+c55uI5ruh6IO45oCA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bGlxeHdzdnR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WxpcXh3c3Z0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13D7085306FCCE97CB2A948A49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