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4A71259A5C6C32BADB3C048D4B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4A71259A5C6C32BADB3C048D4B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OF5Lq65Li65oiR5LuY5Ye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aDs+WBm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++8jOaNp+WcqOS9oOeahOaJi+mHjOOAgjwvcD48cD48ZW0+Mi48L2VtPu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/g+aDheeahOaXoOengeWOmueIseOAgjwvcD48cD48ZW0+My48L2VtP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WcqOS4gOi1t++8jOebtOWIsOaIkeS7rOaFouaFou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PquaJi+eJteedgOaIke+8jOmCo+enjeaEn+inieWlveW5uOemj+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IkeaDs+ivtOiAgeWFrOmBh+WIsOS9oOecn+Wlve+8jOW4jOacm+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gt+ebuOS8tOWIsOiAgeOAgjwvcD48cD48ZW0+NS48L2VtPui3n+S9oOWBmu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AqOaXoOaClO+8jOaEn+aBqeS9oOa4qeaalueahOaAgOaKse+8jOe7me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r+a5vu+8m+aEn+iwouS9oOWuveW5v+eahOiDuOaAgO+8jOe7meS6huaIkeW/g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Ni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adpeWIsOaIkeeahOeUn+WRveS4re+8jOW4puadpe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jwvcD48cD48ZW0+Ny48L2VtPuS6sueIseeahOaEn+iwouaci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aIkeW+iOW5uOemj++8jOW/g+mHjOacieS4gOS7veeJteaMguacie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n+aYr+S4gOenjeW5uOemj++8gTwvcD48cD48ZW0+OC48L2VtPuiAgeWph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jOiwouiwouS9oOS4gOi3r+mZquS8tOaIke+8jOiwouiwouS9oOeah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gTwvcD48cD48ZW0+OS48L2VtPuaEn+iwouS9oO+8jOS7juaIkeeUn+WRve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MTAuPC9lbT7osKLosKLkvaDnmoTkuI3nprvkuI3lvI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ku5jlh7rkuI7liqrlipvvvIHogIHlhazvvIzkvaD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354+N5oOc6YKj5Liq5oS/5Li65L2g5YGa6aWt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aBqeS4gOi3r+acieS9oO+8jOebuOS+neebuOS8tOWIsO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sKLosKLmgqjvvIzmiJHkvZnnlJ/nmoTmg4Xkurrlkozmga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i6LCi5Lqy54ix55qE77yM5LuK5aSp54m55Y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iwouWcqOS6uua1t+iMq+iMq+S4r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osKLnlJ/lkb3lnKjmnInkvaDnmoTpmarkvL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E3LjwvZW0+5peg6K665bCG5p2l5aaC5L2V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Sf6LCi5L2g5p2l5Yiw5oiR55qE55Sf5ZG95Lit77yM5bim5p2l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KM5b+r5LmQ44CCPC9wPjxwPjxlbT4xOC48L2VtPuiwouiwouiAgeWphu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5n+iuuOS9oOS4jeaYr+aIkeeUn+WRveS4reacgOWlveeahO+8jOS9h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WUr+S4gOeahO+8jOS5n+aYr+acgOiuqeaIkeaEn+WK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osKLpgIHmiJHnmoTkuIDnk7bpppnmsLTvvIzll6/vvIzomb3nhL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LXvvIzkvYbmmK/ovbvmg4XmhI/ph43kuKv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Zug5L2g6ICM576O5Li977yM5oSf6LCi5LiA6Lev5LiK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S4jeWBnOeahOWllOazouWKs+e0r++8jOaLvOWRveeahO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IkeS7rOeahOWutu+8jOS7mOWHuueahOWkquWkmuWkquWkmu+8jOiAgeWFr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jIuPC9lbT7lsLHmmK/kvaDvvIzogIHlqYbvvIzmiJ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YHlvIDnnLznnZvnmoTnrKzkuIDnnLzvvIzlsLHmmK/kvaDvvIzmmZrkuIr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nIvliLDmnIDlkI7kuIDnnLzkvp3nhLbmmK/kvaDvvIzmiJHmg7PmiJ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gZrlkIzmoLfnmoTkuovmg4XvvIzmr4/lpKnlkozkvaDkuIDotbfluqb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uLjpnZ7luLjniLHkvaDjgII8L3A+PHA+PGVtPjIzLjwvZW0+5aWz56We6IqC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5pyA54+N6LS155qE56S854mp77yB5oSf6LCi5pyJ5L2g77yB5oSf5oG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PC9wPjxwPjxlbT4yNC48L2VtPuS5iOS5iOWTku+8geiAgeWFrOecn+Wlv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geWFrO+8gTwvcD48cD48ZW0+MjUuPC9lbT7pnZ7luLjmhJ/osKL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ogIHlhazovpvoi6bkuobjgII8L3A+PHA+PGVtPjI2LjwvZW0+5LuK55Sf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G5rGC5p2l55Sf6IGa77yM5oS/5ZCb5Yu/5b+Y5oiR77yM5LiL5LiW5YWx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En+iwouS9oOWvueaIkeeahOS4jeemu+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IseS9oOS4gOi+iOWtkOeahOOAgjwvcD48cD48ZW0+MjguPC9lbT7niLHmg4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lsLHog73lvpfliLDnmoTvvIzkvYbmiJHkvp3nhLbmhJ/osKLlkb3ov5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moLfnmoTml7bliLvpgYfop4HkvaDjgII8L3A+PHA+PGVtPjI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oiR6LWw6L+H5b+r5LmQ55qE5q+P5LiA5a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S4uuaIkeS/nempvuaKpOiIqu+8jOiwouiwouS9oOaVmeS8muaIke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gIHlhazkuZ/lpKrluIXkuoblk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LiN5oCV6Ium55qE5b+D5bim5oiR5Yiw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iwouS9oO+8jOWcqOaIkeaXoOiBiu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tOW6n+ivneOAgjwvcD48cD48ZW0+MzQuPC9lbT7miJHkvJrmsLjov5zmsLjov5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hJ/osKLkvaDpmarmiJHotbDov4fpo47lkozpm6j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bm06L275L2T5aOu5LiN5oCV57Sv77yM5L2G5rKh5pyJ5Lq65piv5peg5pW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L2V5b+F5Y6756Gs5pKR77yM56Wd5oS/6ICB5YWs5pyJ5LiA5Liq5aW9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iwouS9oOadpeWIsOaIkeeahOeUn+WRveS4r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OAgeW/q+S5kOOAgjwvcD48cD48ZW0+MzcuPC9lbT7kurLniLHnmo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kuIDnm7Tku6XmnaXpg73mnKrlh4/lsJHnmoTogJDlv4PlkozljIX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I5bm46L+Q5Zyo5pyA5aW955qE5bm057qq6IO9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rip5pqW57uZ5oiR54ix77yM5oiR5Lya5LiA55u05Zyo77yM5LiA55u0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S48L2VtPuiAgeWFrOeFp+mhvueahOW+iOWRqOWIs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JjeeahOW+gOS6i+aEn+aFqOS4h+WNg+OAgjwvcD48cD48ZW0+ND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nu5nmiJHkuIDkuKrmuKnmmpbnmoTlrr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6LCi6LCi5L2g57uZ5oiR54Wn6aG+5L2g55qE5py65Lya77yM5oiR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44CCPC9wPjxwPjxlbT40Mi48L2VtPuiAgeWFrO+8jOaEn+iwo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En+iwouS9oOS4gOebtOS7peadpe+8jOWvueaIkeeahOWM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oHmnIjnmoTmsrPmtYHmiormiJHku6zluKbliLDkuobkuI3mgKXkuI3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rrXvvIzlm57lv4bmmKjml6XvvIzlm57lv4bmmKjml6XnmoTkuIDliIflm57lk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3kuK3nmoTml6XlrZDnrJHnnIvokL3oirHvvIzkuL7mna/lkJHmnIjvvIz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ku6zkuIDotbfotbDov4fjgII8L3A+PHA+PGVtPjQ0LjwvZW0+546w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KB5LqG77yM5oSf5Y+X5LqG5LiW6Ze05Lq65oOF5Ya35pqW77yM5omN5pu0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77yBPC9wPjxwPjxlbT40NS48L2VtPueIseeahOS4lueVjOS9oOaYr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jeWIhuemu+OAgjwvcD48cD48ZW0+NDYuPC9lbT7ku5blmLT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jov4fmiJHvvIzmsqHmnInor7Tov4fmiJHnmoTlpb3vvIzkvYbmmK/ku5bnmoT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or4HmmI7kuobkuIDliIfvvIzosKLosKLogIHlhazlr7nmiJHpu5jpu5jnmoT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CB5YWs77yM5aaC5p6c5L2g5Zyo5aSW6Z2i5oSf5Yi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a6a6K6w5b6X5Zue5a6277yM5peg6K665aSa5pma77yM5oiR5ZKM5a2p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44CCPC9wPjxwPjxlbT40OC48L2VtPuaIkeiAgeWFrOacgOiLseS/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4flubTkuobvvIznpZ3kvaAyMDIw5bm077yM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KeB5Zac77yM5aSa5aSa6LWa6ZKx44CCPC9wPjxwPjxlbT41MC48L2VtP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eebuOeIseWcqOiJsOiLpueahOWygeaciOmHjO+8jOS6kuebuOWFs+W/g+OA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OAgeS6kuebuOaQgOaJtuOAguWJqeS4i+eahOWygeaciOS4jeWkmu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skeedgOeci+aXpeWHuuaXpeiQve+8jOeskeedgOW6puWujOS9meeUn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h4Llvpfmu7TmsLTkuYvmganvvIzlvZPmtozms4nnm7jm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omA5Lul5oiR5Lus6KaB5oSf5oGp5bKB5pyI77yM6KaB5oSf6LC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1Mi48L2VtPuaEn+iwouacieS9oO+8jOeEpua4tO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huaWsOe7v+OAgjwvcD48cD48ZW0+NTMuPC9lbT7mhJ/osKLogIHlhaz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jgII8L3A+PHA+PGVtPjU0LjwvZW0+6ICB5YWs77yM6LCi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a+55oiR6L+Z5LmI5aW944CCPC9wPjxwPjxlbT41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+8jOmZquaIkeW6pui/h+mjjumjjumbqOmbq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Znd3FnazIx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2Z3dxZ2syM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4A71259A5C6C32BADB3C048D4B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