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F3784950B0AA90B08629E66930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F3784950B0AA90B08629E66930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b6u5L+h5pyL5Y+L5ZyI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eDpuaBvOaIkeadp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q+S5kOS9oOadpeWIhuS6q+OAgjwvcD48cD48ZW0+Mi48L2VtPuWPkeWQj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WQjOmbqu+8m+eUn+WQjOWvne+8jOatu+WQjOeptO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aYr+S9oO+8jOacneWkleaYr+S9oO+8jOaIkeeahOS6uumXt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kp+iEkeS4gOeJh+epuueZve+8jOWPquaDs+emu+W8gOi/me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s+aAleeahOWcsOaWueOAgjwvcD48cD48ZW0+NS48L2VtPuWNlei6q+S5heS6h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+eTtuebluS6hu+8jOa2iOmYsuagk+aIkemDveiDveaLp+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S9meeUn+S4uuS9oOaaluS4gOebj+iMtu+8jOaZmumjjuW+ruaJrOaXtu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uWutuOAgjwvcD48cD48ZW0+Ny48L2VtPueDn+iKsee7veaUvueahOe+juS4v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cqOaIkei6q+i+ueS4gOagt+OAgjwvcD48cD48ZW0+OC48L2VtP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mgeS5iOWli+WKm+ebtOi/ve+8jOimgeS5iOW5suiEhu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peWJjeS4ke+8jOS4jeWlveaEj+aAneWPkeiHquaLje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+8jOeOsOWcqOiEuOearuWOmuS6huOAgjwvcD48cD48ZW0+MTA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lvoXmiJDov73lv4bvvIzlj6rmmK/lvZPml7blt7Lmg5jnhL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6KaB55qE5LiN5aSa77yM5oiR54ix55qE5Lq6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eS6uuihjO+8jOW/heacieaIkeW4iO+8jOS4ieWJkeWu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W8uu+8jOS4ieinkuaBi++8jOW/heacieS4gOS8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ov4flooPov4HvvIzov57miJHku6znmoTkuaDkuZ/ot5/nnYDlj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CI5oGL54ix55yf55qE5b6I6bq754Om77yM5omA5Lul5Lul5ZCO5bC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LqG44CCPC9wPjxwPjxlbT4xNS48L2VtPuS4iuePreaYr+S8muWRvOWQu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0u+WcqOaIkei6q+S4iuavj+S4quinkuiQve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lj6/ku6XkuIDotbfvvIznrYnpnZLkuJ3lj5jnmb3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us6YO96K+05oiR5piv5pyA5aW955qE77yM5Y+v5piv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qK5oiR5b2T5oiQ5pyA54ix55qE44CCPC9wPjxwPjxlbT4xOC48L2VtPuaIkeS7r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abvue7j+WBmui/h+eahOS4gOS6m+WGs+Wumu+8jOWNtOWlveS6huS8pOeWp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OeahOOAgjwvcD48cD48ZW0+MTkuPC9lbT7kvaDlnKjkurrmva7ph4zkuI3nn6XmiYD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t5/lnKjkvaDouqvlkI7vvIzkvLjmiYvmgJXniq/plJnvvIznvKnmiYvmgJ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wLjwvZW0+5pyA6buR55qE6buR5piv6IOM5Y+b77yM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5Y6f6LCF44CCPC9wPjxwPjxlbT4yMS48L2VtPueIseaDheaYr+S4gOenje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W4pua4kOWuvee7iOS4jeaClO+8jOS4uuS8iua2iOW+l+S6uuaGlOaC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v5jlubTovbvvvIzkuI3opoHlh5Hku5jov4fvvIzmjqXkuIv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v5jmnInkuIfkuIfnp43lj6/og73jgII8L3A+PHA+PGVtPjIz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A5LmI5Zyw5pa55LiN6YeN6KaB77yM6YeN6KaB55qE5piv5L2g5b6A5LuA5Lm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e75Yqo77yfPC9wPjxwPjxlbT4yNC48L2VtPueci+WIsOWtmOasvuS9memin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0r++8jOWwseWHoOavm+avm+mSsei/mOimgeiuvuWvhueg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lv4Pph4zku47mnaXpg73kuI3mmK/kuKrlpb3kurrvvIzmsqH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kuKrlnY/kurrpg73kuI3mmK/jgII8L3A+PHA+PGVtPjI2LjwvZW0+5rex5aSc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m5aSW5LiA5Liq5LiW55WM77yM5Zug5Li65Lq65Lus5LiN5piv5Y24JmxkcXVv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lsLHmmK/ljbjlpobjgII8L3A+PHA+PGVtPjI3LjwvZW0+5aSa5pWw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77ya6Ze05q2H5oCn6LiM6LqH5ruh5b+X77yM5oyB57ut5oCn5re35ZCD562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HquS7juiupOivhuS6huS9oO+8jOaIkeWwseayo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S9oOOAgjwvcD48cD48ZW0+MjkuPC9lbT7miJHlvojnroDljZXkuZ/lvojmnoH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vvIzopoHkuYjnmb7liIbkuYvnmb7vvIzopoHkuYjnmb7liI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MwLjwvZW0+5oS/5ryC5rOK55qE5Lq66YO95pyJ6YWS5Za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6YO95Lya5ZSx5q2M44CCPC9wPjxwPjxlbT4zMS48L2VtPuS6uumDv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eahOOAgeeIseS9oOeahOS9oOS4jeeIseOAgeS4jeeIseS9oOeahOS9oOWNtOeI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OAgjwvcD48cD48ZW0+MzIuPC9lbT7lpoLmnpzov5jmnInkuIv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7fkvaDlnKjkurrnvqTkuK3mirHntKfmiJHvvIzmiJbogIXlvaLlkIz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655oiR5ZaK5pen5Lq655qE5ZCN5a2X77yM5ou+6LW3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2x77yM54GM5LiL5LiA5p2v54OI6YWS77yM6YeN5paw6L+H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soeeci+edgOW+rueskeeahOS9oO+8jOeqgeeEtuWPkeeOsO+8jOaIk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S6uuOAgjwvcD48cD48ZW0+MzUuPC9lbT7kvaD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jqnlvITmiJHnmoTniLHmg4XvvIzkvaDmlaLnjqnvvIzmiJHlsLHlvITmrb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J5Liq5YK75a2Q54ix6L+H5L2g77yM5L2G5piv5ZCO5p2l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G44CCPC9wPjxwPjxlbT4zNy48L2VtPuavj+S4quS6uuW/g+mHjOmDveacieS4gO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3r+i/h+eahOS6uuWPqueci+WIsOeDn+OAgjwvcD48cD48ZW0+Mzg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oHoh6rlt7Hljrvnu4/ljobvvIzmiYDku6XmmK/nlJzmmK/oi6bvvIzpg7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M5LjwvZW0+552h5YmN5ZC75L2g77yM5Y2K5aSc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yJ5L2g77yM6L+Z5bCx5piv5oiR5oOz6KaB55qE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iDveaIkeaYr+eZjOe7huiDnu+8jOWvueaIkeWlveS9oOS8muatu+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kuI3mg7PkvKTlrrPku7vkvZXkurrvvIzkvYbmnInkupv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lj4jkuI3nu4/mhI/nmoTkvKTlrrPkuobliKvkur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y8566t77yM6ICM5YWJ6Zi06YeM57yx57u755qE54K554K55ru05ru077yM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Gz77yM5Luk5Lq66Zq+5b+Y44CCPC9wPjxwPjxlbT40My48L2VtPuefpemBk+mS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Kse+8jOS9huaYr+S4jeefpemBk+aAjuS5iOi1mu+8jOaEgeS6uuWT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opoHmgKrln47luILpu5HmmpfvvIzmiJDnjovotKXlr4fmmK/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b2T5L2g55So5omL5oyH5oyH6LSj5Yir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6L+Y5pyJ5LiJ5Liq5omL5oyH5oyH552A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IkemBh+WIsOS9oOeahOmCo+Wkqe+8jOaJgOacieeahOaYn+aYn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tui1t+S6huahpeOAgjwvcD48cD48ZW0+NDcuPC9lbT7mnKrmnaXnmoTot6/ov5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kuoblvZPliJ3kuLrkvZXogIzlh7rlj5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b6I54OI55qE6YWS77yM5Lmf5pS+6L+H5LiN6K+l5pS+55qE5omL44CC5LuO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b6A5ZCO5LiN5bCG5bCx44CCPC9wPjxwPjxlbT40OS48L2VtPuaIke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4qlZJUOi0teWuvuWupO+8jOWPquetieS9oOadp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YvmiYDku6XkvJrop4nlvpfohLjog5bnmoTkurrlj6/niLHvvIzpgqP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onmsqHplb/lnKjkvaDohLjkuIrjgII8L3A+PHA+PGVtPjUxLjwvZW0+5LiK5bid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W55qE5Yib5oSP77yM5L2g6IO957un57ut5rS75LiL5Y675piv5L2g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bquiKseadpeS6hu+8jOaIkeeahOW/g+i/mOep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WQl++8nzwvcD48cD48ZW0+NTMuPC9lbT7lhrPlrprmiJHku6zkuIDnl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nmoTog73lipvvvIzogIzmmK/miJHku6z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+Z5piv6ZOF56yU77yM6L+Z5piv6ZKi56yU77yM6ICM5L2g5piv5oiR55qE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gjwvcD48cD48ZW0+NTUuPC9lbT7mm77nu4/nu4/ljobov4forrjlpJroibDovpv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kuI3kvZvmmZPnmoTlpJzmmZrjgII8L3A+PHA+PGVtPjU2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ya5Z2R5LuW77yM5Y206L+Y5ZKM5L2g546p77yM6L+Z5qC355qE5ZOl5Lus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x55+l6Laz5LqG77yBPC9wPjxwPjxlbT41Ny48L2VtPuWkp+WjsOeahOesk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i/meS5iOWus+aAleS6huOAgjwvcD48cD48ZW0+NTguPC9lbT7moLzlvI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v4fljrvvvIzkuIDliIfph43mlrDlvIDlp4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4K577yM5aW95aW95b6F5Zyo5oiR6Lqr6L6544CC5LiN5YeG6LeR77yM5LiN5Ye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MC48L2VtPuS9oOeahOemu+WOu+WDj+WIuumdku+8jOawuO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OWcqOaIkeW/g+OAgjwvcD48cD48ZW0+NjEuPC9lbT7mnInkurror7TmiJHpu5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kuobvvIzlkbXlkbXvvIzkvaDnmb3mmK/kuLrkuobpga7kuJHvvIzmiJHlj4jkuI3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buR5aSc57uZ5LqG5oiR5LiA5Y+M6buR6Imy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Y2055So5a6D5p2l57+755m955y844CCPC9wPjxwPjxlbT42My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Yr+edgOe6ouijhe+8jOS4gOeCueWmqeWqmuS4gOeCueauh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kuobkuIDkuKrniLHlhbPlv4PkvaDnmoTmiJHvvIzkvaDkvJrkuI3kvJr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aOO6L275b6u5b6u55qE5LuO6IS46aKK6L655ri4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T57Sn5Lmf5Y+v5Lul55qE5b6X5Yiw55qE5bCP5bm456a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quW/veWGt+W/veeDreeahOS6uu+8jOaIkeWvueS9oOWGt+i/mOaYr+eDr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WGs+S9oOWvueaIkeeahOaAgeW6puOAgjwvcD48cD48ZW0+NjcuPC9lbT7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nqb/kuIrlqZrnurHvvIznhLblkI7lho3kurLmiYvmiZL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piv5Lya5ZOt77yM5Lmf5Lya56yR77yM5L2G5LiN5LiA5a6a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CPC9wPjxwPjxlbT42OS48L2VtPuaXheihjOWwseimgemAieaLqeS4juS9o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HtOeahOS6uuWQjOihjO+8jOWmguaenOayoeacie+8jOmCo+Wws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I3mmK/msqHkurropoHvvIzmiJHmmK/pmaTkuobkvaD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jgII8L3A+PHA+PGVtPjcxLjwvZW0+56a75byA5oiW6K64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Lya5pu06Zq+6L+H44CCPC9wPjxwPjxlbT43Mi48L2VtPuS9o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veWGt+W/veeDreaIkeacieWkmuW/g+eXm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mnInlr7nkuo7plJnvvIzosIHorqnkvaDplb/lvpfkuI3lpb3nnI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jgII8L3A+PHA+PGVtPjc0LjwvZW0+5aaC5p6c5LiN6LaB5bm06L275Y6757uP5Y6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5qE5LqL77yM6ICB5LqG5oCO5Lya5pyJ5Zue5b+G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eahOmBk+i3r+S4iu+8jOacieS6m+S6i+WPquiDveiHquW3s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+iOaDs+S+nei1lu+8jOS9huW/hemhu+WdmuW8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saHnmoTpvLvlrZDvvIznhornjKvnmoTnnLzlnIjvvIzpuJ/lhL/nmoTnv4Xo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nmoTlo7PvvIzmiJHnmoTkvaDjgII8L3A+PHA+PGVtPjc3LjwvZW0+5LiW55WM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Liq5L2g77yM5Y+r5oiR5oCO5LmI6IO95LiN54+N5oO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iZjuS4jeWPkeWoge+8jOS9oOW9kyZoZWxsaXA7JmhlbGxpcDvmiJH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jgII8L3A+PHA+PGVtPjc5LjwvZW0+5pyJ5pe25YCZ77yM5bC9566h5b+D6Ye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5b6I6Zq+55So6KiA6K+t5p2l6KGo6L6+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aSkeS8nueahOaXpeWtkO+8jOaIkeacm+S9oOmhuumhuuWIqe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kuI3lhYHorrjkvaDlkJPmiJHvvIzmiJHlvojog4blsI/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vkvZXkuovlkJPmiJHvvIzmiJHkvJrlvojlrrPmgJX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77yM5oiR5piv5L2g55qE5aa75a2Q77yM5L2g5piv5oiR55qE6ICB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S4jeWWnOasouWUvuaJi+WPr+W+l+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IkeeahOi9r+aAgeW6puW+iOWwkeiiq+mihuaD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wxbTBmZXJl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sMW0wZmVyZX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F3784950B0AA90B08629E66930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