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E6F62D89B23E7B1CBC146EE060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E6F62D89B23E7B1CBC146EE060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ya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6uueUn+S5i+W5uOS6i++8jOS4jei/h+S4ieS6lOWlveWPi++8jOWB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iBmu+8jOaIluaOqOadr+aNouebj++8jOmSiOegreaXtuW8iu+8jOaIluaWl+aZuu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kemXueeUn+i2o+OAgjwvcD48cD48ZW0+Mi48L2VtPuavleS4muWQjuS7ju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S7u+S9leS6uu+8jOS7peiHs+S6juWHoOS5juayoeWPguWKoOi/h+WQjOWtpu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iuqeaIkeS7rOe0p+e0p+ebuOaLpe+8jOWAvuivi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gee7qu+8jOaEn+WKqOWcqOS7iuaXtu+8jOWbnuW/huWcqOaYju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autemdkuaYpemDveS8muiLjeiAge+8jOS9huaIkeW4jOacm+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S4gOebtOmDveWlveOAgjwvcD48cD48ZW0+NS48L2VtPuWnkOWmueWbouiB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S4gOiBmu+8jOW4jOacm+aIkeS7rOWPi+iwiumVv+Wt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i1sOi/h+WygeaciO+8jOS4gOebtOmDveeJteedgOW9vOatp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jOS6i+S4gOWcuu+8jOW/g+mHjOacieWkquWkmuaEn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iBmuS4gOi1t++8jOeUn+a0u+WPmOW+l+abtOWKoOacieaEj+S5ie+8m+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Xj+WcqOW/g+W6le+8jOS4gOeUn+W5uOemj+mZqu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vuW+l+eahOebuOiBmu+8jOW5uOemj+mZquS8tOedgOaIkeS7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Hg+eDp+S6huaIkeS7rOiHquW3se+8m+WlveWQjOS6i++8jOS4gOeUn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mu+S4jeW8g+OAgjwvcD48cD48ZW0+OS48L2VtPuS9oOmZquedg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juadpeayoeaciee+oeaFlei/h+S7u+S9le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rnku6znmoTogZrkvJrvvIzkuInljYHlsoHnmoTmiJHku6zlkYrliKvnvo7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6TplZzvvIzmtLvnmoTmm7TliqDoh6rlvovlgaXlur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LiJ5qyh5aeQ5aa56IGa5Lya5YWo6YOo5YaN6K+055Sf5rS744CB5bel5L2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77yM6KaB5YGa5Ye65pS55Y+Y55Sf5rS75b6I6Ium77yM6KaB6amw6aqL5Y2D6Ye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6Ium77yM6KaB5Yqq5Yqb56Gs5pKR44CCPC9wPjxwPjxlbT4x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q+S5kOiOq+i/h+S6juaVheS6uuebuOingeOAguS7iuWkqeeci+WIs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j+WPiOWbnuWIsOS6huiHquW3seeahOS7juWJje+8jOWIneS4reaYr+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gOauteacgOe6r+a0geOAgeacgOe+juWlveeahOaXtuWFie+8jOabvuiusOWQ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meWupOmXqOWJjeeahOmCo+W6p+Wkp+auv++8jOmCo+ajteWPpOan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p5LoibLlj5jvvIzkvYblk4HmoLzkuI3lj5jjgILml6DorrrlpKflrr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4Xku7vku4DkuYjogYzliqHvvIzkuIDml6bogZrlnKjkuIDotbf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rbluLjjgIHopb/lrrbnn63vvIzku4DkuYjkuovmg4Xpg73kvJrmmK/mnInkur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qjljozvvIzlnabnjofnnJ/or5rjgIHml6Dlv4znm7ToqIDvvIzmv4Dmg4Xkuono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upLkv6Hku7vnmoTmiYvotrPmhJ/mg4Xkvp3nhLbmnKrlj5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Ga55qE5b+D5oOF77yM5piv5ZOq5LmI55qE5b+r5LmQ77yB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oiR5Lus55u46IGa5pe255Sc6Jyc77yb5ZCM5LqL5bCx5bqU5aSa5LiA5Lq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bCR5LiA5Lqb6Ze06ZqZ44CCPC9wPjxwPjxlbT4xNS48L2VtPuaIkeS7juayo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e+juS4vee7meaIkeS9oOeahOS4gOeUn+OAguWmguaenOiDveWcqOW8gOa7oe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ahOW8guWfn++8jOaIluaYr+iQveS6huS4gOWcsOeahOmbquWxseS4iu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aenOiDvea3sea3seWcsOeIsei/h+S4gOasoeWGjeWIq+emu++8jOmCo+S5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5heeahOS4gOeUn++8jOS4jeS5n+WwseWPquaYr++8jOWwseWPquaYr++8jOWbnu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efreefreeahOS4gOeerOOAgjwvcD48cD48ZW0+MTYuPC9lbT7miJHorrDkuI3kvY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l7bosIHot5/miJHnp7DlhYTpgZPlvJ/vvIzkvYbmiJHkvJrorrDkvY/okL3prYLml7b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lhbHluqbpo47pm6jjgII8L3A+PHA+PGVtPjE3LjwvZW0+6Ze66Jyc77yM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5Sa6Iez5piv5q+U5oOF5Lq65pu06YeN6KaB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S4jeS4gOWumuadg+S9jeebuOavlO+8jOS9huS4gOWumuS7peivmu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S4gOWumuW9ouW9seS4jeemu++8jOS9huS4gOWumuW4uOmAmua2iOaBr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7j+W4uOebuOiBmu+8jOS9huS4gOWumuW9vOatpOaDpuiu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j4vmg4Xlj6/ku6XkuI3lv4XlpKnlpKnogZTns7vvvIzlk6rmgJ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msqHop4HpnaLvvIzlgbblsJTlnKjkuIDotbfmiJHku6zov5jmmK/lkozlvoD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kuIDmoLfjgII8L3A+PHA+PGVtPjIwLjwvZW0+5ZCM5LqL5Lus6IG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qG5oiR5Lus5aSq5aSa5bm456aP77yM5aSq5aSa576O5Li977yb5oiR5Lu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6p5LmQ77yM5L2T6aqM552A5pyA576O55qE6Z2S5pil5bm05Y2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mXtOW/hemhu+aCo+mavuebuOa1ju+8jOmCo+aJjeiDveivtOW+l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Pi+iwiuOAgjwvcD48cD48ZW0+MjIuPC9lbT7liKvku6XkuLrkuI3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mhJ/mg4XlsLHmt6HkuobjgII8L3A+PHA+PGVtPjIzLjwvZW0+6Zmq5aaI5aa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CM5a2m6IGa5Lya44CC6L2s55y85Y2B5bm05LqG77yM5pe25YWJ5L2g5oWi5oWi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luiuuOaYr+S4gOmYtemjjumbqOeahOa0l+ekvO+8jO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/g+S4juW/g+S5i+mXtOeahOeisOaSnuabtOS4uua4heiEhuWTjeS6ru+8jOabtOS4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ZtuiOuee7muS4veOAgjwvcD48cD48ZW0+MjUuPC9lbT7ljYHlubTlvLnmjIfkuID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JTlhbHogZrnu63mrKLkuZDvvIE8L3A+PHA+PGVtPjI2LjwvZW0+5ZCM5LqL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5Sf5rS755yf55qE5b6I576O77yM5Lq655Sf5bm456aP5ruh5rqi77yb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Oq5Lqb5LqL77yM5YWo5Zyo5bCP6IGa55qE5oSf6KeJ5Lit77yM5aWU5omR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4gOe+pOWCu+mAvOS4gOagt+eahOatu+WF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S5iOeahOWCu+mAvOW5uOemj+OAgjwvcD48cD48ZW0+MjguPC9lbT7ln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kuK3vvIzlnKjnlJ/mtLvnmoTpgZPot6/kuIrvvJvlkIzkuovmmK/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vJnkvLTvvIzmmK/miJHku6zliY3ooYznmoTlipvph4/vvJvlsI/ogZr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nZrkv6Hmoqbmg7PjgII8L3A+PHA+PGVtPjI5LjwvZW0+5LuK5pel5bCP6IGa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95Y+L77yM5ZCD5LqG5aW95ZCD55qE5rC054Wu6bG877yM5Zad5LqG5aW95Zad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y244CCPC9wPjxwPjxlbT4zMC48L2VtPuWnkOWmueS7rOmavuW+l+S4gOiBmu+8j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uW+l+mCo+S4quasouWViuOAgjwvcD48cD48ZW0+MzEuPC9lbT7kuI3mg7Plj4Lliq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ZrkvJrnmoTnkIbnlLHmmK/vvIzkuI3llpzmrKLmiorku5bku6znmoTlranlrZ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rHkuIDpgY3jgII8L3A+PHA+PGVtPjMyLjwvZW0+5LuK5aSp5ZKM5aeQ5aa5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5o+Q5Yiw5Lul5YmN55qE5LqL77yM5pyA5ZCO5LiA5q615pe26Ze05ZK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6Ze557+777yM5rC46L+c5piv5oiR6auY5Lit5pyA5ZCO5oKU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y48L2VtPuWPquimgeS9oOmcgOimgeaIke+8jOaIk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W+l+WIsOeahOWcsOaWueOAgjwvcD48cD48ZW0+MzQuPC9lbT7lj4vosIr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nk7bphZLvvIzlsIHlrZjnmoTml7bpl7Totorplb/vvIzku7flgLzliJnotorpq5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ml6blkK/lsIHvvIzov5jlpJ/kuIDkuKrphZLprLzmu6Xppa7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auY5bCa55qE55CG5oOz5piv5Lq655Sf55qE5oyH6Lev5piO54Gv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77yM55Sf5rS75bCx5pyJ5LqG5pa55ZCR77yb5pyJ5LqG5a6D77yM5YaF5b+D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F5a6e44CC6L+I5byA5Z2a5a6a55qE5q2l5LyQ77yM6LWw5ZCR5pei5a6a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Ni48L2VtPuWboOS4uuaYr+S9oOS7rO+8jOaJjeS8m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4h+mHjOadpei1tOe6puOAgjwvcD48cD48ZW0+MzcuPC9lbT7mmJTmiJHmnaX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ntK/ntK/vvJvku4rmiJHlvoDnn6PvvIzmnajmn7Pkvp3kvp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aa55Lus55qE6IGa5Lya77yM5Lya5oiQ5Li65Lul5ZCO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av55mr55mr55qE5oiR5Lus77yM6Z2S5pil6YeM6Z2i5pyA5aW9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rreivmuebuOWKqeS6suWvhuaXoOmXtO+8jOS5g+WPi+iwi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OAgjwvcD48cD48ZW0+NDAuPC9lbT7mnIvlj4vlsLHmmK/miorkvaD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og73llpzmrKLkvaDnmoTkurrjgII8L3A+PHA+PGVtPjQxLjwvZW0+6YeH5pK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5qE5qKm77yM5a2m5qCh55qE5ayJ5oiP77yM5Zue5oOz6LW35piv6YKj5LmI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oiQ6ZW/55qE6L+96YCQ77yM56uf5bey5LiA6LeD6ICM6L+H44CC5LiW6Ze0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Zan5omw77yM5Ly85LmO5rKJ5a+C77yM5L2G5oS/5oiR5Lus5LiN5b+Y6L+H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p+WutuiBmuWcqOS4gOi1t++8jOacieivtOS4jeWuj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W5uOemj++8jOS4gOenjeeUnOicnO+8jOiuqeaIkeS7rOaEn+WPl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S4ve+8jOS6uueUn+eahOW5uOemj+OAgjwvcD48cD48ZW0+NDM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mnInlvojlpJrnmoTkuovmg4XvvIzlpb3kuI3lrrnmmJPmiY3og73nm7jogZ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v5nmmK/lpJrkuYjpmr7lvpfkuqTmtYHnmoTmnLrkvJrvvIzmiYDku6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njqnogI3vvIzlvIDlv4PnmoTkupLliqjjgII8L3A+PHA+PGVtPjQ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YOP5Liq5aSn562b5a2Q77yM57uP5b6X6LW36L+H5ruk77yM5pyA5ZCO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5yf5q2j55qE5pyL5Y+L44CCPC9wPjxwPjxlbT40NS48L2VtPu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aYr+WTpeS7rO+8jOmbquS4remAgeeCreaYr+aci+WPi++8jOacieemj+WQjOS6q+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OW9k+aYr+WFhOW8n++8jOW/g+acieeBteeKgOS4gOeCuemAmueahOaYr+efpe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fpeW3seS4jeWkmu+8jOS9oOWwseaYr+aIkeeahOefpe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m57mnaXlv4XpobvlkozlpKflrrbogZrogZrvvIzlvIDlv4PliLDpsbz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ua3oua3mlbDph4/lvoDkuIrplb/jgII8L3A+PHA+PGVtPjQ3LjwvZW0+5b2T5oiR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piv6Ze66Jyc77yM5ZOq5oCV6K645LmF5pyq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mmluW+gOS6i++8jOS7v+S9m+WwseWcqOaYqOWkqeOAgueugOmZi+eah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jhei9veedgOS6huaIkeS7rOeahOWtnOWtnOS4jeWApuOAguaLpeaMpOeahOWuv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edgOaIkeS7rOeahOeskeWjsOOAguaZqOWFieWInemcsuaXtu+8jOaTjeWcuu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dgOaIkeS7rOiLpuivu+eahOi6q+W9seOAguWklemYs+ilv+S4i+aXtu+8jOW6hu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VmeS4i+S6huaIkeS7rOiBiuWkqeWsieaIj+eahOiEmuat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iY3miJHku6zlkIToh6rog4zkuIrooYzlm4rkuIrot6/vvIzljYHlub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lkIzlrablj4jlho3mrKHogZrkvJrvvIzov5nljYHlubTph4zmiJHku6zkuZ/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lsJTomZ7miJHor4jov4fvvIzkvYbku4rlpKnogIHlkIzlrabogZrkvJ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qHmnInnrYnnuqfmsqHmnInlsIrljZHvvIzmiJHku6zov5jlgZrljYHlubTliY3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hLbmiJHku6zkuL7mna/jgII8L3A+PHA+PGVtPjUw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LqG77yM6YKj5bCx6K+35b6A5ZCO5YCS5ZCn77yM5oiR5LiA55u0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a0u+S4re+8jOWFtuWunumZpOS6huWQjO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FtuS7luS7u+S9leS6uuS6hu+8m+aJgOS7peaci+WPi+WwseaYr+S7juWQ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+8jOWcqOiBmuS8mueahOaXtuWAme+8jOaJvuW/l+WQjOmBk+WQiOeahOS6uu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OAgjwvcD48cD48ZW0+NTIuPC9lbT7lnKjmmbrmhafmj5Dkvpvnu5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nmoTkuIDliIflubjnpo/kuYvkuK3vvIzku6Xojrflvpflj4vosIrmnID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zLjwvZW0+5pil6IqC6L+O5paw5pil77yM5pil6aOO5b6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05LmY6YeR6ams77yM6ams5Yiw5oiQ5Yqf44CCPC9wPjxwPjxlbT41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edgOiiq+S6uui/h+S6juWFs+W/g++8jOS5n+aYr+m6u+eDpuOAguaIkeW5tuS4j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gOS5iOWQjOWtpuiBmuS8mu+8jOW/g+e0r+OAguaYr+ecn+W/g+WFs+W/g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Yr+WNtOimgeW6lOmFrOOAgjwvcD48cD48ZW0+NTUuPC9lbT7ogIHlkIzlra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m7jpgKLvvIzkuI3ku4XmnInng63ng4jnmoTmj6HmiYvvvIzng63ng4j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vo7lpb3nmoTlm57lv4bjgII8L3A+PHA+PGVtPjU2LjwvZW0+5Y+L6LC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e5Zyj6ICM5Y+I5Y+k6ICB55qE5ZCN5a2X44CCPC9wPjxwPjxlbT41Ny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acgOWlveeahOWQjOS6i++8jOiuqeaIkeS7rOebuOiBmuS4gOi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S6q+WPl+mdkuaYpeeahOe+juS4ve+8jOS9k+mqjOW/q+S5k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IzkuovogZrppJDvvIzpgYfliLDkuIDnvqTlkIzmoLfniLHlkIP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jgII8L3A+PHA+PGVtPjU5LjwvZW0+5Y2B5bm05YmN55qE5oiR5Lus77yM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yC44CB6LiM6LqH5ruh5b+X77yM5YWF5ruh5LqG6L+c5aSn6ICM576O5aW955qE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qOaZmuWQjOS6i+iBmumkkO+8jOWWneS6hjTnk7b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pJzlpLTnlrzlj4jlvIDlp4vmi4nogprlrZDvvIzphZLkvr/mmK/orqnkurrov7f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kurrogqDmlq3jgII8L3A+PHA+PGVtPjYxLjwvZW0+5Zyo55u46YGH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ZSZ6L+H5LqG5Lq655Sf5Lit5pyA576O55qE6Iqx5pyf77yB6ZSZ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rOo5a6a5piv5LiA5Liq5peg6KiA55qE57uT5b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OS6i+S7rOS4gOi1t+iBmumkkO+8jOW/g+S4reW/q+S5kOaXoOmZk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a4qemmqO+8m+S4gOi1t+ingeivgeedgOeUn+a0u+eahOWkmuW9qe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gTwvcD48cD48ZW0+NjMuPC9lbT7kuIrmrKHlkIzlrabogZrkvJrlkI7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j4LliqDlkIzlrabogZrkvJrkuobvvIzlvojlsLTlsKzkuIDop4HpnaL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LnniZvpgLzjgII8L3A+PHA+PGVtPjY0LjwvZW0+5LmF5aSE5LiN5Y6M77yM6Zey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LuO5LiN5pW36KGN77yM57ud5LiN5oCg5oWi44CCPC9wPjxwPjxlbT42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4uOebuOiBmu+8jOS6suWmguS4gOWutuS6uu+8jOmDveivtOW3peS9nOS4reeah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zleaIkOS4uuacgOWlveeahOaci+WPi++8jOeOsOWcqOaIkeS4jeaAjuS5iOiup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iBmuS8muiDveaLiei/keW9vOatpOeahOi3neemu++8jOWQjOS6i+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eahOefpeW3seOAgjwvcD48cD48ZW0+NjYuPC9lbT7miJHlkozku5bliIbmi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ronJzkuLrkuobpgJfmiJHlvIDlv4PvvIzllLHmrYznu5nmiJHnmoTlkKzjgILmnIn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nKjvvIzku4DkuYjpg73kuI3mgJXjgII8L3A+PHA+PGVtPjY3LjwvZW0+5LiJ5LqU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5bCP6IGa5LiA5LiL77yM6L+Z5aSn5qaC5bCx5piv5oiR5Zac5qyi5bu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CP5Z+O55qE5Y6f5Zug5ZCn44CCPC9wPjxwPjxlbT42OC48L2VtPuW/huW+gOaY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aVsOi9veS5pueUn+aEj+awlO+8jOeci+S7iuacneasouiBmuS4gOWgguWQhOi3r+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kuPC9lbT7lg4/mqaHmoJHoiKzkuIDlr7jlr7jmiJDplb/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opoHmr5Tlg4/nk5zolJPoiKznqoHnhLboub/otbfmnaXnmoTlj4vmg4X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pnaDjgII8L3A+PHA+PGVtPjcwLjwvZW0+5oiR5pyJ77yM5a6M576O5peg57y6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7y65LiA5LiN5Y+v55qE5L2g5Lus44CCPC9wPjxwPjxlbT43MS48L2VtPu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wseWcqOS6jueUn+WRveS5i+S4reacieS6huaIkeWSjOS9oO+8m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cqOaIkeS7rOW/g+mHjO+8jOiBmuS8muaXtuaJjeiDvemHiuaUvuWHu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Ap+OAgjwvcD48cD48ZW0+NzIuPC9lbT7ljrvlubTlj4LliqDkuobkuKTlnLrlkI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pq5jkuK3nmoTlrabmoKHov5jlnKjvvIzliJ3kuK3lkozlsI/lrablt7L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lj5jmiJDkuoblupnjgII8L3A+PHA+PGVtPjczLjwvZW0+5b2T5L2g5a2k54u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S/5bCx5piv5oiR55qE5q2M5aOw77yM5oS/5a6D6IO95L2/5L2g5b6X5Yiw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77yb5b2T5L2g6aqE5YKy5pe277yM6Zuo54K55bCx5piv5oiR55qE6K2m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6IO95L2/5L2g6I635b6X5rC45oGS55qE6LCm6YCK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mueiZveWkmu+8jOS9huaIkeWcqOS5jueahOWwseS9oOS4gOS4qu+8jOS9oOWNs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UuPC9lbT7lv6fku5bkurrkuYvlv6fvvIzkuZDku5bkurrkuY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lloToia/jgIHng63lv7HjgIHml6Dnp4HnmoTlk4HmgKfvvIzmsLjov5zpk63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mgIDjgII8L3A+PHA+PGVtPjc2LjwvZW0+546w5Zyo57uI5LqO5pyJ54K5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Ye65LqG56S+5Lya5bCx5LiN5oOz5Y+C5Yqg5ZCM5a2m6IGa5Lya5Lq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O6Imw6L6b6Z2i5a+56Z2i77yM5qKm5oOz54Wn6L+b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nkOWmueS7rOeahOiBmuS8muWlvWhhcHB577yM6K+05p2l6K+05Y67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3OC48L2VtPuWtpuaXoOatouWig+S7jeiusOS+neS+n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+8jOS6i+S4muacieaIkOS4jeW/mOa3s+a3s+WQjOWtpuS5i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m7jogZrvvIzov5nlj6rmmK/miJHku6zlkIzlrablj4vmg4XnmoTkuID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rYnlvoXmiJHku6znmoTov5jmnInmm7TlpJrnmoTmnKrmnaXvvIzkvYbmhL/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kuInlpKnkuYvkuK3vvIzmiJHku6zog73mtZPmg4XonJzmhI/vvIzor53lj6T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mnKrmnaXvvJvnpZ3mhL/lj4jlsIbkuLrmmI7lpKnlpZTms6LnmoTmiJHku6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E8L3A+PHA+PGVtPjgwLjwvZW0+5bim5ZyI5ZyI5Y675Liq6Z2S5bGx77yM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7Sv5q276ICB5aaI5LqG77yM5L2G5piv5LiJ5aeQ5aa56Zq+5b6X5LiA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mf5YC85b6X44CCPC9wPjxwPjxlbT44MS48L2VtPuWRqOacq+WPguWKoOS6h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OWtpuiBmuS8mu+8jOWIq+S6uumDveaYr+WbnuW/huS4iuWtpuaXtuWAmeeah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IkeWbnuW/hueahOmDveaYr+S4jeaDs+mdouWvueeahOi/h+W+gO+8jOWGj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guWKoOi/meenjeiBmuS8muS6huOAgjwvcD48cD48ZW0+ODIuPC9lbT7mmKjlpKn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lkIzlrabogZrkvJrvvIzmhJ/op4nkuI3mmK/miJHllpzmrKLnmoTlnLrpnaLjgIL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j5zmkYbmu6HkuobvvIzkvYbmiJHmsqHmnInlkIPnmoTmrLLmnJ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teTg3MWhlbG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bXk4NzFoZWx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E6F62D89B23E7B1CBC146EE060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