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957A27139BB8FABBBF6A72A3ED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957A27139BB8FABBBF6A72A3ED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6ICB6KGo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S9oOeahOmZjeS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6huS4gOWIhumdk+S4ve+8m+WboOS4uuS9oOeahOmZjeeUn++8jOS6uumX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ue+juS4ve+8m+WboOS4uuS9oOeahOmZjeeUn++8jOaIkeeahOS4lueV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i/ueOAguelneemj+S9oO+8mueUn+aXpeW/q+S5kO+8j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S9oOeUn+aXpeeahOi/meS4gOWkqe+8jOWwhu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uuekvOeJqemAgee7meS9oO+8jOaEv+S9oOS4gOW5tDM2NeWkq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5s+WuieWuie+8geWmguaenOaIkeaciTEwMOS4h++8jOaIkeWwhumAgeS9oDk5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kxMDDkuIflkJfvvJ/msqHmnInjgILmiYDku6XmiJHlj6rog73nlKjkuIDmr5vpkr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vvIznpZ3kvaDnlJ/ml6Xlv6vkuZDvvIE8L3A+PHA+PGVtPjM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kIPkuI3og5bvvIzmhL/kvaDmt7Hmg4XkuI3otJ/vvIzmhL/kvaDlgrvkurrlgrv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m7Tlubjov5DjgILmhL/kvaDkuIDnlJ/liqrlipvvvIzkuIDnlJ/ooq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mi6XmnInvvIzlvpfkuI3liLDnmoTpg73ph4rmgID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pbPjgII8L3A+PHA+PGVtPjQuPC9lbT7pgq7pgJLlkZjouazkuoblvojkuYX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iorkuIDlsIHnlJ/ml6XotLrljaHpgIHliLDmiqTmnpflkZjmiYvph4zvvIzku5bl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I3kvJHnmoTmirHmgKjov5nkuKrlnLDmlrnmmK/lpJrkuYjnmoTlgY/lg7vvvIzmiqT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p7lnKjlv43kuI3kvY/kuobvvJrkvaDlho3kuI3pl63lmLTvvIzmiJHlsLHopoHorqL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obvvIE8L3A+PHA+PGVtPjUuPC9lbT7mmKXljrvmmKXlj4jmnaXvvIzogIzkvaD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oirHlvIDoirHlj4josKLvvIzogIzkvaDnvo7kuL3kvp3ml6fjgILml6Dorr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I7moLfmtYHpgJ3vvIzkuJbkuovlpoLkvZXlj5jov4HvvIzkvaDmsLjov5zmmK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Dlubjnpo/nmoTvvIznpZ3kvaDnlJ/ml6Xlv6vkuZDvvIE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7pgaPkuobpo47vvIzlnKjnqbrkuK3kuLrkvaDoiJ7ouYjvvJvmiJHlronmjpLkuob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kuIrkuLrkvaDlt6HmvJTvvJvmiJHosIPluqbkuoblpKfoh6rnhLbnmoTlpKnn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iLvkuLrkvaDlpY/puKPvvIzpmobph43luobnpZ3kvaDnmoTnlJ/ml6Xlr7/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cuPC9lbT7lnKj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grnnnYDmmpfmt6HnmoTng5vlhYnvvIzlkKznnYDovbvovbvnmoTpn7PkuZD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okaHokITphZLvvIzorqnmiJHpmarkvLTkvaDmuKHov4fkuIDlpKn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pnZLmmKXjgIHpmLPlhYnjgIHmrKLnrJHvvIHkuLrov5n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iJ7lh7rmrKLkuZDnmoToioLmi43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kpTvvIzkuIDliIDvvIzmiorkvaDmjqXliLDkuobkurrpl7TvvJvlkpTl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arvvIzkvaDmiJDkuLrni6znq4vnmoTkuKrkvZPot5HliLDmiJHpnaLliY3vvJv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nnLznnZvkuIDpl63kuIDnnYHvvIzlt7Lov4fkuoYxOOW5tO+8m+WTjuWRg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XpeWQjuWwseS4jeWGjeaKiuaIkeS+neaBi+OAguWNgeWFq+WygeeahOeUn+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dpeW+l+aYr+W/q+i/mOaYr+aFou+8n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+rueske+8jOavlOeDm+WFieabtOi/t+S6uu+8m+S9oOeahO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MluS9nOa8q+WkqeaYn+aWl++8m+S9oOeahOS6uueUn++8jOWPiOa3u+S4iuS4gOWc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5tOi9ru+8m+S9oOeahOeUn+aXpe+8jOaAu+acieS4gOS4quaDpuius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aYr+aIkeOAguelneS9oO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mnZ/njqvnkbDmlL7lnKjkvaDnmoTluorlpLTvvIzpgqPnu73mlL7nmo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vvIznpZ3npo/kvaDnlJ/ml6Xlv6vkuZDvvIznpZ3npo/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HmnJvkuIDnnLzpspzoirHkvaDkuZDlnKjnnLzliY3vvIzmkbjkuIDmkbj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onlnKjlv4PlpLTvvIzorqnmiJHnmoTmg4XmhJ/msLjov5zlkozkvaDpo47pm6jlkI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AmbWRhc2g7Jm1kYXNoO+aIkeeahOaDheS6u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iaLniaLmj6HkvY/lpb3ov5DvvIzkuI3mlL7mnb7vvJvntKfntKfnibXm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jlv4PkuK3vvIzml7bml7blr7nkvaDmgJ3lv7XvvIzkuI3okL3nqb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5nkuI7pl7LvvIzkuI3orrrkuZDkuI7lv6fvvIzmiJHpg73kvJrmg7Potbf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pZ3kvaDnlJ/ml6Xlv6vkuZDvvIE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q6KGM55qE572X55uY77yM5Yqp5oiR6ZW/6aOO56C05rWq55u05oyC5LqR5b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57+U55qE576957+877yM5biu5oiR6bmw5Ye76ZW/56m657+x57+U5aSp6Z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X5aSc55qE5piO54Gv77yM54Wn5Lqu5oiR5YmN6KGM55qE5pa55ZCR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aKG5a+877yM6YCB5Ye655yf6K+a55qE56Wd56aP44CC6aKG5a+8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aipuWig+S8muikquiJsu+8jOe5geiK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+mbtu+8jOS9huW/g+S4reeahOWPi+iwiuWNtOS4gOebtOePjeiXj+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iZveeEtuS4jeiDvemZquS8tOWcqOi6q+aXge+8jOS9h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S4jeS8muW/mO+8jOeUn+aXpe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oKrkuJbkuIrnvZXmnInnmoTlha3niYflj7blrZDnmoTnjonkvZvlhb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K/lgaXlurfvvIzkuIDniYfmmK/lpb3ov5DvvIzkuIDniYfmmK/lubPlro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K/lkInnpaXvvIzkuIDniYfmmK/lv6vkuZDvvIzkuIDniYfmmK/lubjnpo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uovkuovpobrlv4PpobrmhI/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62U562U77yM5pe26ZKI6L2u6L2s77yb5Y+u5Y+u5ZKa5ZKa77yM57uG6Zuo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H55qE5q+P5LiA5p2h6KGX6YGT77yM56m/6L+H55qE5q+P5LiA5Liq5be3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4us54m555qE5ZGz6YGT44CC5q+P5LiA6Zi16aOO77yM6YO955y35oGL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Y+M55y477yb5q+P5LiA5py15LqR77yM6YO95Zac5qyi5L2g54i95pyX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yoeacieWkqumYs++8jOiKseWEv+WwseS4jeiDv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oeacieWcn+WcsO+8jOWkp+agkeWwseS4jeiDveaJjuagueOAguWboOe8mOmZh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oOaJjeacieaenO+8jOayoeacieW9k+WIneeahOaDheiwiu+8jOWwseayoe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OAguaEn+iwouS9oOeahOebuOS8tO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rlpKnmmK/kvaDnmoTnlJ/ml6XvvIzmiJHmkJzogqDliK7ogp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tKLlvJXvvIzmg7Pmg7Plh7rkuIDlj6XmlrDpopbml7blsJrnmoTnpZ3npo/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flpKnkuI3otJ/mnInlv4Pkurrlk6rvvIzmiJHnu4jkuo7mg7Plh7rkuobov5n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nLDms6PprLznpZ7nmoTnpZ3npo/vvIzkvaDlkKzlpb3llr3vvJrnl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pSZtZGFzaDsmbWRhc2g75b+rJm1kYXNoOyZtZGFzaD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X5bGF6Jm95bCP77yM5rip6aao5bCx5aW944CC6JqB5peP6Jm96Ium77yM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4mp5Lu36Jm96auY77yM6IqC55yB5bCx5aW944CC5b+D5LqL6Jm95aS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aW944CC5oyj6ZKx6Jm95bCR77yM5bmz5a6J5bCx5aW944CC5biM5pyb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mR77yM56Wd55Sf5pel5b+r5LmQ77yBPC9wPjxwPjxlbT4xOS48L2VtPuS4uuS9oO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mluW/g+eIseeahOatjOabsu+8jOihqOi+vuS4gOS7veeIseS9oOeahOW/g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eUn+aXpeW/q+S5kO+8jOWIq+ivtOeCueatjOS4jea1geihjO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iKseWkquiAgeWcn++8jOeUn+aXpeS8muS4iu+8jOibi+ezleWSjOmynOiK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yoeiQve+8jOeIseS9oO+8jOawuOi/nOOAgjwvcD48cD48ZW0+Mj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kuIDmrKHvvIzmhL/kvaDmiorkuIDkuJbnmoTlubjnpo/mipPniaL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pKnvvIzmhL/kvaDml7bliLvlvIDlv4Pmr4/liIbmr4/np5LnpZ3npo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nu5nkvaDkuIDkuKrlgaXlurflubPlronnmoTph5Hpkp/nvan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oKg5oKg55qE5LqR6YeM5pyJ5reh5reh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6YeM5pyJ576O576O55qE5oOF77yM576O576O55qE5oOF6YeM5py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7u157u155qE5Zac5oKm6YeM5pyJ55yf55yf55qE56Wd56a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2g55Sf5pel5b+r5LmQ77yM5YGl5bq36ZW/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AgeS9oOS4gOS4queUn+aXpeibi+ezle+8jOeUqOW/q+S5k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eWmguaEj+WBmuWOn+aWme+8jOeUqOaIkeeahOeIseW/g+OAgeWFs+W/g+OAg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XtOW/g+OAgeWBmuWMheijhe+8jOWnlOaJmOW5uOi/kOS5i+elnuWBmumCrumAk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eUn+aXpeW/q+S5kOOAgjwvcD48cD48ZW0+MjMuPC9lbT7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mK/oi4/phpLvvIzlpI/lpKnnmoTnpLznianmmK/ng63mg4XvvIznp4vlpKn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mlLbojrfvvIzlhqzlpKnnmoTnpLznianmmK/muKnmmpbvvIzkvaDnmoTnpLznia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mnIvlj4vvvIznpZ3kvaDnlJ/ml6Xlv6vkuZDvvIzlm5vlraP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nvo7mu6HjgII8L3A+PHA+PGVtPjI0LjwvZW0+5oqK54Ob5YWJ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pS+6aOe77yM6K6p5b+D5oOF576O5Li977yM6K6p5bm456aP5rC45oGS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S/54Ob5YWJ5bim57uZ5L2g5peg6ZmQ55qE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6YCB57uZ5L2g5LiN5bC955qE6L+Q5rCU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ieS4gOS4quenmOWvhuaDs+WRiuivieS9oO+8muS7iuWkq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8l+S4jeWQjOa7tO+8m+acieS4gOS7tuekvOeJqeimgemAgee7meS9oO+8m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eUn+aXpeelneemj+ivre+8m+acieS4gOWPpeivneeJueWIq+i1oOS6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iAkOWcsOWQjOWtpu+8jOeUn+aXpeW/q+S5kOW/hemhu+a7t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lhYXmu6HluIzmnJvnmoTlraPoioLkuK3mkq3np43jgIHlnKjnp4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ph4zmlLbojrfvvIHnlJ/ml6Xlv6vkuZDvvIHmraXmraXpq5jljYfvvIH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mnLXpspzoirHvvIznm5vlvIDlnKjkvaDlpKnnqbrkuIvvvIzkuL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p7mt7vkuIDngrnmuKnppqjnmoTmg4XosIPvvIzkuLrkvaDnmoTlv6vkuZDlop7mt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kuL3nmoTlhYnljY7vvIHnlJ/ml6XnpZ3npo/vvIE8L3A+PHA+PGVtPjI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6JOd77yM6Ziz5YWJ5b6I5pqW77yM6Iqx5YS/5b6I6Imz77yM6L+e6bif5YS/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O95b6I55Sc77yM6KGM5Lq65Liq5Liq5bim56yR6IS477yM5oiR5Lmf5b+Z5oq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77yM6YCB5L2g6Zeu5YCZ5ZKM56Wd5oS/77ya56Wd5L2g55Sf5pel5b+r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5bm077yBPC9wPjxwPjxlbT4yOC48L2VtPuWcqOS9oOeUn+aX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geS9oOS4gOS4quibi+ezle+8m+S4reeni+eahOaXtuWAme+8jOaIkeS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kuaciOmlvO+8jOerr+WNiOiKguadpeS6hu+8jOaIkemAgeS9oOS4gOeykuez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KiuWug+enjeS4i+WOu++8jOeUqOW/g+WRteaKpO+8jOetieW+he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Qp+OAgjwvcD48cD48ZW0+MjkuPC9lbT7lpoLmnpzkuIDmu7TmsL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IzmiJHpgIHkvaDkuIDkuKrkuJzmtbfvvJvlpoLmnpzkuIDpopfmmJ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73lubjnpo/vvIzmiJHpgIHkvaDkuIDmnaHpk7bmsrPvvJvlpoLmnpzkuIDmo7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ku73mgJ3lv7XvvIzmiJHpgIHkvaDkuIDniYfmo67mnpf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Sp5LiK55qE5pif5pif5LiN566h5pyJ5aSa5b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qu55qE5piv5oiR55qE55y8552b77yM5oiR5Lya5Li65L2g54Wn5Lqu5YmN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5peg6K665b6X5Yiw5aSa5bCR77yM5biM5pyb5oiR55qE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77yM56Wd55Sf5pel5b+r5LmQ77yBPC9wPjxwPjxlbT4zM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Wkqe+8jOaIkeWwhuW/q+S5kOeahOmfs+espu+8jOS9nOS4uuekvOeJ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LpeaciTM2NeS4que+juS4veaXpeWtkO+8jOWIq+W/mOS6hu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reaQuuW4puWlveaIkemAgee7meS9oO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ygeW5s+Wuie+8gTwvcD48cD48ZW0+MzIuPC9lbT7ogIHmnIvlj4v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uIDovaznnLzmiJHku6zpg73mmK/ov4jlkJE1MOeahOS6uuS6hu+8jO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IkeS7rOmDveS4gOi1t+epv+W8gOijhuijpO+8jOeOqeazpeW3tO+8jOeOqei/h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OsOWcqOWSseS7rOmDveaYr+WEv+Wls+e7leWmu+i9rOeahOiAgeWutuS8m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muivtO+8jOelneS9oOeUn+aXpeW/q++8gTwvcD48cD48ZW0+MzM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pZ3npo/vvIzkuIDlubTkuIDluqbnlJ/ml6XvvIzmraTml7bmraTliL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qLmu6Hlv6vkuZDvvIzmiYvph4zmi7/mu6HnpLznianvvIHlr7nkvaDmt7Hmg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vvJrlrp3otJ3vvIznlJ/ml6Xlv6vkuZDvvIHmhL/mraTml7bmiJDkuLrkvaD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57lv4bvvIE8L3A+PHA+PGVtPjM0LjwvZW0+6LiP55qE5piv6Z2S77yM55y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Q55qE5piv5b+D77yM6K+055qE5piv5oOF44CC5LiU5Ly05pil5YWJ77yM5qy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6K6p5b+Z56KM55qE6ISa5YGc5LiA5YGc77yM5oqK55ay5oOr55qE5b+D6Z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S/5L2g6LiP5Ye65aW95b+D5oOF77yM5YGl5bq35Y+I57K+56We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77yBPC9wPjxwPjxlbT4zNS48L2VtPuS7iuWkqeaYr+S4quaXoueJueauiuWP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eahOaXpeWtkO+8jOelneaEv+aIkeawuOi/nOeahOeIseS6uu+8jOW8gOW/g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awuOS5he+8jOS9oOeOsOWcqOS4gOWumuS5kOa7i+a7i+eahOeci+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W5leWRouWQp++8n+Wwj+agt37nlJ/ml6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w5L2g55qE55Sf5pel77yM5oOz5p2l5oOz5Y675LiN55+l6YCB5L2g5LuA5LmI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W977yB5ZCO5p2l5oiR5a625q+N6bih5LiL5LqG5LiA5Liq5rKh5pyJ6JuL6buE55qE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oiR54G15py65LiA5Yqo77yB5Yaz5a6a5oqK5peg6buE6bih6JuL6YCB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+55qH77yM5LiH5bKB5LiH5bKB77yM5LiH5LiH5bKB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WIq+eahOaXpeWtkOmHjO+8jOS4gOS7veecn+aMm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Yr+S4gOS7vemavuS7peaKueWOu+eahOiusOW/hu+8jOS4gOenjeaXoOazl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Pi+iwiuOAguiuqeelneemj+WFhea7oeaXtuepuu+8jOaKiuasouS5kOWGmei/m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S9oOeUn+aXpeW/q+S5kO+8gTwvcD48cD48ZW0+MzguPC9lbT7lpKnmsJTmuJD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7lgJnliY3mnaXlkLnlkLnpo47vvIzlkLnot5HkvaDnmoTlv6fomZHvvIzlkL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IXlh4nvvJvnpZ3npo/kuLrkvaDkuIvkuIvpm6jvvIzlkJPot5H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kuIrkvaDnmoTlpb3ov5DjgILmhL/kvaDnlJ/mtLvku47mraTlkbzpo47llK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mhI/vvIHnlJ/ml6Xlv6vkuZDjgII8L3A+PHA+PGVtPjM5LjwvZW0+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C76KeJ5a+55L2g5pyJ5omA5oSn55aa77yM5bmz5pe277yM5oiR5Lus5ZC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oiR5Lus5Z2Q552A5L2g56uZ552A77yM5oiR5Lus5ZCD5a6M5L2g55u8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2h552A5L2g6L2s552A44CC5a+55LiN6LW377yM5bCP54uX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aYr+aIkeivu+S4jeWApueahOS5puWN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S4jeWkn+eahOmjjuaZr++8geS6sueIseeahO+8jOWcqOS9oOeahOeUn+aX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mAgeS4iuaIkeacgOacgOi0tOW/g+eahOelneemj++8jOS7peWQjuaIk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awuOi/nOS4jeS8muS8pOW/g+mavui/h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LvmnInkuIDku73mgJ3lv7XokKbnu5Xlv4PlpLT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57lv4blv4Ppl7Tnu73mlL7vvIzmgLvmnInkuIDkuKrmoqbmg7PlsZXnv4X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ogqHmhL/mnJvmraPlnKjmnJ/lvoXvvIzmgLvmnInkuIDkuKrml6X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Lku4rlpKnvvIzng5vlhYnkuLrkvaDogIznh4PmlL7nvo7kuL3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Qy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IO95Li65L2g5YGa55qE5piv5pyJ6ZmQ55qE77yM5Y+v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6ZmQ55qE77yM546w5Zyo5oiR5oOz5a+55L2g6K+077ya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oiR5rC46L+c6YO95oOz5oqK5pyA5b+r5LmQ55qE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ci+WPi+aYr+WkqeOAgeaci+WPi+aYr+Wc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WPr+S7pemhtuWkqeeri+WcsO+8m+aci+WPi+aYr+mbqO+8jOaci+WPi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ci+WPi+WPr+S7peWRvOmjjuWUpOmbqO+8m+i0ouWvjOS4jeaYr+awuOS5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NtOaYr+awuOS5heeahOi0ouWvjO+8geaEv+S9oOawuOi/nOW5uO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miJHllpzmrKLnlJ/lkb3ph4zpgqP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llpzmrKLlsoHmnIjmsonmt4DlkI7nmoTmiJDnhp/vvIzllpzmrKLpgqP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iY3og73or7vmh4LnmoTor5fmrYzvvIzmm7TllpzmrKLlkozkurLniLH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lkLnnlJ/ml6XonKHng5vjgILnpZ3nlJ/ml6X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aKG5a+877yM5L2g5Yaw5riF546J5rSB77yM576O5aaC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uO5LiN6Ieq5YKy77yb5L2g57KJ5aaG546J55Ci77yM5Zu96Imy5aSp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6d54S25bmz5piT6L+R5Lq677yb6aKG5a+877yM5L2g5piv5LiA5Liq5aW9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Ga5L2g55qE6YOo5LiL77yM5oiR5LiH5YiG6I2j5bm477yb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avj+S4queUn+eBteeahOivnueUn+mDv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muW9qeeahOS4lueVjOWinua3u+S6huS4gOmBk+iJsuW9qe+8jOiAjOS9o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Co+S4gOeslO+8jOelneS9oOeUn+aXpeW/q+S5kO+8jOaJgOacieeah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+8jOaJgOacieeahOaipuaDs+mDveiDveWunueOs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npZ3npo/llLHotbfmnaXvvIznvo7lpb3nmoTml4vlvovkvKDlvI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nmoTouqvmrrXoiJ7otbfmnaXvvIzmrKLkuZDnmoTlv4PlhL/ot7Potbfmn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lhL/nibXotbfmnaXvvIznnJ/or5rnmoTmg4XosIrkuI3liIblvI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3ov4fnlJ/ml6XkuZ/kuIDmoLf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iv57y46YWS77yM5rKJ5bCB5LqG5pWw5bm077yM6YaH6aaZ5L6d5p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b5oOF6LCK5piv6ICB5rGk77yM57uG5ZOB5LqG5aSa5bm077yM5rWT6aaZ5L6d5p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b5pyL5Y+L5piv6Z2S5p2+77yM5Y2z5L6/5Zyo6L+H55m+5bm077yM5Lmf5L6d5pe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6Z2S77yb5pyL5Y+L5bCx5piv5L2g5oiR77yM54m15oyC5rC45LiN5pa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77yM5oS/5L2g5aSp5aSp5b+r5LmQ77yM5bm456aP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souS5kOaXtuWUseWUsei3s+i3s++8jOW/q+S5kOaXtuW5uOemj+WPq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tuWYu+WYu+eskeeske+8jOeUn+aXpeaXtuibi+ezleWSrOWSrO+8jOiuuO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XreS4iuecvOW5tuaDs+edgOaIke+8jOW/q+WQueeBreeDm+WFie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+8jOelneS9oOeUn+aXpeW/q+S5k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muIXmmajnmoTniZvlpbbvvIzov5jmmK/mmZrkuIrnmoTlrrXlpJz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lpI/lpKnnmoTlh4npo47vvIzov5jmmK/lhqzml6Xph4znmoTmo4noooT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kozpo47ovbvmi4LnmoTlraPoioLph4zvvIzor7fnrJHnurPmiJHnmoT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n63kv6HkuIDmnaHjgILnlJ/ml6Xlv6vkuZDvvIE8L3A+PHA+PGVtPjU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qn5b+D5Lit55qE6Iqx5Zut77yM55ay5oOr5LiO5a+C5a+e5pe25o6o5byA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riF6aOO5piO5pyI6KGM5LqR5rWB5rC044CB5Zut6YeM5qC9552A5pm65oW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52A5b+Y5b+n5rOJ77yM5byA552A6Ieq5Zyo6Iqx77yM5pCt552A6YCN6YGl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aSp5b+r5LmQ77yBPC9wPjxwPjxlbT41Mi48L2VtPuiAgeadv+i/h+eUn+aX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WHuumSseacgOWkmuivt+S7luWQg+a1t+mynOivtOaYr+S4sOWvjOWkmumHkeOAg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mSseWwkeS6m+ivt+S7luWQg+eBq+mUheivtOaYr+e6oue6oueBq+eBq+OAguW3p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pOWdl+mSseivtO+8muaIkeivt+S7luWQg+m6u+i+o+eDq+iuqeS7luS5n+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FjueGrO+8gTwvcD48cD48ZW0+NTMuPC9lbT7mr4/ov4fkuIDlubT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mr4/ov4fkuIDkuKrnlJ/ml6XvvIzlsLHmmK/kvZPpqo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l7bliLvjgILkurrnlJ/kuK3lj6/og73mnInov4forrjorrjlpJr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otKXvvIzmjKvmipjlkozlhbToobDjgILkurLniLHnmoTmnIvlj4vvvIzlvZP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liLDmnaXnmoTml7blgJnvvIzorqnkuIDkupvkuI3or6XnmoTlvoDkuovpmo/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a7kuIDovazogIzov4fvvIzorqnnvo7kuL3nmoTmsLjpqbvlv4Ppl7TjgI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rmu5rnuqLlsJjvvIzlpYfov7nml6DmiYDkuI3lnKjvvIzmhL/kvaDog73lpJ/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gZPot6/kuIrmlLbojrfmm7TlpJrnmoTnvo7lpb3kuI7lv6vkuZD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lgZrkuIDkuKrmiJDlip/nmoTlvLrogI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TuW5tOWJjeeahOS7iuWkqe+8jOS9oOeqgeeEtumZjeS4tOS6uumXtO+8j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S4jeW5s+W4uOeahOaXpeWtkO+8jOS7juatpOS4lueVjOS+v+Wkm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eskeOAguW9k+eCueeHg+eUn+aXpeeahOeDm+WFieaXtu+8jOavj+S4gOaUr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mueUn+aXpeW/q+S5kO+8gTwvcD48cD48ZW0+NTU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ot53nprvov5zkvYbpmpTmlq3kuI3kuobmiJHku6znmoTmg4XosIr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pgIHkvaDmnIDmuKnppqjnmoTnpZ3npo/vvIzluIzmnJvkvaDku6XlkI7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ubjlubjnpo/npo/nmoTvvIznlJ/mtLvnlJznlJzonJzonJzvvIzov5j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nmoTmg4XosIrvvIznlJ/ml6Xlv6vkuZDvvIE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Yi75Yi75pyJ5b+r5LmQ55u45Ly077yM5YiG5YiG56eS56eS5LiO5aW96L+Q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pel5pel5aSc5aSc5LiO5a6J5bq35Li65Ly077yM5bm05bm05bKB5bKB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pyd5pyd5pqu5pqu5pyJ5aaC5oSP5pC66IWV77yb56Wd5oiR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J5b+r77yBPC9wPjxwPjxlbT41Ny48L2VtPumAgeS9oOS4gOmmlueUn+aXp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WkqeacgOW/q+S5kOOAguemj+elnuS4uuS9oOW9k+mZquWuou+8jOWvv+a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KiumdouWBmuOAgui0ouelnumAgeS9oOe6ouWMheS6hu+8jOWWnOelnuS4k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uW5uOi/kOWls+elnuaYr+S9oOWnkO+8jOaJgOacieeDpuaBvOWFqOa2i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oLTmmZPnmoTlpKnnqbrkuLrkvaDmiZPlvIDkuoblubj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vvIzlnLDlubPnur/kuIrnhaflsITlh7rnmoTnrKzkuIDnvJXpmLPlhYnorqn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ngb/ng4LnmoTpmLPlhYnmmK/kvaDnu4jouqvnmoTlubjnpo/vvIzmlp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lZnkuIvkvaDlgKnlvbHnvo7kuL3kuIDnlJ/vvIzov5/liLDnmoTmnIjkuq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nmoTom4vns5XvvIzmvKvlpKnnmoTmmJ/mlpfmmK/miJHkuLrkvaDngrnnh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nKHng5vjgILnlJ/ml6Xlv6vkuZDvvIE8L3A+PHA+PGVtPjU5LjwvZW0+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mf6K645LiN6IO95rWT54OI5aaC6YWS77yM5Y205Y+v5riF6aaZ5Ly86I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6IO96Iqz6Imz5aaC6Iqx77yM5Y205Y+v5aSa5b2p5Ly855S777yb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g6aKC5Y2D5bm077yM5Y205Y+v57u15bu25LiA55Sf44CC5oS/5L2g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2MC48L2VtPuavj+W5tOeahOS7iuWkq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JteaMguS9oOeahOaXpeWtkOOAguWcqOi/meaXoOavlOa4qemmqOeahOaXtuWI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VrOS4iuS4gOadr+mFku+8jOi/nuWQjOaIkeeahOiht+W/g+elneemj+OAguekv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eePjei0te+8jOelneemj+S9oOaLpeacieS4gOS4queUnOicnOa4qemmq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eUn+aXpe+8gTwvcD48cD48ZW0+NjEuPC9lbT7nlKjmiJHnlJ/lkb3nmoT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kLnoibLlvanmlpHmlpPnmoTmsJTnkIPvvIzpgIHkvaDnjq/muLj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lKjmiJHlv4Pot7PnmoTliqjlipvvvIznu5nkvaDlgZrphbfngqvml6D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pgIHkvaDnq6Xlv4PmsLjpqbvnmoTlrrnpopz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15py16bKc6Iqx77yM6aOY5pWj552A6Iqs6Iqz77yb54K554K5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Zeq54OB552A5YWJ6IqS77yb6Zi16Zi16Z+z5LmQ77yM5rWB5reM552A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6JuL57OV77yM5Lyg6YCS552A5qKm5oOz44CC55Sf5pel55qE5b6u5L+h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5oKg6ZW/44CC56Wd77ya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Ev+S4uuS9oOW8gO+8jOaEv+S9oOS5kOa7oeaAgO+8m+m4n+WEv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aUvuiNo+WFie+8m+mjjuWEv+S4uuS9oOWQue+8jOaEv+S9oOabtOS/i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WEv+S4uuS9oOa3i++8jOaEv+S9oOabtOa4hee6r+OAguefreS/oeS4uuS9oOWP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TiOWTiO+8jOelneemj+S4uuS9oOS8oO+8jOaEv+S9oOS5kOi/nui/nu+8m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eHg++8jOaEv+S9oOe+juaipuWchu+8jOibi+ezleS4uuS9oOWIh+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QuuOAgueUn+aXpeW/q+S5kO+8gTwvcD48cD48ZW0+NjQuPC9lbT7ng5vlhYnkuqT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JzonJzvvIzplb/lr7/pnaLmnaXnvKDlubjnpo/vvIznuqLphZLphonkurrlv4PkuK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nvo7mma/luobnlJ/ml6XvvJvmga3llpzvvIzmga3llpzvvIzlj4jplb/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Z3kvaDlnKjmlrDnmoTkuIDlsoHph4zkuovkuovpobrliKnvvI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oiR55qE6Zeu5YCZ5omT5omw5LqG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b5aaC5p6c5L2g5oiR55u45aSE5piv56eN6LSf5ouF5oiR5b6I55eb5b+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D55qE6Led56a75bey57uP6L+c56a75oiR5b6I6YGX5oa+77yb5aaC5p6c5LiA5Yi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6K+35L2g5piO56S644CC5Zyo5LuK5aSp6L+Z5Liq54m55q6K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L2g55Sf5pel5b+r5LmQ77yBPC9wPjxwPjxlbT42Ni48L2VtPumAgeS9oOS4gO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i+ezle+8jOelneemj+efreS/oemaj+WjsOWIsOOAguW3puWGmeemj+WmguS4n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GmeWvv+avlOWNl+WxseadvuOAguS4iuWGmeW5uOemj+W4uOS8tOS9oOW3puWP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W/q+S5kOS4gOeUn+awuOebuOmaj+OAguW/q+eCueWQg+WQp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lJ/ml6XliLDmnaXnmb7oirHpppnvvIzmiJHmio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ns5XpgIHnu5nkvaDjgILnlJ/ml6XliLDmnaXonbTonbblv5nvvIzmiJHmio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gIHnu5nkvaDvvJvnlJ/ml6XliLDmnaXmrYzlo7DmiazvvIzmiJH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Hnu5nkvaDvvJvnpZ3kvaDlsoHlsoHlubPlronvvIzlubTlub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G96L+Q77yM57uZ5oiR5pyA5aW955qE5oGp6LWQ5bCx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LiK5a+555qE5L2g77yb5LuO5q2k77yM5oiR5Lus5aSp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pe25Yi755u46ZqP77yb5LuO5q2k77yM5oiR5Lus57uG5rC06ZW/5rWB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b5LuO5q2k77yM5oiR5Lus5b+D5pyJ54G154qA77yM55u45YGO55u45L6d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m954S25oiR6L+c5Zyo5aSp6L655LiN6IO955u46KeB77yM5L2G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5Yi754mi6K6w5b+D6Ze077yM55+t5L+h5Y2D6YeM5Lyg5Ye654ix55qE5a6j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6LaK6L+H5LiH5rC05Y2D5bGx5Ly05L2g6Lqr6L6577yM6aOY6I2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5WU77yaJmxkcXVvO+eUn+aXpeW/q+S5kCZyZHF1bzv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6Wd56aP5Li65L2g54K55Lqu55Sf5pel55qE54Ob5YWJ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KOF54K55L2g55Sc6Jyc55qE5b+r5LmQ77yM5oS/5rip6aao5Ly05L2g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pe25Yi777yM5b6u56yR55Sc55Sc5bqm55Sf5rS777yM6KG35b+D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5Sf5pel5b+r5LmQ77yBPC9wPjxwPjxlbT43MC48L2VtPuS9oOaYr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eBv+eDguaYr+S9oOeahOe+vee/vO+8jOS9oOaYr+Wkj+Wkqe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S9oOeahOmtlOazle+8jOS9oOaYr+Wkj+WkqeeahOWFrOS4u++8jO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+jeWNq+WGm++8jOS9oOaYr+S7iuWkqeeahOWvv+aYn+iAge+8jOWkj+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OaKpOelnu+8jOeUn+aXpeW/q+S5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cyY21kamF6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nMmNtZGphe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957A27139BB8FABBBF6A72A3ED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