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09102E87B33B0314DA6B3D6B9B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09102E87B33B0314DA6B3D6B9B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h+W5tOWlve+8jOelneaCqO+8mu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OWutuasouS5kO+8jOeUn+a0u+e+jua7oe+8jOS6i+S4muacieaI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a7oeWggu+8jOWkmuWvv+WkmuWvjO+8jOi0ouWkp+awlOeyl++8jOaUu+aXoOS4j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oOS4jeiDnO+8geaYpeiKguelneemj++8gTwvcD48cD48ZW0+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YpeiKgue+jumjn++8jOS4u+imgeaIkOWIhu+8muecn+W/g+aAneW/teW/q+S5k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QpeWFu++8mua4qemmqOW5uOemj++8m+WItumAoOWVhu+8muS9oOeahOaci+WP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+8muS4gOeUn+OAguelneS4h+S6i+WmguaEj+WQiO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Rnumbqua8q+Wkqee6ouaiheiJs++8jOWQieelpeWmguaEj+i/nuaIkOS4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+juS6uue+jueUn+a0u+e+ju+8jOW/q+S5kOW5uOemj+S5kOa3mOa3mO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i/kOWIsO+8jOWQiOWutuWbouWchuW8gOaAgOes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souW/q+eahOatjOWjsO+8jOaXtuWIu+iQpue7leedgOaCqOOAguaEv+asou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i/nOS8tOmaj+aCqOOAguelneemj+aCqO+8muaYpeiKguaEieW/q+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iOWutuasouS5kO+8jOS4h+S6i+mhuuaEj++8gTwvcD48cD48ZW0+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aBr+WKn+iDveacieWbm++8muS4gOaYr+aPkOmGkuS9oOivpeaDs+aIke+8jOS6j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oOWcqOaIkeW/g+S4reS9jee9ru+8jOS4ieaYr+W4puWOu+aIke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mihOelneS9oOWco+ivnuW/q+S5kO+8geaWsOaYpeWQj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8gOW/g+W/g+aCoOWkle+8jOW5uOemj+WmguaEj+iDnOaYqO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atouaBr++8jOS9oOeahOW/q+S5kOS4jeWBnOaBr++8geelne+8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eaWsOW5tOWQieelpe+8gTwvcD48cD48ZW0+Ny48L2VtPuelnu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4gOmil+aEn+aBqeeahOW/g++8jOWBpeW6t+eahOi6q+S9k++8jOensOW/g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gOS9jea3seeIseS9oOeahOS6uu+8jOS4gOW4ruS/oei1lueahOaci+WP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i/meS4gOWIh++8geelnXh45bm05b+r5LmQ77yBPC9wPjxwPjxlbT4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6m/5rSL6KOF77yM5byA5rSL6L2m77yM5Lqk5rSL6L+Q77yM5byA5rSL6I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L6LSi77yM5b+D6YeM5pqW5rSL5rSL77yM6IS45LiK5Zac5rSL5rSL77yM5LqL5L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L5rSL77yBPC9wPjxwPjxlbT45LjwvZW0+5b+Y5LiN5o6J55qE5piv5rWT5rWT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77yM6K6y5LiN5a6M55qE5piv5oKg5oKg55qE5bm05LqL5YS/77yM5ZCD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ZyG55qE5bm06aWt5YS/77yM5o2O5LiN5a6M55qE5piv5L+h5YS/44CC5paw5bm0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n77yM5qyi5LmQ5pWw56ys5LiA77yBPC9wPjxwPjxlbT4xM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S+neWBjuedgOS9oOOAgeWFpeedoeeUnOeUnOOAgemGkuadpeaIkOecn+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OAgeaXpeWHuumBh+i0teOAgeaXpeiQveing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QieaYn+WRteaKpOedgOS9oOOAgeaXtuaXtuWQieelpeOA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EuPC9lbT7mgqjlpb3vvIHov5nph4zmmK8xODYw54K55q2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yL5Y+L5Li65oKo54K55pKtJmxkcXVvO+mTg+WEv+WTjeWPruW9k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m6DkuLrnvZHnu5znuYHlv5nvvIzmlYXml6Dms5Xnm7TmjqXmlLblkK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k7zlk7zkuobjgILosKLosKLvvIE8L3A+PHA+PGVtPjEyLjwvZW0+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M5pyI5pyI5rao5bel6LW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t5b2p56Wo77yM5aSp5aSp5aW95b+D5oOF77yM5pel5pel5aW96L+Q6YGT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i56We77yM5aSc5pma5pWw6ZKe56Wo44CCPC9wPjxwPjxlbT4xMy48L2VtP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WnOawlOa0i+a0i++8jOa7oemdoumYs+WFieeBv+eDgu+8jOeIseaDhe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i+S4mua0i+a0i+W+l+aEj++8jOaZpuawlOaJrOmVv+iAjOWOu++8jOS4h+S6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+8ge6AhOacieatpOaXtu+8jOWygeWygeacieS7iuacn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sLHopoHliLDkuobvvIzmiJHku6zluIzmnJvlpKflrrbku6X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sr7npZ7ov47mjqXmlrDlubTnmoTliLDmnaXvvIzku6Xmm7TlpKfnmoTng63mg4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mlrDnmoTlrabkuaDkuK3ljrvvvIzkuonlj5blnKjlrabkuaDkuI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E1LjwvZW0+5bmz5pe26Zeu5YCZ5bCR77yM5LuK5aSp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u+5ZWl5Zue5oql77yM5Y+q5oS/5L2g5a6J5bq377yb6Jm96K+05LiN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yo5b+D5LiK77yb55+t5L+h6LS65pil6IqC77yM5oOF5oSP5q+U5aSp6ZW/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YWo5a625a6J5bq344CCPC9wPjxwPjxlbT4xNi48L2VtPuaWs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LnOW5tOimgei1tuaXqe+8jOWlvei/kOi3n+S9oOi3ke+8jOWQieelpe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a6kOi/m+iFsOWMhe+8jOW/g+aDs+S6i+WwseaIkO+8jOaYpeiKgu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mguatpOaXqe+8jOivt+S9oOS4gOWumuimge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lubTlv6vkuZDvvIHnpZ3mgqjmlrDnmoTkuIDlubT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6XkvZzpobrliKnvvIHnlJ/mtLvnvo7mu6HvvIHlpKnlpKn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bm05Zub5a2j5a2j5a2j5bmz5bmz5a6J5a6J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iq5pyI5pyI5pyI5YGl5YGl5bq35bq377yM5LiA5bm05LqU5Y2B5LqM5ZGo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+5b2p5b2p77yM5LiA5bm05LiJ55m+5YWt5Y2B5LqU5aSp5aSp5aSp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xOS48L2VtPueUteivneaJi+acu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+8jOaci+WPi+S5i+mXtOS8oOS/oeaBr++8m+aWsOW5tOaWsOaYpeaWsOaZr+ix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eahuWuieW6t+OAguelneS9oOaWsOaYpe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liLDvvIzlkJHkvaD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oiJLnlYXvvJvlpb3ov5DlpKnlpKnkuqTvvIzppJDppJDog4Plj6P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h4eOW5tO+8muWlvei/kOaMoeS4jeS9j++8j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Ibnq7nlo7Dlo7Dovp7ml6flsoHvvIzmrKLlo7DnrJHor63ov47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iJ3kuIDnpZ3kvaDlnKjph5HniZvkuYvlubTvvIzph5Hpk7bmu6HloIL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ouqvkvZPlgaXlurfvvIzlt6XkvZzpobrliKnvvIzpuL/ov5DlvZ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yLjwvZW0+5paw5bm05Li077yM56Wd56aP6L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65L2g57qz56aP77yM5bm456aP5Li65L2g5q2M5ZSx77yM5YGl5bq35Li65L2g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bmz5a6J5Li65L2g5L+d6am+77yM576O5aW95Li65L2g5oqk6Iiq77yM5oiR5Yi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65L2g56WI56aP77ya5pil6IqC5b+r5LmQ77yM5bm456aP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heiKsemAj+mcsuaYpea2iOaBr++8jOeDn+iKseWWnOW6huWIsOmZpO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6ouWvueiBlOi0tOWHuuWQieelpe+8jOWjsOWjsOeIhueruee7veaUvuWWnOawl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QiOWutuasou+8jOW5s+W5s+WuieWuiei/h+aWsOW5tOOAguelnea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S4h+S6i+WmguaEj++8gTwvcD48cD48ZW0+MjQuPC9lbT7ovaznnL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npZ3npo/nn63kv6HpgIHkuIrvvJrmhL/mgqjnsr7lvanlvIDlnLr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JvmnIjmnIjmlLblhaXlop7plb/vvIzlpKnlpKnlv4Pmg4XoiJLnl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lpzmsJTmtIvmtIvvvIzliIbnp5LlpoLmhI/lkInnpaX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5qE5biM5pyb77yM5LiA5bm055qE5pyf5b6F77yM5LiA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oua5pCP77yM5LiA5bm055qE5aWL5paX77yM5LiA5bm055qE5pS26I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456aP77yM5LuO5LuK5bm055qE5pil6IqC5byA5aeL77yB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yNi48L2VtPuaEv+S9oOmZpOWkleS5i+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5uOemj+eahOeskeWjsOa7oeWOheWggu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zlpb3ov5DvvIzlpb3kuovov57ov57vvJvkurLmnIvlpb3lj4v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llpzkuovnvo7kuovnrJHosIjlrrbkuovvvJvniIbnq7nlo7Dlo7DvvIznrJHlo7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nKjov5nph4znpZ3npo/miJHmnIDkurLniLHnmoTmnIvlj4v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E8L3A+PHA+PGVtPjI4LjwvZW0+5ZGK6K+J5L2g5LiA5Liq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eF5aW95pa55rOV77yB6YKj5bCx5piv5L2O5aS05LiO5oqs5aS06L+e6LS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6K+V6K+V77yB5L2O5aS077yM5oqs5aS077yM5L2O5aS077yM5oqs5aS0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sKLosKLkvaDmi5zlubTvvIzlkYbkvJrnu5nkvaDljovls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5pil6IqC5LiN6YCB56S877yM5Y+R5p2h55+t5L+h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b+r5LmQ6ZW/5Ly05L2g77yM5aW96L+Q5ZKM5L2g5LiN5YiG56a7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GK6K+J5L2g77yM6LSi56We5bey57uP6Lef6ZqP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YpeiKguW/q+WIsO+8jOasouWjsOeskeivreWkhOWkhOacie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/q+S5kOWkmu+8jOemj+WIsOi/kOWIsOelneemj+WIsO+8jOS6uuaXuui/kOaXu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+8jOaEv+WQm+Wygeacq+S6pOWlvei/kO+8jOWQieelpeWmguaEj+S4h+S6i+m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emj+a7oeWkmu+8jOWkp+WQieWkp+WIqeawlOabtO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krflj5bmuKnmmpbnmoTpmLPlhYnvvIzlvIDlp4vniZvlubTnmoT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yA5b+D5q+P5LiA56eS77yM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bm077yM5YGl5bq35Yiw5rC46L+c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eahOS4gOW5tOS4h+eJqeabtOaWsO+8jOaXp+eWvuW9k+aEiO+8j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eiNoe+8jOacquadpeWPr+acn+OAgjwvcD48cD48ZW0+MzQuPC9lbT54eOW5t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ui1jOW/hei1ou+8jOWPkeeCueWwj+i0ou+8m+mprOS4iuWNh+iBjO+8jOWBmu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+l+S4quihqOW9sO+8jOmcsuS4quWwj+iEuO+8m+eUn+a0u+aXoOW/p++8jOWWn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m+elneaWsOW5tOW/q+S5kO+8gTwvcD48cD48ZW0+MzUuPC9lbT7otKLnpZ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kuobjgILmlrDlubTmlrDmsJTosaHvvIzmlrDlubTmlrDpl67lgJn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u5XnnYDkvaDvvIznpo/npZ7mg7PnnYDkvaDvvIzlubjov5DkuYvnpZ7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YvnpZ7mgYvnnYDkvaDvvIznpo/npZ7msLjov5zlv7X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C85q2k5pil5Zue5aSn5Zyw44CB5LiH6LGh5pu05paw5LmL6Imv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oKo56aP44CB56aE44CB5a+/5LiJ5pif6auY54Wn77yM6ZiW5bqc5bq35L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56Wd5oKo5LiH5LqL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vueS9oOeahOaAneW/teWDj+a3seiwt+mHjOeahOW5veWFs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awlOesvOe9qeedgOS9oO+8jOiAjOelneemj+aYr+aXoOi+ueeahOWFs+az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WIsOS9oOW/g+W6leOAguaEv+aIkeeahOeIsemZquS8tOS9oOebtOiHs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LzmraTmlrDlubTliLDmnaXkuYvljbPvvIzmiJH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ku4rlpKnml6nppa3miJHmsqHlkIPvvIzkuK3ppa3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vvIzkuIvnj63lkI7miJHljrvmib7kvaDvvIHlh4blpIflpb3pk7blrZD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qyi5LmQ55qE6Zmk5aSV5aS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m05aSc6aWt77yM56Wd56aP55qE55+t5L+h5Lyg77yM6Zeu5YCZ55qE5b+D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F44CC5oS/5L2g5Zyo5paw55qE5LiA5bm06YeM77yM5b+r5LmQ5LiN5pa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YGl5bq35rC46L+c77yM5bmz5a6J55u45Ly0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Ys+WFieeFp+iAgOeahOWcsOaWueWwseacieaIkem7mOm7mOeahOelneemj+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eahOWIuemCo+aIkeiuuOS6huS4quaEv++8jOW9k+aciOWFiea0kuWQ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wseacieaIkem7mOm7mOeahOeliOelt++8jOelneS9o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EuPC9lbT7mlL7pnq3ngq7otLTmmKXog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llpzov57ov57vvIzlvoDkuovpmo/po47ljrvvvIzlo67lv5flhrL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mKXmlrDlvIDnq6/vvIzniZvlubTnu5nlipvosLHmlrDnr4f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JHlvIDpopzvvIE8L3A+PHA+PGVtPjQyLjwvZW0+5paw5pil55qE6ZKf5aO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rex5rex55qE5oCd5b+15bey57uP5Lyg6YCS77yM5pqW5pqW55qE6Zeu5YC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5yf5b+D55qE56Wd5oS/5YWo6YOo6YCB57uZ5L2g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6LSi6L+Q5rua5rua77yM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aWsOWygeS6uuasoueVheOAguW8gOaAgOmrmOat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zsOWxsembhOWnv+aYoOWNjueroOOAgueZvuiKseS6ieaYpeernue7ve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WFhuWQieelpeOAguWlvei/kOm4v+emj+eyvuelnuaXuu+8jOWQiOWut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0i+a0i+OAguelneaYpeiKguaEieW/q++8gTwvcD48cD48ZW0+NDQ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vvIzmlrDlubTmlrDnmoTorqHliJLjgILorqnng6bmgbzlv6fmhIH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rLkvKTnl5voi6bmipvlvIPvvIzorqnlv6vkuZDlubjnpo/lu7bnu63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pmarlnKjouqvovrnvvIzorqnlpb3ov5Dov57ov57vvI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+S5Ya355qE5Yas5a2j77yB5rip5pqW6ICM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B5pS+5LiL5omL5Lit57mB5b+Z55qE5bel5L2c77yB5pyL5Y+L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G56Wd5pil6IqC5ZCn77yB5Zyo5q2k56Wd5omA5pyJ55qE5pyL5Y+L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eskeaYr+e+jueahOWnkOWmue+8jOiJuuacr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Ev++8m+eskeaYr+ayu+eXheeahOiJr+aWue+8jOWBpeW6t+eahOaci+WPi+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WFu+eahOaXtuWAme+8jOiuqeaIkemAgeS4iuS4gOS4qua3sea3se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aYpeiKguW/q+S5kOOAgjwvcD48cD48ZW0+NDcuPC9lbT7npZ3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l67lgJnlnKjmlrDlubTvvJvmmKXoioLlsLHopoHliLDvvIznn63kv6H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hL/lv6vkuZDlm7TkvaDnu5XvvIzlubjnpo/ot5HkuI3kuobvvJv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t6XotYTkuI3kvJrlsJHvvJvog4Plj6Pml7bml7blpb3vvIzlgaXlurf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aw5bm05Yiw56Wd56aP5Yiw77yM56Wd5oKo77ya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ouJ5LiN5L2P77yM6LG55a2Q6YeR6Iqx5oqK5oqK5Ye677yM5Yir5Lq6556q55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Yir5Lq65o6P6ZKx5L2g5pS26ZKx44CC5Yiw5pe25YCZ5Y+v5Yir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OS48L2VtPuaWsOW5tOWPiOiHs+mAgeWOu+Wkp+iho+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g+ijueS9j+a4qeaDhe+8jOaAgOaPo+a1qua8q+eahOeIseaDhe+8jOWFnO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i+aDhe+8jOaJo+e0p+i6q+S9k+WBpeW6t++8jOmYu+malOWOhOi/k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NTAuPC9lbT7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luIzmnJvvvIzmlrDnmoTnlJ/mnLrmlrDnmoTmnLrpgYfvvIzmlrD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rDnmoTkuJrnu6nliJvpgKDmm7TlpJrotKLlr4zvvIzmlrDnmoTotKLlr4z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6XotYTnpZ3kvaDniZvlubTmnIjotYTljYPkuIfvvIzlubTolqrkuIrkur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6t54Ku5aOw5aOw6L+O54mb5bm077yM54mb5bm05Yiw5p2l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bih5b2T5YWI5aW96L+Q5oqx77yM55Sf5rS75bm456aP5Y+I576O5ruh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iK6auY5qW877yM6YeR6ZO25ruh6L295Lq656ew6LWe44CC54ix5oOF6Lev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w77yM5oGp5oGp54ix54ix5oOF57yg57u144CC5YGl5YGl5bq35bq35aaC5L2g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Yiw5rC46L+c44CC56Wd54mb5bm05b+r5LmQ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/l+ivneivtO+8muS4gOW5tOS5i+iuoeWcqOS6juaYpeOAgu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WPkei0oueahOenmOesiO+8muS4jeiuuuiAgem4oeWrqem4oe+8jOaKiuaP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+8m+euoeWug+WFrOe+iuavjee+iu+8jOmhuuaJi+eJtee+iuOAguacgOWQju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S6i+aDpuedgOeCueaIkeOAgjwvcD48cD48ZW0+NTMuPC9lbT7mnIn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43mg5znmoTor53vvIzopoHlr7nkvaDor7TvvIzlm6DkuLrkuIDlubTmiJborr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rKHvvIzmiJHmg7PnjrDlnKjmmK/or6XlpKflo7Dor7Tlh7rmnaX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Kflj6smaGVsbGlwOyZoZWxsaXA7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lvei/kOW5s+Wuie+8jOW4puWOu+e+jua7oeW/q+S5kO+8jOW4puWO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+8jOW4puWOu+W5uOemj+W5s+Wuie+8jOW4puWOu+S4gOW5tOeahOmhuuWIq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UuPC9lbT7pmaTlpJXlubTlpJzppa3vvIzpgo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HlsJ3vvJrnvo7phZLkuIDmna/lv5jng6bmgbzvvIzoj5zogrTkuIDmoYzppovkurr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gZrkuIDloILkuZDpl7npl7nvvIzlubjnpo/lv6vkuZDmr4/kuIDnp5LjgIL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kvaDlkIjlrrblm6LlnIbvvIE8L3A+PHA+PGVtPjU2LjwvZW0+5Liy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Lit5Zu957uT77yb5oyC6LW35ZCJ5bqG55qE57qi54Gv56y877yb54eD6LW3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Z6t54Ku77yb5Y+R6YCB55yf5oya55qE55+t5L+h77yb5Lyg6YCS6K+a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6Wd5b+r5b+r5LmQ5LmQ6L+H5paw5bm077yBPC9wPjxwPjxlbT41Ny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aemuehrOW4geadpeaKm++8jOWmguaenOato+mdouacneS4iuS9oOWwh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jemdouacneS4iuS9oOWwhuW5uOemj+S4gOS4luOAguS9huWug+WBj+WBj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geiAgeWkqeivtOayoeWKnuazle+8jOWwseiuqeS9oOW5uOemj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gTwvcD48cD48ZW0+NTguPC9lbT7ngq7nq7nlo7Dlo7DlpoLmoqbliJ3phpL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r7Tlo7Dlv4Pmg7PkuovmiJDvvIznpZ3mgqjnsr7npZ7kvZPlipv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hoXlpJbnvo7mu6HlkozosJDvvJvnn6Xor4bkuYvmoJHmhIjplb/mhIjl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YvlsYvmhIjnp6/mhIjlrp7vvJvniZvlubTlkInnpaX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aSp5om/6L+Q77yM55qH5bid6K+P5puw77ya54ix5Y2/77yM5aSa5pel5p2l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pON5Yqz5YWs5LqL77yM5Zyo5q2k5paw5pil5p2l5Li05LmL6ZmF77yM54m5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Sx5pyV5Lqy57yW55+t5L+h5LiA5p2h77yM5Lul56S65YWz5oCA44CC5pyb54ix5Y2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6ZKm5q2k77yBPC9wPjxwPjxlbT42MC48L2VtPuaWsOW5tOesrOS4gO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bquiKsemjmOmAge+8jOiuqeaIkeeahOmXruWAmeWDj+e7tee7t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h+eJh+iKsemmme+8jOWPpeWPpeW/g+ivre+8jOWjsOWjsOWFs+aAgO+8jO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+8jOWwhuW/q+S5kOmAgee7meS9o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niZvlubTluqbvvIzkvbPoioLnibnorrjkuI3or7vkuabjgILnm5vkuJ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otKLlr4zvvIzpu4Tph5HlpoLpk4Hpk7blpoLlnJ/jgILlrrbkurrlm6LogZrljb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3llpzlj5HotKLlgJnkuI3kvY/jgIL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6Laz55qE6LSi5rCU56Wd56aP77yM5Liw5a+M55qE5Lq655Sf56Wd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56Wd56aP77yM576O5ruh55qE54ix5oOF56Wd56aP77yM5bm/6ZiU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d56aP77yM6aG65Yip55qE5LqL5Lia56Wd56aP77yM5rGH6IGa5oiQ5LiA5Y+l6K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2My48L2VtPueIseS6uu+8jOS9o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l++8n+ivt+S9oOaJk+W8gOeql++8jOiuqeaWsOaYpeeahOmjjuWQuei/m+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uqeaWsOaYpeeahOmbqumjnui/m+S9oOeahOWxi+WtkO+8jOiuqeaIk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jmOi/m+S9oOeahOW/g+WdjuOAgjwvcD48cD48ZW0+Nj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mrKHml4XooYzvvIzlnKjkuY7nmoTkuI3lj6rmmK/nm67nmoTlnLD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ku6Xlj4rnnIvpo47mma/nmoTlv4Pmg4XjgILmhL/mgqjlsIHluKf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vIDlkK/mlrDlubTmlrDmoqbmg7PvvIHlv6vkuZDmlrDmmKXvvIz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6IqC5Yiw5p2l77yM55+t5L+h6YCB56S877ya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6bKk6bG877yM5oS/5L2g5bm05bm05pyJ5L2Z77yb6YCB5L2g5LiA55uY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pe25byA5b+D77yb6YCB5L2g5LiA5p2v5aW96L+Q6YWS77yM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b+D77yB56Wd5paw5bm05b+r5LmQ77yBPC9wPjxwPjxlbT42Ni48L2VtP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WGmei/m+efreS/oemHjO+8jOaVsuW8gOWQieelpeeahOWkp+mXq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u+aLnOW5tO+8jOaWsOW5tOW/q+S5kO+8gTwvcD48cD48ZW0+Nj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sIblhpnkuIrlgaXlurfjgIHloavkuIrlv6vkuZDjgIHliqDkuIrlpb3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rlubPlronvvIzpmYTkuIrlkInnpaXvvIzlsIblpb3ov5DlgZrpgq7npajjgIH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q7miLPjgIHlubjnpo/lgZrkv6HlsIHvvIznhLblkI7miorlroPmlL7ov5vnlJzon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ZLlr4Tnu5nmgqjvvIzpooTnpZ3mgqjmmKXoioL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Y+l5bmz5reh5aaC5rC055qE6Zeu5YCZ77yM5b6I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mz5bi45aaC57q455qE56Wd56aP77yM5b6I55yf77yb5pGY5LiA6aKX5pi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6KOF5YWl5bmz5a6J5b+r5LmQ55qE5L+h5bCB6YeM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Wo5a625Lq65paw5bm05b+r5LmQ77yBPC9wPjxwPjxlbT42OS48L2VtPu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mj+m8oOelneS9oOm4v+emj+m9kOWkqe+8jOS4h+S6i+WmguaEj++8m+elpem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wlOWGsuWkqe+8jOWlvei/kOaXoOept++8m+WQiem8oOelneS9o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aDs+S6i+aIkO+8m+eBtem8oOelneS9oOWkqeWkqeW8gOW/g+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+WPi+WImeelneS9oOeJm+W5tOWmguaEj++8jOS4h+S6i+mhuuW/g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m9ieHhxbnlp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vYnh4cW55a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09102E87B33B0314DA6B3D6B9B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