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FA5F29B2FD98E6220DA4B4BB63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FA5F29B2FD98E6220DA4B4BB63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LiD5aSV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seatieS6huWmiOWmi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geeahOWHuuWOu+eahOOAgjwvcD48cD48ZW0+Mi48L2VtPuaDs+e7meS9oOaXpeaX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huS9oOaXtuaXtuS/neaKpOOAgjwvcD48cD48ZW0+My48L2VtPuimgeaYr+S9o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/g+eUnOicnOicnOOAgjwvcD48cD48ZW0+NC48L2VtPuaIkeaAneiAg+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k+iuuuaYr++8jOaIkeW+iOeIseS9oOOAgjwvcD48cD48ZW0+NS48L2VtP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dj+WQl++8jOiiq+aIkeWuoOWdj+eahOmCo+enje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+WkleiKguW/q+S5kO+8jOeIseaDheWcsOS5heWkqemV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IseaIke+8jOaIkeWwseaLvOWRveeIs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Xu+WFiOeUn+ayu+WutuacieaWue+8jOWnkeWomOS9meeUn+aEv+mXu+WFtui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LpuS5kOWQjOWIhuS6q++8jOmjjumbqOm9kOeJt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lgY/kuI3lgJrvvIzkuI3ml6nkuI3mmZrvvIzliJrlpb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m15L2g55qE5omL77yM5pyd5pyd5pqu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i/mOaYr+aIkeS7rO+8jOaIkeS7rOS+neaXp+aYr+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bPorrjkuIDkurrku6XlgY/niLHvvIzmhL/lsL3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bfmhajjgII8L3A+PHA+PGVtPjE0LjwvZW0+5oOz5ZKM5L2g5bm456aP77yM55u0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rC46L+c44CCPC9wPjxwPjxlbT4xNS48L2VtPuS4g+WkleiKgu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aIkeawuOi/nOeahOeIseS6uuOAgjwvcD48cD48ZW0+MTYuPC9lbT7ph4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lj6rmg7PlgZrkvaDkuIDkuKrkurrnmoTlpKnkuI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6Z2i5LiA55u05pyJ6LCj6KiA6K+05oiR5Zac5qyi5L2g77yM5LuK5aSp5oiR5r6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6L+Z5LiN5piv6LCj6KiA44CCPC9wPjxwPjxlbT4xOC48L2VtP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iKsemSseWwseW+l+WIsOeahOS4gOS4quS6uuOAgjwvcD48cD48ZW0+M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/oh7PnmoTliIbnlYznur/vvIzmmK/miJHkuIDnlJ/ph4zmnIDplb/nmoTpgqPkuK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wLjwvZW0+5pe26Ze05bim6LWw5LiA5YiH77yM6K6p5oiR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yMS48L2VtPuS4g+WkleaDheS6uuiKguWIs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jOaEv+S9oOS4g+Wkl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oioLlv6vkuZDvvIzmiJHnmoTniLH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X5LiN5o+Q5oiR54ix5L2g77yM5Y+l5Y+l6YO95piv5oiR5oS/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eeIseaDheeUnOicnO+8jOW5uOemj+e+jua7o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nroDljZXmu6HotrPvvIzkuIDnm7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L+Y5oOz5LiO5L2g5LiA6LW377yM6Ym06K+B5LiA55Sf55qE5ZC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muS4quaLm+S6uuWWnOasoueahOS6uu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9oOOAgjwvcD48cD48ZW0+MjguPC9lbT7miJboi6bmiJbkuZDvvIz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Hlpb3jgII8L3A+PHA+PGVtPjI5LjwvZW0+56Wd5L2g5om+5Yiw55yf54i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O5L2g5ZCM5Zyo44CCPC9wPjxwPjxlbT4zMC48L2VtPuacneacneaaruaaruWbv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8oOe8oOe7tee7teivieW/g+eEpuOAgjwvcD48cD48ZW0+MzEuPC9lbT7miJHmmK/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vaDmmK/ogonvvIzmiJHmg7PmiaPkvY/kvaDnmoTmiY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S5LqG5b6I5aSa54mH5a2Q5rKh5Yqo77yM5piv5oOz55WZ552A5L2Z55Sf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5yL44CCPC9wPjxwPjxlbT4zMy48L2VtPuS7iueUn+acieS9oOebuOS8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5uOemj+OAgjwvcD48cD48ZW0+MzQuPC9lbT7miJHkuI7mmKXpo47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kvaDmkLrnp4vmsLTmj73mmJ/msrPjgII8L3A+PHA+PGVtPjM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omA5Lul576O5aW944CCPC9wPjxwPjxlbT4zNi48L2VtPuWxsemHj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iXj+WcqOW+rumjjuS4reeahOasouWWn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niLHkvaDvvIzluIzmnJvlv6vkuZDmjqXmlL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2g55qE5bCP54Kr6L+I77yM6LaF55Sc77yM6buP5Lq66L+Y5oyB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+WkleeahOWIsOadpeingeivgeS6huaIkeeahOecn+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IseS9oOawuOS4jeWPmOOAgjwvcD48cD48ZW0+NDAuPC9lbT7mj73kuZ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mmJ/ovrDjgILlr4TmraTmg4XvvIzlnLDkuYXlpKnplb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Y+q5rC05pm25p2v77yM5oS/5L2g54ix5oOF5rC455u4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+WkleiKguaIkeeIseS9oO+8jOaIkeimgeWvueS9oOivt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gTwvcD48cD48ZW0+NDMuPC9lbT7ljYPmrrXnvJjkuIfmrrXnvJjvvIz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mmK/nvJjvvIE8L3A+PHA+PGVtPjQ0LjwvZW0+5Lul5ZCO77yM5aSn5a6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qK5LiK55qE5Lq65LqG44CCPC9wPjxwPjxlbT40NS48L2VtPumXqOe7iOS6j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+ruW+ruS4gOeske+8jOiejeWMluaIkeWPqumcgOS4ie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YzpvpnojLblho3muIXlv4Plr6HmrLLvvIzkuZ/mtojkuI3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ov7fjgII8L3A+PHA+PGVtPjQ3LjwvZW0+54ix5bCx5piv5b+D5b+D55u45Y2w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44CCPC9wPjxwPjxlbT40OC48L2VtPuW/g+S4reelneaEv+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QuuaJi+eZvuW5tO+8gTwvcD48cD48ZW0+NDkuPC9lbT7miJHniLHkvaD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bHpq5jvvIzmr5Tmtbfmt7HjgII8L3A+PHA+PGVtPjUwLjwvZW0+5LiD5aSV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Y+Y77yM5aSp5Zyw5Y+v6Ym077yBPC9wPjxwPjxlbT41MS48L2VtPu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jeimgeWKqO+8geetieaIkemjnuWllOi/h+WOu+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hL/pmarkvaDotbDov4fkuIDkuJbnmoTmta7ljY7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6IqC77yM5oiR5Y+q5oS/5LiO5L2g5pC65omL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+WkleWIsOS6hu+8jOWPquaDs+m8k+i2s+WLh+awlO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+iOS5heS6huOAgjwvcD48cD48ZW0+NTUuPC9lbT7kuIPlpJXoio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lkJHkvaDmi5vmiYvvvIE8L3A+PHA+PGVtPjU2LjwvZW0+54ix5L2g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m05bm044CCPC9wPjxwPjxlbT41Ny48L2VtPuS9oOaYr+aIke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5i+S4gOOAgjwvcD48cD48ZW0+NTguPC9lbT7kurrnlJ/pgqPkuYj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opoHmnInmiYDmnJ/lvoXjgII8L3A+PHA+PGVtPjU5LjwvZW0+546y54+R6aq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i6LGG77yM5YWl6aqo55u45oCd55+l5LiN55+l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ieWNg+mBjeOAgjwvcD48cD48ZW0+NjEuPC9lbT7ku47niLHkuI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tbfvvIznlJzonJzlvpflvojovbvmmJPjgII8L3A+PHA+PGVtPjYy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qW6aOO77yM5rip5pqW5L2g55qE5omA5pyJ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+l+efruWPr+iDveWwseaYr++8jOaDs+iuqeS9oOaKpOefr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ml7bmnJvnnYDkvaDvvIzmmK/kuIDnp43lv6vku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LiA5LiN5bCP5b+D77yM5bCx5ZKM5L2g55m95aS0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+WkleiKguWIsOS6hu+8jOiusOW+l+imgeW5uOemj++8jO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mmK/lv4Pngrnkuq7nmoTnga/vvIzlv4PmmK/niLHnu5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jgII8L3A+PHA+PGVtPjY4LjwvZW0+5LiD5aSV5Yiw5LqG77yM5Y+q5aW96K+0OTk5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ZCs5Yiw5L2g5b+D6YaJ77yBPC9wPjxwPjxlbT42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DnOS6juaYqOaXpe+8jOeVpeWMruaYjuacn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ov5HkuobvvIznnJ/nmoTlpb3mg7PkvaDvvIE8L3A+PHA+PGVtPjc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J5b6X6Ieq5bex5b6I5ryC5Lqu55qE5pe25YCZ77yM5bCx54m55Yir5oOz6KaB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S7peWQjuS4jeaYr+eOi+Wwj+WnkO+8jOivt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juWkq+S6uuOAgjwvcD48cD48ZW0+NzMuPC9lbT7miJHmg7PmiJDkuLrkvaD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nu53ml6Dku4XmnInnmoTlhbPns7vjgII8L3A+PHA+PGVtPjc0LjwvZW0+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Yiw5LqG5Lq655Sf55qE5LiA57qn6K+B5Lmm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i/h++8jOaEn+iwouacieS9oOOAgjwvcD48cD48ZW0+NzYuPC9lbT7kvaDmi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lv4PlpLTnlJzlpoLonJzjgII8L3A+PHA+PGVtPjc3LjwvZW0+5oS/54ix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pyI5YS/5rC45peg57y644CCPC9wPjxwPjxlbT43OC48L2VtPuelneS4lu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DheaXouebuOmBh++8jOiOq+ebuOW/mO+8gTwvcD48cD48ZW0+Nz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PlpJXoioLvvIznpZ3kvaDlubjnpo/jgII8L3A+PHA+PGVtPjgw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rC46L+c5LiN5YiG56a777yBPC9wPjxwPjxlbT44MS48L2VtPuS9o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WvueaIkeeahOmHjeimgeOAgjwvcD48cD48ZW0+ODIuPC9lbT7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rkuZ3lpKnmj73mnIjvvIzkuIvkupTmtIvmjYnps5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iW55WM5raI5aSx77yM5oiR5a+55L2g55qE54ix5L6d54S2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DheS6uuiKgu+8jOe7meS9oOS4gOS7vee6r+a0geeahOeI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gTwvcD48cD48ZW0+ODUuPC9lbT7kvaDmmK/miJH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oLmraTlubjov5DkuIrlpKnorqnkvaDmnaXliLD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b+15L2g5piv6ZW/6ZW/55qE77yM54ix5L2g5piv5LmF5Lm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g+WkleiKguaIkeeIseS9oO+8jOavj+WIhumSn+mDv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lr7nkvaDnmoTniLHvvIzmlrDpl7vogZTmkq3nu5PlsYD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g5LjwvZW0+57uZ5oiR54m154m15L2g55qE5omL77yM5b28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6LW36LWw44CCPC9wPjxwPjxlbT45MC48L2VtPueOsuePkemqsOWtkOWuie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mqqOebuOaAneefpeS4jeefpe+8nzwvcD48cD48ZW0+OTEuPC9lbT7lj6rmhL/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vLTvvIzkuIPlpJXkuYvlpJzkuZDmt5jmt5jjgILnpZ3kuIP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5yf6K+a5LmL5Lit77yM5LiO5L2g55u46K+G55u455+l77yM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iO5L2g5pyd5aSV55u45Ly044CCPC9wPjxwPjxlbT45My48L2VtPu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S4juWFseOAgjwvcD48cD48ZW0+OTQuPC9lbT7kvaDmmK/msLTvvIzmiJHmmK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nm7jnn6XjgII8L3A+PHA+PGVtPjk1LjwvZW0+5pyd5pqu5LiO5bKB5pyI5YW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O5L2g5YWx6Iez5aSp5YWJ44CCPC9wPjxwPjxlbT45Ni48L2VtPuaJv+iSm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kn+aIkeWWnOasouWlveWHoOW5tOOAgjwvcD48cD48ZW0+OTcuPC9lbT7mhL/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liLDnmb3lpLTvvIzmiJHniLHkvaDkuIDnlJ/kuIDkuJbvvIE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omL5py677yM5oiR5Lya6Zq+6L+H5LiA5pW05aSp77yM56a75by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5LiA6L6I5a2Q44CCPC9wPjxwPjxlbT45OS48L2VtPuaIluaXqeaIluaZ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WwseWlveOAgjwvcD48cD48ZW0+MTAwLjwvZW0+5oiR57uI5LqO6KaB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5m957qx5auB5LiO5LuW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MjMycm1yaHQ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IzMnJtcmh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FA5F29B2FD98E6220DA4B4BB63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