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E57C911F79AAD44F8FD12918A5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E57C911F79AAD44F8FD12918A5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j6Tor5fkvKTm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ZiR5bmy5YCa6YGN6YeN5p2l5Y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KJ5YG35bCG57qi6KKW5Y2w44CCJm1kYXNoOyZtZGFzaDvmrKfpmLPkv67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WOu+aXtuaiheiQvOWIneWHneeyieOAizwvcD48cD48ZW0+Mi48L2VtPue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mYkeemu+WIq+aipu+8jOeOieeCieepuuiiheWvguWvpe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u25bez44CK5rWj5rqq5rKZJm1pZGRvdDvmmKXliLDpnZLpl6jmn7PoibLpu4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raTljrvnu4/lubTvvIzlupTmmK/oia/ovrDlpb3mma/omZror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rXmnInljYPnp43po47mg4XvvIzmm7TkuI7kvZXkurror7TvvJ8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mbqOmclumTg+OAizwvcD48cD48ZW0+NC48L2VtPueJteeJm+e7h+Wls+mBp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lOeLrOS9lei+nOmZkOays+aigeOAgiZtZGFzaDsmbWRhc2g75pu55LiV44CK54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M6aaWJm1pZGRvdDvlhbbkuIDjgIs8L3A+PHA+PGVtPjUuPC9lbT7kuIDlj6vkuI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IDmlq3vvIzkuInmmKXkuInmnIjlv4bkuInlt7T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+WfjuingeadnOm5g+iKsS/lrZDop4TjgIs8L3A+PHA+PGVtPjYuPC9lbT7nu7/mnaj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6Dml7bkvJHvvIzms6rnnLzmhIHogqDlhYjlt7Lmlq3jgIImbWRhc2g7Jm1kYXNoO+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lOOAiuacqOWFsOiKsSZtaWRkb3Q75Z+O5LiK6aOO5YWJ6I666K+t5Lm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65b2T5pe25pu+5YaZ5qa06KOZ77yM5Lyk5b+D57qi57uh6KSq6JC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mvqHlhbDpppkmbWlkZG90O+ael+mSn+e+vea3ru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OOAizwvcD48cD48ZW0+OC48L2VtPuWfi+ayoemSseWhmOatjOWQuemHjO+8jOW9k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ah+mDveOAgiZtZGFzaDsmbWRhc2g76a2P5aSn5Lit44CK5Li05rGf5Lu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sqHpkrHloZjmrYzlkLnph4zjgIs8L3A+PHA+PGVtPjkuPC9lbT7nu4bpm6jmoqblm57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5zvvIzlsI/mpbzlkLnlvbvnjonnrJnlr5LjgIImbWRhc2g7Jm1kYXNoO+adjueSn+OA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Oa1o+a6quaymSZtaWRkb3Q76I+h6JCP6aaZ6ZSA57+g5Y+25q6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WvkuaDiuiiq+iWhO+8jOazquS4jueBr+iKseiQ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6I+p6JCo6JuuJm1pZGRvdDvokKfokKflh6Dlj7bpo47lhbz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LiO56eL5YWJ77yM6L2s6L2s5oOF5Lyk77yM5o6i6Ye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R6YeN6Ziz44CCJm1kYXNoOyZtZGFzaDvmnY7muIXnhafjgIrooYzpppn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jueni+WFieOAizwvcD48cD48ZW0+MTIuPC9lbT7mmKXmhIHpmr7pgaPlvLrnn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mg4rlv4Pms6rmrLLmvbjjgIImbWRhc2g7Jm1kYXNoO+S4mOmAoueUsuOAi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aWRkb3Q75pil5oSB6Zq+6YGj5by655yL5bGx44CLPC9wPjxwPjxlbT4xMy48L2VtPu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kuWjsOaCsuiHquivre+8jOWuouW/g+aEgeegtOato+aAne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YWD6YeP44CK5pyb5rGf5Y2XJm1pZGRvdDvlub3lt57kuZ3ml6X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55+l5rmW5LiK5LiA5qi96YWS77yM6IO95b+G5aSp5rav5LiH6YeM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mmKXml6Xopb/muZblr4TosKLms5Xmm7n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p6ZW/6ZuB5b2x56iA77yM5pyI6JC95bGx5a6555im77yM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qu56eL5pe25YCZ44CCJm1kYXNoOyZtZGFzaDvljaLmjJrjgIrmsonphonkuJz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HjeS5neOAizwvcD48cD48ZW0+MTYuPC9lbT7mlrDlpoblrpzpnaLkuIvmnLH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IHmmKXlhYnkuIDpmaLmhIHjgIImbWRhc2g7Jm1kYXNoO+WImOemuemUoeOAiuWSj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ivjS/mmKXor43jgIs8L3A+PHA+PGVtPjE3LjwvZW0+6ZW/6amx5YWl77yM5q2M5Y+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77yM6aOO5Y236JC96Iqx5oSB44CCJm1kYXNoOyZtZGFzaDvlvpDlkJvlrp3lprv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rMmbWlkZG90O+axieS4iue5geWNjuOAizwvcD48cD48ZW0+MTguPC9lbT7ku47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nm7jpgKLvvIzlh6Dlm57prYLmoqbkuI7lkJvlkIz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m5p+m4quWkqSZtaWRkb3Q75b2p6KKW5q635Yuk5o2n546J6Z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Nv+WutuacrOWFremDoe+8jOW5tOmVv+WFpeS4ieenpuOAgueZveeSp+mF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m7hOmHkeiwouS4u+S6uuOAguWJkemUi+eUn+i1pOeUte+8jOmprOi2s+i1t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peaaruatjOmSn+WPke+8jOWWp+WWp+WKqOWbm+mCu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44CK5YiY55Sf44CLPC9wPjxwPjxlbT4yMC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OAguWNg+mHjOWtpOWdn++8jOaXoOWkhOivn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S9v+ebuOmAouW6lOS4jeivhu+8jOWwmOa7oemdou+8jOmsk+WmgumcnOOAguWkn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/vei/mOS5oe+8jOWwj+i9qeeql++8jOato+ais+WmhuOAguebuOmhvuaXoOio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zquWNg+ihjOOAguaWmeW+l+W5tOW5tOiCoOaWreWkhO+8jOaYjuaciOWknO+8jO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iOOAgiZtZGFzaDsmbWRhc2g76IuP6L2844CK5rGf5Z+O5a2QJm1pZGRvdDvkuZnlja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jYHml6XmoqborrDjgIs8L3A+PHA+PGVtPjIxLjwvZW0+5Zyj5Lq65LiN55Sf77yM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2V55Ge77yb5qKn5qGQ5LiN6auY77yM5Yek5Yew5L2V5q2i44CC5ZC+6Ze75Y+k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6KGM6JeP5Lul5pe277yM6L+b6YCA5rGC5bex77yb6I2j5b+F5Li65aSp5L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75b+F5Li65aSp5LiL6IC744CC6Iuf6L+b5LiN5aaC5q2k77yM5Lqm5L2V5b+F55S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LmL5paH56ug77yM5Y+W6I2j5ZCN6ICM6Ieq576O44CCJm1kYXNoOyZtZGFzaDvpvZD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lkozmrYzovp4mbWlkZG90O+WQm+WtkOihjOOAizwvcD48cD48ZW0+MjI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ZfmtabliKvvvIzpuaTmgKjlrp3nkLTlvKbjgILku4rml6XkuJzmlrnoh7PvvIzpuL7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lZzliY3jgILmsLTmtYHooZTnoIzlkr3vvIzmnIjlvbHlkJHnqpfmgqzjgILlpobljKPl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sonvvIznho/ngonnga3ml6fng5/jgILmmZrluq3mkafnjonmoJHvvIzlr5LluJDlp5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LkvbPkurrkuI3lho3lvpfvvIzkupHml6Xlh6DljYPlub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r+OAiuWSjOW0lOWPuOepuuS8pOWnrOS6uuOAizwvcD48cD48ZW0+MjMuPC9lbT7pgq/p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h4zpgKLlhqzoh7PvvIzmirHohp3nga/liY3lvbHkvLTouqv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Cr+mDuOWGrOiHs+WknOaAneWutuOAizwvcD48cD48ZW0+Mj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kuLvlvIPvvIzlpJrnl4XmlYXkurrnlo/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eaaruW9kuWNl+WxsS/lvZLmlYXlm63kvZwv5b2S57uI5Y2X5bG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s+eOi+eloOeVlO+8jOadqOafs+eDn+mUgeWPpOS7i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05aSN5Y+k44CK5rC06LCD5q2M5aS0Jm1pZGRvdDvpopjmnY7lraPlhYHkvo3pg47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J7kupHmpbzjgIs8L3A+PHA+PGVtPjI2LjwvZW0+5pil6Iqx56eL5pyI5L2V5pe2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5+l5aSa5bCR44CC5bCP5qW85pio5aSc5Y+I5Lic6aOO77yM5pWF5Zu95LiN5aC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yI5piO5Lit44CC6ZuV5qCP546J56CM5bqU54q55Zyo77yM5Y+q5piv5pyx6aKc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b6IO95pyJ5Yeg5aSa5oSB77yf5oGw5Ly85LiA5rGf5pil5rC05ZCR5Lic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hZzjgIromZ7nvo7kurrjgIs8L3A+PHA+PGVtPjI3LjwvZW0+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5YOn5bqQ5LiL44CC6ayT5bey5pif5pif5Lmf44CC5oKy5qyi56a75ZCI5oC7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76Zi25YmN44CB54K55ru05Yiw5aSp5piO44CCJm1kYXNoOyZtZGFzaDvoko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rjgIs8L3A+PHA+PGVtPjI4LjwvZW0+5LiJ5Y2D5LiI5riF5oSB6ay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m05pil5qKm57mB5Y2O44CCJm1kYXNoOyZtZGFzaDvkuZTlkInjgIrmipjmoYL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uoueql+a4heaYjuOAizwvcD48cD48ZW0+MjkuPC9lbT7nprvmgJ3okZfnmb7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lJ/ml6DnqbfjgIImbWRhc2g7Jm1kYXNoO+Wtn+mDiuOAiuaYpeaXpeWQjOmf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9v+WQm+mAgemCueWEkueri+WwkeW6nOaJtuS+jei1tOS6kem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gajlkJvkuI3kvLzmsZ/mpbzmnIjvvIzljZfljJfkuJzopb/vvIzljZfljJ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mnInnm7jpmo/ml6DliKvnprvjgILmgajlkJvljbTkvLzmsZ/mpbzmnIj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5jkuo/vvIzmmoLmu6Hov5jkuo/vvIzlvoXlvpflm6LlnIbmmK/lh6Dml7b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Hh+ahkeWtkCZtaWRkb3Q75oGo5ZCb5LiN5Ly85rGf5qW8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7tOS4jeWwveebuOaAneihgOazquaKm+e6ouixhu+8jOW8gOS4j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+aYpeiKsea7oeeUu+alvOOAgiZtZGFzaDsmbWRhc2g75pu56Zuq6Iq544CK57qi6LGG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WhnuiKsemjmOWuouazqu+8jOi+ueafs+aMguS5o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5q2m5aiB5pil5pqu6Ze75a6H5paH5Yik5a6Y6KW/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ey5Yiw5pmL5piM44CLPC9wPjxwPjxlbT4zMy48L2VtPumXqOWkluaXoOS6uumXr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+mYtOWGieWGiemBjeWkqea2r+OAgiZtZGFzaDsmbWRhc2g75pu56LGz44CK5pi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6jlpJbml6Dkurrpl67okL3oirHjgIs8L3A+PHA+PGVtPjM0LjwvZW0+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Ymq5YGa6Z6L5qC377yM5q+U57+86bif5pCP5LqG57+F57+w77yM54Gr54On5q6L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iQ54Kt77yM6ZKI562+556O5q+U55uu6bG85YS/55y877yM5omL5o+J56KO5bm25aS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o636YeR6ZKX5pSn5pat5Yek5Yew5aS077yM57uV5rGg5aGY5oy856KO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44CCJm1kYXNoOyZtZGFzaDvmn6Xlvrfljb/jgIrlr4TnlJ/ojYkmbWlkZG90O+mXt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kuI3nn6XkvZXkuovokKbmgIDmirHvvJ/phpLkuZ/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Z/ml6DogYrjgIImbWRhc2g7Jm1kYXNoO+e6s+WFsOaAp+W+t+OAiumHh+ah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nnInlsJbml6nor4bmhIHmu4vlkbPvvIzlqIfnvp7mnKr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4PkuovjgIImbWRhc2g7Jm1kYXNoO+m7hOWFrOW6puOAiuiPqeiQqOibriZtaWRkb3Q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pep6K+G5oSB5ruL5ZGz44CLPC9wPjxwPjxlbT4zNy48L2VtPuS9huaEgeaVsuahg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Qn+aigeeItu+8jOazqua1geWmgumbqOOAgiZtZGFzaDsmbWRhc2g75pyx5pWm5YS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6Z5ZCfJm1pZGRvdDvmlL7oiLnljYPph4zlh4zms6Lljrv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YeM5am15aif77yM5Yeg6K646Zu+5bGP5LqR5bmU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njonmvI/ov58mbWlkZG90O+eTnOazvuW6puS4reeni+Wklei1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LzmraTmmJ/ovrDpnZ7mmKjlpJzvvIzkuLrosIHpo47pnLLnq4vkuK3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Zr+S7geOAiue7ruaAgOivl+S6jOmmlu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h6rmmJTkvbPkurrlpJroloTlkb3vvIzlr7nlj6TmnaXjgIH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nIjjgIImbWRhc2g7Jm1kYXNoO+i+m+W8g+eWvuOAiui0uuaWsOmDjiZtaWRkb3Q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+16YCB5p2c5Y+U6auY44CLPC9wPjxwPjxlbT40MS48L2VtPuWuv+mGieemu+aEgeaF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n++8jOWFremTouiho+iWhOaDuei9u+Wvku+8jOaFtee6oumXt+e/oOaOqemdkum4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YGT44CK5rWj5rqq5rKZJm1pZGRvdDvlrr/phonnprvmhIHmhaLp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gIs8L3A+PHA+PGVtPjQyLjwvZW0+6ZW/5rGf5rua5rua5ZCR5Lic5rWB77yM5YaZ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6a75oOF54q244CCJm1kYXNoOyZtZGFzaDvnjovkuYvpgZPjgIrpuYrmoaX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WreiZuemcgembqOOAizwvcD48cD48ZW0+NDMuPC9lbT7muIXmhIHmu6HnnLzlhb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LljbTlupTlj7DkuIvojYnvvIzkuI3op6Plv4bnjovlrZ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7quOAiuS4tOaxn+S7mSZtaWRkb3Q755m75YeM5q2K5Y+w5oSf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qOWknOWknOWNiu+8jOaeleS4iuWIhuaYjuaipuingeOAguivreWkm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Xp+ahg+iKsemdou+8jOmikeS9juafs+WPtuecieOAguWNiue+nui/mOWNiuWW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WPiOS+neS+neOAguinieadpeefpeaYr+aipu+8jOS4jeiDnOaC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Wz5Yag5a2QJm1pZGRvdDvmmKjlpJzlpJzljYr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eg5aSE6YG/5pil5oSB77yM5Lmf5YKN6YeO54Of5Y+R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hYPlkInjgIrlpb3kuovov5EmbWlkZG90O+axtOS6rOi1kOWutOmXu+aVmeWdiuS5k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WVz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YS5odG1sIj5odHRwczovL2R1YW5qdXppa3UuY29tL2R1YW5qdXppL21lc2pibmpuZ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E57C911F79AAD44F8FD12918A5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