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B274EA8E3E2AF1BE5EC7B63563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274EA8E3E2AF1BE5EC7B63563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6KGo55m95oOF6K+d5pyA5pqW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PC9wPjwvZm9udD48L2NlbnRlcj48cD48ZW0+MS48L2VtPuaIkeS4gOebtOini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cuuS8mu+8jOaIkeW6lOivpeaYr+S4quWQiOagvOeahOaBi+S6uu+8jOa4qea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WWhOino+S6uuaEj+S5i+exu+eahOS6i+S/oeaJi+ayvuadpe+8jOS9huaYr+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quWWnOasouS9oOS6hu+8jOaJgOS7peS4gOWIh+mDveaQnueguOS6hu+8jO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OeomuWPiOWwj+W/g+ecvO+8jOWrieWmkuW/g+eIhuajmueahOiuqOWOjO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pOaDheebuOaCpu+8jOaDheaKleaEj+WQiO+8m+icnOivreeUn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rOaIkeS+rO+8m+eJteaJi+WQjOihjO+8jOeIseaEj+aXoOmZkO+8m+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1qua8q+aXoOmZkO+8m+ecn+W/g+S7peWvue+8jOaDheaEj+e7tee7te+8m+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+8jOWFseS6q+W5uOemj+OAgjUyMOaIkeeIseS9oO+8jOeCueS6rueIseeahOevn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+8m+iuuOS4i+eIseeahOiqk+iogO+8jOi3n+Wum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ueWFtuWunuacieeCueaHku+8jOWWnOasouaHkuW6iuOAguWlueWFtuWu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lu+8jOWWnOasouaSkuWoh+OAguWlueWFtuWunuS5n+S4jeaYr+mCo+S5iOa8guS6r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5n+eul+aZrumAmuOAguWlueWFtuWunuS5n+S4jeaYr+mCo+S5iOWuiemdm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adpeeahOeWr+OAguS9huaYr+aIkeWRgO+8jOaAu+aYr+iiq+Wluea3sea3seWcs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9oOWwseaYr+aIkeeahOa4r+a5vu+8jOaIke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S+neWBjuWcqOS9oOeahOaAgOmHjOaXoOW/p+eahOS8keaBr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8gOW/g+aenO+8jOWcqOaIkeeDpumXt+eahOaXtuWAmeS9oOS8muW4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skeWjsO+8m+S9oOWwseaYr+aIkeeahOemj+Wwhu+8jOaJgOacieeahOmcie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Dvea6nOW+l+i/nOi/nOeahO+8jOWunei0neaDs+S9oO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KseWkqumYs++8jOiKseacteS8muW8gOW+l+abtOiJs++8m+aLpeaKse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8muabtOWKoOiAgOecvO+8m+aLpeaKseays+a1ge+8jOmxvOWEv+S8mua4u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+8m+aLpeaKseS9oO+8jOaIkeeahOeskeWuueS8muabtOeBv+eDg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ebtOWIsOawuOi/nOOAguelneaLpeaKseaDheS6uuiKgu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Yr+iwgeivtOeahO+8jOeIseaDhemHjOayoeacie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aYr+iwgeivtOeahO+8jOeIseaDheS4jei/h+aYr+Wuv+WRvemHjOeahOS4gOWNg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rpeivne+8n+ivt+imgeebuOS/oe+8jOebuOS/oeaIkeS7rOWGmeS4i+eahOavj+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+8jOmDveaYr+WvhOe7meeIseaDheeahOS4gOWwgeacgOe+juerpeivneW8j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OAgjwvcD48cD48ZW0+Ny48L2VtPuWcqOeak+WmguaYn+a1t+eahOS6uua9r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ebuOivhu+8jOWwseaYr+aIkeacgOWkp+eahOW5uOemj+OAguS9oOmCo+Wok+Wo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vremfs++8jOecn+ecn+WIh+WIh+eahOWFs+W/g++8jOixoea2k+a2k+e7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2pua5v+edgOaIkeeahOW/g+eUsO+8jOWwhumZquS8tOedgOaIke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uOeUnOiLpui+o+OAgjwvcD48cD48ZW0+OC48L2VtPuavj+WkqeaDs+S9oO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jeWwkeS6hu+8jOavj+WRqOaDs+S9oOS4g+WkqeWNiu+8jOWkqu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OaDs+S9oOS4ieWNgeWkqe+8jOWkquW3p+S6hu+8jOavj+W5tOaDs+S9oOaciU7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I3muIXkuobvvIzogIHkvJnorqHvvIzkvaDorqnmiJHml7bml7bliLvliLvmjIL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pJzlpJzmg7Plv7XvvIznu5nkvaDlj5HmnaHnn63kv6H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kuPC9lbT7niLHmg4XlpoLmt7Hol4/nmoTmuIXphb/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lvKXpppnjgILmiJHku6zkuI3og73miormj6HkvY/nlJ/lkb3nmoTplb/luq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mianlsZXlubjnpo/nmoTlrr3luqbvvIzkvaDmhL/mhI/orqnmiJH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kuIDotbfnnIvlpKnnqbrvvIznnIvlpKfmtbfvvIzliJvpgKDlvbzmra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lkJfjgII8L3A+PHA+PGVtPjEwLjwvZW0+5pyJ5L2g55qE5pel5a2Q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KeJ5b6X57Sv77yM5Y+q5oOz5oqK6L+Z5Lu955ay5Yqz5b2T5L2c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5pyJ5L2g55qE5pe25YCZ77yM5YaN55eb5oiR5Lmf5LiN5Lya5rWB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6L+Z5Lu96Ium5rC05b2T5oiQ5piv5L2g5a+55oiR55qE5a6J5oWw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iR6L+Z5LiA55Sf5pyJ5L2g55qE6Zmq5Ly077yM5oiR55qE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BPC9wPjxwPjxlbT4xMS48L2VtPuS6uuS4juS6uuWwse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S4gOagt+aYjueBreS4jeWumu+8jOacieaXtuS8mumXqueDg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2iOWkseOAguW4jOacm+WcqOaIkeeahOWkqeepuumHjO+8jOS9oOaYr+S4gOmil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2iOWkseeahOaBkuaYn+OAguW9k+aIkeS7sOacm+Wkqeepuu+8j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inhumHju+8geaEv+W5uOemj+WbtOe7leWcqOS9oOi6q+i+ue+8jOaEv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WcqOS9oOW/g+mXtO+8gTwvcD48cD48ZW0+MTIuPC9lbT7lpKnnqbrkuK3mta7li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kupHvvIzkvaDlg4/vvIznuq/mtIHvvJvlsbHlnaHkuIrol4/ljL/nmoTpgqPngr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kvaDmmK/vvIzmnJ3msJTvvJvpqoTpmLPkuIvnu73mlL7nmoTpgqPmirnnuq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ng63mg4XjgILkvaDmmK/pgqPmuIXmvojmuZbkuK3nmoTkuIDniYfmtp/mvKrvvIz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nKjmiJHnmoTms6Llv4PvvIzmoqblm57ljYjlpJzvvIzkvaDmmK/miJHku4rnlJ/mn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moTkurrjgII8L3A+PHA+PGVtPjEzLjwvZW0+6YO96K+05aWz5aOrJmxkcXVvO+WP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jvvIzkuo7mmK/miJHlt6bvvIjmmKjvvInlpKnmg7PkvaDvvJvkvaDmmK/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miYDku6XmiJHku4rlpKnniLHkvaDvvJvml6XmnIjmmK3mmK3mmKD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pKnkvLTkvaDjgILml6LnhLbkvaDnmoTmmKjlpKnku4rlpKnmmI7lpKn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sLHku47kuobmiJHlkKfjgII8L3A+PHA+PGVtPjE0LjwvZW0+5Zac5qyi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oiR5oOz562J5L2g6ICB5LqG77yM5oiR5Lmf6LWw5LiN5Yqo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552A5rKh5pyJ5Yeg6aKX54mZ6b2/55qE5Zi077yM56yR552A5a+55L2g6K+0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LqG5L2g5LiA6L6I5a2Q44CC5LiA5Liq5Lq677yM5LiA5Zy65qK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qM77yb5Lik5Liq5Lq677yM5LiA5Y+w5oiP77yM5q2k55Sf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uOWHuuS9oOeahOaJi++8jOS8uOWHuuaIkeeahOaJi+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SseS/qeS4gOi3r+i1sO+8m+a/gOiNoeS9oOeahOW/g++8jOa/gOiNoe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/nuW/g++8jOWSseS/qeawuOS4jeWIhuOAguebuOeJteeahOaJi+S4jeadvu+8j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S4jeepuu+8jOaEv+S4juS9oOatpOeUn+atpOS4luaVsuW5uOemj+mSn++8jOWQ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ju+8jOS4jeeuoeWNl+WMl+ilv+S4nOOAgjwvcD48cD48ZW0+MTYuPC9lbT7kuI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naXkuJbmnInlpJrplb/vvIzlpKnmtq/nmoTmnIjlhYnlh6DluqbmhIH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p5LnmoTmgJ3lv7Xlh6Dorrjnl7Tni4LvvIzoi6XvvIzmiJHmmK/nqb/otorov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lrprmmK/otbTkvaDku4rnlJ/kuYvnuqbvvIzmiJHlnKjkuInnlJ/nn7PkuI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rYnlvoXvvIznrYnov5nnlJ/lkb3kuYvoirHojLbomLz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ZyA6KaB5oC75piv6K+05rC46L+c77yM54ix5oOF5LiN5Lya5rC46L+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LiN6ZyA6KaB5oC75piv6K+05a6M576O77yM5a6M576O5ama5ae75b6I5piv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5Sf5rS75bmz5Yeh566A5Y2V77yM5LiA5pel5LiJ6aSQ5pel5pel5b6q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5oOF5oSf6LSj5Lu777yM55u45r+h5Lul5rKr5LiN6Z2g6KqT6Ki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5Sf5rS75bmz5bmz5reh5reh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tuaBi+iKse+8jOiKseaBi+idtu+8jOebuOaBi+ebuOmZquaDhea3seWIh++8m+aYn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S8tOaYn++8jOebuOS8tOebuOWuiOeIseaXoOmZkO+8m+Wkqei/nuWcsO+8j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ebuOS6pOebuOiejeW/g+ebuOeJte+8m+aJi+aLieaJi++8jOW/g+i/n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IseaBi+WIsOawuOi/nOOAguelneS9oOeIseaDheeUnOWmguicnO+8jOW5uOemj+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TwvcD48cD48ZW0+MTkuPC9lbT7lubPmt6HlpoLmsLTnmoTml6XlrZDmg7Pot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vaDvvIzmi7/otbfmiYvmnLrnvJbovpHkuIDmnaHnqIDmnb7lubPluLj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kuI3nu4/lv4PnmoTlj5Hnu5nkvaDvvIzkurLniLHnmoTvvIzliKvlj5flrqDoi6X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opoHlkYror4nkvaDvvJrmiJHniLHkvaDvvIHlpKnmsJTlvojlhr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lp3ngrnlvIDmsLTvvIE8L3A+PHA+PGVtPjIwLjwvZW0+5Lqy5ZC75L2g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Y675L2g55qE5b+n5oSB77yb5Lqy5ZC75L2g55qE55y8552R77yM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Lqy5ZC75L2g55qE6IS46aKK77yM55Sc6Jyc5L2g55qE5b+D6Iqx77y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i5ZSH77yM5L2g5oiR55yf5oOF5rC45a2Y44CC5Lqy5ZC75oOF5Lq66I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L2g77yM5oS/5q2k54ix57u157u15peg57ud5py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mbquWAvuWfju+8m+eIseadpe+8jOaDheWAvuWfjuOAgumXreS4iuecvOed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HneaIkOS4gOa5vua3sea3seeahOWkquW5s+a0i+OAguetieW+he+8jOaIkOS4u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QhueUse+8jOWTqueuoea1geaYn+eahOefreaagu+8jOWTqueuoeaoseiKs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OAguaDs+S9oOeahOaXtuWAme+8jOaIkeeahOacn+ebvOS4juetieW+he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oHmnIjnmoTovazop5LlpITvvIzmgLvkvJrkuIrmvJTnnY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vvJvmtYHlubTnmoTlhYnpmLTph4zvvIzmgLvmmK/muKnkuaDnnYDkuIDl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vJfph4zlr7vlpbnljYPnmb7luqbvvIzpgqPkurrlt7LkuI3lnKj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TjgILmiJborrjvvIzpgoLpgIXvvIznvJjkuo7mg4XvvJvovazouqvvvIznvJjkuo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nvo7lpb3jgII8L3A+PHA+PGVtPjIzLjwvZW0+5aaC5p6c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6IO95ri45Yqo77yM5aaC5p6c6I2J5YS/56a75byA5rOl5Zyf6IO95oiQ6Z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qx5YS/56a75byA6Ziz5YWJ6IO95byA5pS+77yM5aaC5p6c5LqR5YS/56a75by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M6LWw77yM5aaC5p6c5Lq65YS/56a75byA56m65rCU6IO955Sf5rS7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omN5LiN5Lya5q275Y6777yBPC9wPjxwPjxlbT4y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gOeahOaXpeWtkOiusOW9leaIkeS7rOe6r+ecn+eahOeIseaDheOAguaIkeS7r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ebuOefpe+8jOWIsOebuOeIsee7j+WOhuS6hueUnOicnOeahOeIseaDh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LjE05piv5oul5oqx5oOF5Lq66IqC77yM6K6p5oiR5Lus5Li65oul5oqx5oOF5Lq6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iR5Lus55qE54ix5oOF5LiH5Y+k6ZW/6Z2S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oeaIkeW/g+mHjOe/u+a2jOi1t+WkmuWwkeaEpOS4luWrieS/l+eahOaAqOW/te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kumBo+OAguWPquimgeeci+ingeS9oO+8jOWwseWDj+eci+ingeS6huWFieOAgu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JgOacieW+ruWwj+eahOWjsOmfs+mDveWcqOWklumDqOS4lueVjOaJvuWIsOeh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QveeCueOAguS4gOWIh+mDveaYr+WmguatpOecn+Wunu+8jOWmguatpOesg+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ropoHmnInkuIDkuJ3luIzmnJvmiJHlsLHnu53kuI3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miJHlsLHmmK/kuIDkuKrkuI3ovbvmmJPorqTovpPvvIHkuI3ovbvmmJP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kurrvvIHmiYDku6XmiJHkuIDnm7TlnKjmi7zmkI/lnKjliqrlipvvvIH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niLHku6XmnaXmiJHlsLHmnInkuobmoqbmg7PvvIHkvaDlsLH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E8L3A+PHA+PGVtPjI3LjwvZW0+6auY6Zq+5bqm55qE54ix5oOF77yM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+X5q2M77yM5LiJ5Y2B5YWt5LiH5LqU5Y2D5py1546r55Gw77yM5Yqg5LiK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Zq+5bqm55qE5ama5ae777yM5piv6LSm57C/77yM6K+B5Lmm77yM5LiJ5Y2B5YW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qyh5LqJ5ZC177yM5Yqg5LiK5b+N6ICQ77yb6auY6Zq+5bqm55qE5Lq6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k6ICF55qG5peg44CCPC9wPjxwPjxlbT4yOC48L2VtPuS4gOW5tOeah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5tOeahOebuOefpe+8jOS4ieW5tOeahOebuOaBi++8jOWbm+W5tOeahOiAg+mq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eahOWIhuemu++8jOaJjeiOt+W+l+S7iuWkqeWFreWIhueahOeQhuino+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IhueahOS/oeS7u++8jOWFq+WIhuWKquWKm++8jOWSjOS5neWIhueahOaJtuaM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W+l+WNgeWIhueahOWchua7oeOAgjwvcD48cD48ZW0+MjkuPC9lbT7oh6rku4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ZDnvo7vvIzkvaDlsLHmiJDkuoblpbbojLbvvIzkvYbmmK/ku47ku4rlpKnotbf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vaDmmK/kvJjkuZDnvo7vvIzmiJHlsLHot5/osIHmgKXvvIzmsqHplJnvvIz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aDkuZDmtLvvvIzkvaDnvo7kuL3vvIzkvYbkuI3og73liKvkurror7TvvIz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QmbWRhc2g7Jm1kYXNoO+S8mOS5kOe+j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vvIzorqnmiJHnn6XpgZPjgILmiJHmmK/kuKrnlLfkurrjgILmmK/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iJHopoHlgZrlm57oh6rlt7HvvIzkuI3lnKjkvKroo4XjgILog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LrkuobnlJ/lrZjvvIzlnKjliKvkurrpnaLliY3kvY7lo7DkuIvmsJT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qJjohZTvvIHmiYDku6XvvIzmiJHlsLHov5nmoLfkuI3nn6XkuI3op4nnmoT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xLjwvZW0+6KqT5bGx55uf5oCO6IO95q+U5b6X5LiK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6buY55u45Ly077yb5aSp6I2S5Zyw6ICB5oCO6IO95q+U5b6X5LiK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L55u454m144CC54ix5L2g5LiN5piv5Yqo5ZCs55qE6K+t6KiA77yM6IC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5qE5bmz5bmz5reh5reh44CC5oiR5Lya55So6KGM5Yqo5p2l6KGo6L6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PC9wPjxwPjxlbT4zMi48L2VtPuaIkeimgeS9oOi1sOi/keaIke+8jOmdoOi/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peedgOaIke+8jOS+needgOaIke+8jOaKseedgOaIke+8jOWQu+edgOaIke+8m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WcsOeIseaIke+8jOiAjOaIkeS8mueUqOW/g+WSjOS9oOS+neWBj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tpOaXtueahOS9oOaIkeWwseaYr+S6uueUn+S4remCo+mBk+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48ZW0+MzMuPC9lbT7miJHmmK/luormnaXkvaDmmK/o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gLvmg7PkuIDotbfnnaHvvJvmiJHmmK/mna/lrZDkvaDmmK/msLTvvIz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kupLkvp3lgY7vvJvmiJHmmK/lv4Pogp3kvaDmmK/ogrrvvIzosIHkuZ/kuI3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vvJvmiJHmmK/pppLlpLTkvaDmmK/lmLTvvIzlkIPkuobkv7rkuZ/kuI3lkI7mg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kIPppa3kuIDlrpropoHlpb3lpb3liqjlmLTvvIzntK/kuobopo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vJrvvIzmsqHkuovnu5nkvaDlvZPkuYzpvp/vvIzorqnkvaDlvIDlv4Plv6vkuZD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ix5LiN5Y+q6ZmQ5LqO5Y2/5Y2/5oiR5oiR77yM54ix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O5aOw5aOw6K+J6K+077yM5rex5rKJ55qE54ix6YO95Z+L5Zyo5b+D6YeM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LuY6K+46KGM5Yqo77yM5Lik5b+D55u45oKm5bCx5Lya6I2j6L6x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5bCx5Lya55Sf5q2755u45L6d44CC5oiR5a+55L2g55qE54ix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NTEy77yM5oiR6KaB5b6X5Yiw5L2g55qE54ix77yB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eUnOicnOeahOeIseS6uu+8jOaIkeW4jOacm+WQrOWIsO+8jOS4jeaYr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sOeIseaIke+8jOiAjOaYr+S9oOS4gOebtOWcqOaIkei6q+i+ueeahOaJv+iv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cgOW5uOemj+eahOS6i++8jOato+aYr+S9oOS4gOebtOWcqOOAguaIke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aIkeacgOeUnOicnOeahOeIseS6uu+8jOaIkeefpemBk+S9oOawuOi/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jwvcD48cD48ZW0+MzYuPC9lbT7mnInml7blgJnmmK/nnJ/nmoTop4nlvpf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7PkvaDnmoTml7blgJnvvIzop4HkuI3liLDkvaDvvIzkuZ/mirHkuI3liLD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DlkI7ov5jmmK/kvJrmiorov5nkupvlsI/lp5TlsYjlkr3kuIvljrvvvIznhLblkI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prlrZDnnaHkuIDop4nlsLHmsqHkuovkuobvvIzlm6DkuLrkvaDlsLHmmK/pgqP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otbfotbDliLDmm7Tov5znmoTmnKrmnaXnmoT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+555qE5Zyw5pa577yM6YGH5Yiw5a+555qE5Lq677yM6YKj5piv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mA5Lul77yM5Zyo5q+P5LiA5Liq6aOO6LW355qE5pel5a2Q77yM5oiR5Lu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YWF5ruh5LqG5oSf5oGp55qE5b+D77yM5oSf6LCi5ZG96L+Q6LWQ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Ci77yM5oSf6LCi55Sf5rS777yM6K6p6LWw5Zyo6Iyr54S25peg5Yqp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5u46YGH44CCPC9wPjxwPjxlbT4zOC48L2VtPjQtMSsyPTXvvIjmiJHvvIn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dmlkZTsxJmRpdmlkZTsyPTLvvIjniLHvvInvvIw0LTEtMj0x77yI5L2g77yJ44C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mf5Yqg5LiN5a6M5oiR54ix5L2g55qE55yf5oOF77yb5oCO5LmI5YeP77yM5Lm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iR54ix5L2g55qE55yf5oSP77yb5oCO5LmI6Zmk77yM5Lmf6Zmk5LiN5Y6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44CCNC4xMuiqk+imgeeIse+8jOeIseS9oOeahOecn+aDheecn+aEj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j++8jOeIseS9oOecn+W/g+awuOS4jeWPmO+8gTwvcD48cD48ZW0+Mzk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kvaDvvIzorqnmiJHkvZPpqozkuobmgYvniLHvvIzorqnmiJHnn6XpgZP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k4HlsJ3kuobnlJzonJzvvIzorqnmiJHmh4LlvpfkuobmtarmvK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j43mg5zvvIzorqnmiJHojrflvpfkuoblubjnpo/jgILmi6XmirH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ot6/mnInkvaDnmoTlv6vkuZDkuI7lubjnpo/vvIzmiJHniLHkvaD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3otJ3vvIE8L3A+PHA+PGVtPjQwLjwvZW0+5L2g55yL5LiN5Yiw5oKy5Lyk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Oq5rC05bey57uP6KKr54ix54Gr5Lqy5ZC75LiK77yb5L2g5a+75LiN5Yi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bCB55qu77yM5Zug5Li655Sf5rS75bey57uP6KKr5paw5pyI5Lqy5ZC75Li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e75Yiw5bm456aP55qE5ZGz6YGT77yM5Zug5Li65b+D54G15bey57uP6KKr5b+r5L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iK77yB5Lqy5ZC75oOF5Lq66IqC77yM5oS/5L2g5ZKM576O5aW95Lqy5ZC75L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WwseivtOaIkeW+iOesqO+8jOW5s+aXtuWwseecn+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vtOivne+8jOiZveeEtuWGheW/g+acieW+iOWkmuivne+8jOS9huWwse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ihqOi+vu+8jOeJueWIq+aYr+WDj+WcqOS7iuWkqei/meenjeWcuuaZr+S4i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nOasoueahOS6uumdouWJje+8jOaIkeWPquaYr+inieW+l++8jOiDveWPl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lveW5uOemj+OAgjwvcD48cD48ZW0+NDIuPC9lbT7mnInkuIDnp43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paXkvLzmuLTvvJvmnInkuIDnp43mipjno6jvvIznm7Tovr7lv4Pnqp3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rmnInkvaDmiJHvvJvmnInkuIDnp43ooajnmb3vvIznn63kv6H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lkLvmg4XkurroioLvvIzkurLniLHnmoTvvIzmiJHniLHkvaDvvIzpurvng6bkuZ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miJHvvIHmnIDlpb3pgIHkuKrng63lkLvkurLmg4XmiJH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e26ZKI5LiA5YiG5LiA56eS5Zyw6LWw5Yqo77yM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A5LyP5Zyw6Lez5Yqo77yM5Zyw55CD5LiA5Lq65LiA5aSc5Zyw6L2s5Yq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Sf5LiA5LiW5Zyw5Yay5Yqo77yM5oCd5b+15LiA5b+D5LiA5oSP5Zyw5rS7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iv5oiR5rC45LmF55qE6L+Q5Yqo77yM56Wd56aP5L2g5piv5oiR5pyA576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wPjxwPjxlbT40NC48L2VtPuaIkeeIseS9oOeIseWIsOatu+W/g+WhjO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WBmuS9oOeIseeahOWltOmatu+8jOS4jeeuoeS9oOaEv+aEj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mgei/meagt+e8oOedgOS9oOOAgueZveiJsuaDheS6uuiKgu+8jO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eeIseS9oO+8jOeIseS9oOS4jeaYr+S4pOS4ieWkqe+8jOeIseaciei1t+eC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WPt++8jOaIkeeIseS9oOeUn+eUn+S4luS4lu+8gTwvcD48cD48ZW0+ND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g4XvvIzlpoLlkIzplb/mu6Hnu7/oibLnmoTlj7blrZDvvIzlnKjniLH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Ivnlq/plb/jgILmiJHmiYvkuK3nmoTnrJTlv6Dor5rnmoTorrDlvZX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hL/mhI/nl7Tmg4Xkuo7kuIDmrKHmrKHlr7nkvaDnmoTniLHnmoTlkZ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XmtJLnmoTmloflrZfvvIzpg73mmK/kvaDmiJHniLHnmoTngrnngrnmu7Tmu7T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pg6jmloflrZfnmoTngbXmhJ/lkozljJbouq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qE6Iqx55Oj5Zyo6aOO5Lit5peL6L2s77yM6JC95Zyo5Zue5b+G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5qE5rOi57q55omp5pWj77yM5riF5pmw55qE5L6d54S25piv5L2g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d5pyd5pqu5pqu77yM5rKh5pyJ5LiH6K+t5Y2D6KiA77yM54ix5L2g5LuN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iA55Sf5LiN5Lya5Y+Y44CC5a+l5a+l6K+t77yM6JeP5Y2D6KiA77yM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iv5oOm5b+144CCPC9wPjxwPjxlbT40Ny48L2VtPuWcqOS9oOW/g+S4r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HuueOsO+8jOi+m+iLpuaXtuaDs+edgOWAvuivie+8jOW5uOemj+aX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6q++8jOavj+WkqemDveaDs+ingeWlue+8jOiuqOWlveWlue+8jOmhuuS7juWl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eci+edgOWluei3n+S9oOaSkuWoh++8jOS4uuS7luW8gOW/g+iAj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mavui/h+iAjOmavui/h++8jOi/meS4quS6uuWwseaYr+S9oOeahOWls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JHmgLvkvJrlnKjkvaDnmoTlt6blj7PvvIzml6DorrrkvaD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obvvIzml6DorrrkvaDmmK/pmr7ov4fkuobvvIzml6DorrrkvaDmmK/nlJ/nl4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YfliLDliKvnmoTku4DkuYjpl67popjkuobvvIzmiJHpg73kvJrlh4b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nu4blv4Pnhafpob7kvaDnmoTvvIzorqnmiJHku6znmoTniLH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LDmsLjkuYXjgII8L3A+PHA+PGVtPjQ5LjwvZW0+5LiA5aOw6Zeu5YCZ77yM5LiA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Liq5oul5oqx77yM5LiA5Liq55y856We77yM5LiA5p2h5Zu05be+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rip5pqW5LiL5b285q2k77yb6K+36K6w5b6X77yM5aSp5Ya35LqG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Yir5oSf5YaS5LqG77yB5aaC5p6c5L2g5LiN5bm45LiN5bCP5b+D5omT5LqG5Li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K+36K6w5b6X77yM6YKj5LiA5a6a5piv5oiR5Zyo5oOz5L2g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KseWEv+e6ouiJs+WkhOWkhOS4ve+8jOe+juWls+mdk+WmnuatjOWjs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ueaLieW8ueWUsemjjuaZr+e6v++8jOaJi+iInui2s+i5iOWxlemtheWKm+OAgumXu+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mHjOaMpO+8jOaDiuW+l+mtgumjnuWGkuWCu+awlOOAgumdk+Wls+e+juS4vei1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+8jOWmgumGieWmgueXtOWlveemj+awlOOAguaEv+S9oOaXqeWpmuWlveemj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7kvaDnu4/ljobov4flpKfotbflpKfokL3vvIzkuI7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po47po47pm6jpm6jvvIzkuI7kvaDnu4/ljobov4flubPpnZnnvo7lpb3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ovonnhYzmg6zmhI/jgII0LjI36KqT54ix5aa777yM5ZGK6K+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pyJ5L2g55u45Ly05piv56aP5rCU77yM5Y+R6KqT54ix5L2g55u05Yiw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76O5aaC5oSP77yBPC9wPjxwPjxlbT41Mi48L2VtPuaDhe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+8jOeIseaYr+aDheeahOWFsem4o++8jOaLpeaYr+aDs+eahOihqOeZve+8jOa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eahOa4tOaxgu+8jOaLpeaKseaDheS6uuiKgu+8jOiuqeaIkeS7rOW/g+eBteS6p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S6pOa1ge+8jOiuqeaIkeS7rOa3seaDheebuOaLpe+8jOaaluaEj+eIsea1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DheavlOmHkeWdmu+8jOebuOS8tOWmguWIne+8jOiuqeaIkeS7rOeIs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S4jeWIhuemu++8jOaIkeeIseS9oO+8gTwvcD48cD48ZW0+NTMuPC9lbT7lsL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tLvnnYDnmoTmhI/kuYnlhajmmK/lm6DkuLrkvaD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miY3lrZjlnKjvvIHkuLrkuobku6XlkI7lubjnpo/nmoT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Lrlv43nnYDlkozkvaDliIbnprvnmoTnl5voi6bogIzlm5vlpITlpZTms6L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IzmnJvkvaDkuI3opoHorrDmgajmiJHvvIHniLHkvaDvvIHmmK/miJ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U0LjwvZW0+5oiR5Zac5qyi5L2g77yM5bCx5YOP5pil5b2S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eM77yM5LiN56a75LiN5byD77yb5oiR5Zac5qyi5L2g77yM5bCx5YOP5YWt5pyI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uo77yM5Li65L2g5a6J5a6B77yb5oiR5Zac5qyi5L2g77yM5bCx5YOP56eL5Y+25rW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77yM5b+15L2g6ICM6KGM77yb5oiR6L+Y5piv5b6I5Zac5qyi5L2g77yM5bC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q55qE55Sf5bmz77yM5LiK5aSp5rOo5a6a44CCPC9wPjxwPjxlbT41NS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+8jOi/mOimgeeIseS9oO+8m+eIseWIsOeXm+W9u+W/g+aJi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9oO+8m+eIseWIsOa1t+aer+efs+eDgu+8jOS7jeeEtueIseS9oO+8m+eIseWIsOWk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ijgu+8jOeWr+eLgueIseS9oO+8m+WcqOeIseaDheeahOS4lueVjO+8jOeIse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WPquimgee7meaIkeacuuS8mu+8jOaIkeaAu+S8muWdmuaMge+8jO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aXoOaClOOAgjwvcD48cD48ZW0+NTYuPC9lbT7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poobnlaXmgJ3lv7XnmoTmu4vlkbPjgIHliIbnprvnmoTmhIHoi6blkozlppLlv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ov5jmnInpgqPml6DkvJHmraLnmoTljaDmnInmrLLjgILkuLrku4DkuY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pg73orqnmiJHlv4Pmva7otbfkvI/kuLrku4DkuYjmiJHmgLvlrrPmgJ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ogIzml6Dms5XkuI7kvaDnu4jnlJ/ljq7lrojvvJ8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L54+t57uP6L+H5oiR6YO95Lya5aSa55yL5L2g5L+p55y877yM5Zug5Li6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aSq5aW955yL5LqG77yM5q+P5qyh55yL5Yiw5L2g5Zyo5Yir5Lq66Lqr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6I576h5oWV77yM5Zug5Li65oiR5a6e5Zyo5piv5aSq5Zac5qyi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oOz5aW95pyf5b6F5Y+v5Lul56m/5LiK5L2g5q2l5YWl5ama5ae7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PpeaJv+ivuuS4gOS4luebuOaJmO+8j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ebuOWuiO+8jOS4gOWjsOmXruWAmeaaluWSjOS4gOWkqe+8jOS4gOS7ve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7teW7tu+8jOS4gOS4quaDs+W/teS9oOeahOaIkeWcqOetieedgOS9oOeahOWbnu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XpeWkqeWvku+8jOS4uuaIkeS/neaalu+8geaEv+aIkeeahOWtmOWcqO+8jO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q+S5kOW5uOemj++8gTwvcD48cD48ZW0+NTkuPC9lbT7mnIDnj43otLX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pJrlsJHpkrHvvIzogIzmmK/pmarkvLTlnKjkvaDouqvovrnnmoT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77nu4/or7Tov4fnmoTvvIzmiYDku6XvvIzmiJHpgInmi6nkuobkuIDmna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kvLTkvaDnmoTot6/vvIzlsLHmmK/lm6DkuLrvvIzkvaDmg7PopoHnmoT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nkvaDvvIzorqnkvaDlvq7nrJHvvIzorqnkvaDlubjnpo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Y+v6IO95Lya5b+Y6K6w6Ieq5bex55qE6Lqr5Lu96K+B5Y+356CB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u5Lu25Zyw5Z2A77yM5oiW6ICF5ZGo5bm057qq5b+15pel44CC5LiN6L+H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6KaB5b+Y6K6w5oiR55qE5ZCN5a2X5ZKM55S16K+d5Y+356CB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T55S16K+d5p2l77yM5oiR5oS/5YGa5L2g6YG/6aOO55qE5riv5r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mdkuWxseaPoeedgOect+W/te+8jOeip+awtOaLpeWwve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kqei+ieaYoOeskeiEuO+8jOeZveS6keijueedgOaMgueJte+8jOmjnumbquiInuWK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iFiuaihemjmOmmmee8see7u++8jOaYjuaciOaYoOihrOWlveaipu+8j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/g+aEv++8jOeIseaEj+WPqua1k+S4jea3oe+8jOaXtuWIu+e7leS9oOi6q+eVl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OAgjwvcD48cD48ZW0+NjIuPC9lbT7nm7jop4bkuIDnp5L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iLHvvIzpmarkvLTkuIDlpKnkuI3kuIDlrprmmK/niLHvvIznibXmiYvkuIDlu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iLHvvIzogIzljIXlrrnkuIDkuJbvvIzmibbmjIHkuIDnlJ/kuIDlrpr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Jnov4fkuoYmbGRxdW876KaB54ix5LiA55SfJnJkcXVvO++8jOi/mOaciSZsZHF1bz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JYmcmRxdW8777yM5pyJ57yY55u46K+G77yM54+N5oOc5b285q2k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pyJ54ix55u45Ly077yBPC9wPjxwPjxlbT42My48L2VtPui3n+S9oOaJk+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Yr+S4lueVjOS4iuacgOeIseS9oOeahOS6uuOAguS9oOS/oeWQl++8n+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+8geS9oOS4jeS/oeeahOivne+8jOWPr+S7peWOu+aJk+WQrOWViu+8jOeci+iwg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IseS9oOOAguaIkeeIseS9oOeahOWkluihqOWSjOWGheWcqO+8jO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S9oOeahOe8uueCueOAguW5tuS4lOaIkeS8mueIs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uKnmn5TnmoTmmJ/nqbrvvIzmiJHlraToi6bml6DliqnlnLD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nmoTlpJzvvIznqoHnhLbni4LlkKDvvIzmmK/po47lpKrkubHvvIzmmK/mnIjkuq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mK/kvaDlpKrpgaXov5zvvIzmnIjkuIvnmoTlj7nmga/vvIzmg4rnoo7kuob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poqTvvIzlrprmoLzmiJDpo47ooq3mmpfpppnnmoTmnIjlpJzvvIzku4r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j4jml6DnnKDkuobjgII8L3A+PHA+PGVtPjY1LjwvZW0+5oiR5Zyo562J5b6F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C5Lqu5ama57qx77yM5oiQ5Li65oiR5pyA576O55qE5paw5aiY77yb5oiR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/6L+H57qi6Imy55qE5Zyw5q+v77yM5oqK5omL5pS+5Zyo5oiR55qE5omL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oiR5Lus5o+h57Sn5b285q2k55qE5omL77yM5Zyo5omA5pyJ5Lqy5Y+L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KeB6K+B44CC562U5bqU5oiR5ZCn77yM6K6p5oiR57uZ5L2g5LiA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h+WIsOS9oO+8jOaJjeS9k+S8muWIsOWwj+advum8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mjn+eJqeaXtueahOWwj+Wwj+W/g+aAneOAguaIkeeahOi6q+i+ueW5tuS4je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6huWwseaYr+WUr+S4gOOAguaIkeWWnOasouS9oO+8jOWwseWDj+WNl+W3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q++8jOaUvuiNoeS4jee+ge+8m+aIkeWWnOasouS9oO+8jOWwseWDj+WMl+WfjueahOWP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pOiAgeiHs+aegeOAgjwvcD48cD48ZW0+NjcuPC9lbT7niLHmg4XpgqP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or7Hmg5HvvIzliLDkuoblkI7mnaXlsLHlj5jmiJDkuobmuKnmmpb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pgqPlsLHmmK/lnKjlpJzmmZrlrrbkuK3kuq7nnYDnmoTpgqPnm4/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hJ/lhpLml7bpgJLliLDmiYvkuK3nmoTpgqPnspLoja/vvIzlsLHmmK/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aDov4fmnaXnmoTpgqPkuKrogqnvvIzniLHmg4XnmoTngavnhLDvvIz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bDovbDng4jng4jjgII8L3A+PHA+PGVtPjY4LjwvZW0+5oiR55So5oiR5omA5pyJ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7uZ5L2g5pyA54Kr55qE5YWJ6IqS77yb5oiR55So5oiR5rip5pqW55qE6IeC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C46L+c5pS+5b+D5LiK77yb55yf5b+D5oqK6K+d5a+55L2g6K6y77yM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6Iux5piO5pyA5qOS77yM5oiR5bCx5piv5L2g5b+D5Lit6YKj55CG5oOz55qE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M5b+r5auB57uZ5oiR5ZCn77yBPC9wPjxwPjxlbT42OS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6lOivpeaYr+i/meS4quagt+WtkOeahOOAguS4gOaXqei1t+adpe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juedgOS4ieagueayueadoe+8jOWbm+S4pOixhua1hu+8jOaApeeahOS6lOS9k+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reelnuaXoOS4u++8jOW3rueCueS4g+eqjeeUn+eDn++8jOi/mOW+l+iAs+WQr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WIsOS5neatu+S4gOeUn++8jOi1tuW+l+WNgeS4h+eBq+aApe+8jOWPquS4u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lueivtOS4gOWPpe+8muWQg+S6huWQl++8nzwvcD48cD48ZW0+NzA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JrkuYjnmoTljY7kuL3vvIzlho3mtarmvKvnmoTniLHmg4XvvIzkuZ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mpq3ml7bvvIzlhbblrp7vvIzlubPmt6HnmoTnlJ/mtLvmiY3mmK/no6jnu4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DkvbPmrablmajvvIzov5nnp43niLHvvIzlpoLmnpzog73lpJ/mjIHkuY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kuK3mnIDlv6vkuZDnmoTml7blhYnjgII8L3A+PHA+PGVtPjc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5oqx5oqx5L2g77yM5pma5LiK552h6KeJ5pCC5pCC5L2g77yM5LiK54+t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M5LiL54+t6auY5YW05ouJ552A5L2g77yM5oC75piv5oqK5pyA5aW9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LiN5Zyo5oSP5Yir5Lq655qE55uu5YWJ77yM5bCx5oS/5oSP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qy54ix55qE54uX54uX77yM5pyJ5oiR5a6g552A5L2g77yM5L2g5bm456a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sueIseeahO+8jOS7iuWQjuWwseiuqeaIkeWBmuS9o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0r+S6huWQkeaIkeWBnOmdoO+8jOiuqeaIkeWBmuS9oOS+nemdoO+8jOWApuS6h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CqeiGgO+8jOiuqeaIkeWBmuS9oOe7iOi6q+eahOWAvuWQrOiAhe+8j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aIkeivieivtO+8jOaIkeS8mueUqOS4gOi+iOWtkOeahOaXtumXtOadpe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5uOemj+W/q+S5kO+8jOivt+Wrgee7meaIkeWlveWQl+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ojnvo7vvIzljbTkuZ/mnInopKrljrvnmoTml7blgJnvvIzlsLHlpoL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lj6rnlZnkuIvnn63mmoLnmoTnvo7kuL3jgILlvZPmnInkuIDlpK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otbDkuZ/otbDkuI3liqjml7bvvIzorrDlv4bmt7HlpITmmK/lkKbov5jnlZn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hJ/liqjnmoTkurrvvIzpgqPmiY3mmK/kuIDnlJ/kuK3mnIDlpKflubjnpo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c0LjwvZW0+5Y+q6ZyA5LiA5Liq5oul5oqx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bCx5Y+v5Lul5peg5q+U55qE5rip5pqW77yb5Y+q6ZyA5LiA5Liq5oul5o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v6Kej5bCx5Y+v5Lul54Of5raI5LqR5pWj77yb5Y+q6ZyA5LiA5Liq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oOF5bCx5Y+v5Lul5aSp6ZW/5Zyw5LmF44CC5oul5oqx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F5Lq65Lus5bC95oOF5Zyw5oul5oqx5ZCn77yBPC9wPjxwPjxlbT43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S4gOawlOaEpO+8jOWvueaWueWwseW9k+WNs+WQrOS9oOeahO+8jOmCo+aYr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leaYr+eUseS6jueIseOAguWBh+WmguS9oOS4gOWPkeWXsu+8jOWvueaWueWws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S9oOeahO+8jOmCo+aYr+WuoOS9oO+8jOWuoOS5n+aYr+eUseS6jueIseOAg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avui/h++8jOWvueaWueWwseW9k+WNs+WQrOS9oOeahO+8jOmCo+aYr+eWvOS9o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Yr+eUseS6jueIseOAgjwvcD48cD48ZW0+NzYuPC9lbT7miJHmhL/lgZr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/pvb/ova7vvIzkuIDkuKrlgaXlurfnmoTonrrkuJ3pkonvvIzlj6ropoH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ovkuJrlop7noJbmt7vnk6bvvIzlsLHmmK/miJHmnIDlpK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j5jlvpflpJrkuYjmuLrlsI/kuZ/ml6DmiYDosJPvvIzlj6r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b/kvaDkuIDovojlrZDlv6vkuZDlubj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+X5Lq66K+06L+H77yM6K+X5Lq65Y+q5YGa5Lik5Lu25LqL77ya5rWB5rWq5Z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B6L+Z5qC36K+05p2l77yM5oiR6L+Y5LiN566X5piv5LiA5Liq6K+X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ac5qyi5ZCR5b6A77yB5ZCR5b6A576O5aW955qE55Sf5rS777yM5ZCR5b6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YW25a6e5LiN5YGa6K+X5Lq65LiN6KaB57Sn77yM5oiR5Y+q5oOz5YGa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Lq677yBPC9wPjxwPjxlbT43OC48L2VtPuWkmuaDs+S9oO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vj+WkqeeIseaAnOaRuOaRuOS9oOeahOWktO+8jOWkmuaDs+S9oOaYr+aIkeeahO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8oOe7teaKiuaIkeadpeeOr+e7le+8jOWkmuaDs+S9oOaYr+aIkeeahOii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t+W6iuS6suS6suS9oOeahOiDjO+8jOaIkeefpemBk+aIkei/mei+iOWtkO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i/veaxgu+8jOiDvea7oei2s+aIkeWQl++8nzwvcD48cD48ZW0+NzkuPC9lbT7mnaj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ta7nh5XlrZDlm57vvIzlv4Pml7fnpZ7mgKHkuI3mgJ3lvZLjgILmoYPoirHnu73oibPo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o57vvIzmuZbnlZTnvo7lpbPljYPnp4vmjqjjgILmiY3lpbPmiprnkLTnrJnnrJv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o7DnqqXop4blv4PlpoLphonjgILkuIrliY3miZPmibDlsI/lprnnp7DvvIzlhbHlp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nbbmgYvoirHjgILmhL/kvaDmnInmg4Xlm57nnLjnrJ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5LqU5Y2B6YeM5LiA55m+6YeM77yM5L2T5rWL5YWr55m+57Gz77yM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6YeM77yM5b636IqZ5ben5YWL5Yqb77yM6aaZ6I2J5ZGz5YWr5Zac77yM5Y+v5Y+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877yM5qa06I6y6I+g6JCd6Jyc77yM6Iqd5aOr546J57Gz57KS77yM6bih5rG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6buR5qSS54mb6IKJ6ISK77yM6buE54SW6L6j5a2Q6bih77yM57qi54On5o6S6aqo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bG877yM5LiN5aaC5L2g77yM5YWo6YO95LiN5aaC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NHR1dzA3ZmJ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R0dXcwN2Zi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274EA8E3E2AF1BE5EC7B63563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