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5:45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C37185C5EB1128ABB986C650EBAE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C37185C5EB1128ABB986C650EBAE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S55Y+Y6Ieq5bex5q2j6IO96YeP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EgeecieiLpuiEuOWSjO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veWOi+WPquS8muiuqeaIkeS7rOa0u+W+l+abtOe0r++8jOi1sOWHuuS6uueUn+eahOiv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uqemCo+S6m+W9u+mqqOeahOaXoOaDhemjjuWcqOm7keWknOmHjOa2iOS6oeWQp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cqOS6uueUn+S4reWPquacieabsue6v+WJjei/m+eah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ebtOe6v+S4iuWNh+eahOaIkOWKn+OAguWPquacieePjeaDnOS7iuWkqe+8jO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e+juWlveeahOaYjuWkqe+8m+WPquacieaKiuaPoeS9j+S7iuWkqe+8jOaJjeS8muaci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+ieeFjOeahOaYjuWkqe+8gTwvcD48cD48ZW0+My48L2VtPuS4i+iLpuWKn++8jOS4ie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4gOS4quWPq+S4i++8jOS4gOS4quWPq+iLpu+8jOS4gOS4quWPq+WKn++8jO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Mr+S9nOeyvuelnu+8jOS4i+iLpuWKn+OAgjwvcD48cD48ZW0+NC48L2VtPumjjumbqO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S4gOWumuacieW9qeiZueS9huiHs+WwkeS4h+mHjOaZtOepuu+8jOaJgOiwk+eahOW9q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i/h+WwseaYr+S4gOmBk+WFie+8jOWPquimgeW/g+i/mOmAj+S6ruWwseiDveaKmOWw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OAgjwvcD48cD48ZW0+NS48L2VtPuWtpuS8muaOpeWPl+avj+S4gOS4qui/h+eoi++8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WIhumBk+aJrOmVs++8jOaOpeWPl+eqgeWmguWFtuadpeeahOaEj+Wklu+8jOaOpeWP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S4uuWKm+eahOaMveeVme+8jOaOpeWPl+aJgOacieeahOS4luS6i+aXoOW4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ecvOWJjeeahOWIqeebiu+8jOWuueaYk+iuqeS6uuW/veinhumVv+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WIqe+8jOaJgOacieW+iOWkmuS6i+mcgOimgemdmeW/g+adpeWIhuaekO+8jOaJjeiD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mAguWQiOeahOiHquW3se+8jOaJjeiDveaIkOWwseeUn+WRveeahOecn+ato+aEj+S5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WygeaciOS4jemVv+S5n+S4jeefre+8jOiZveeEtuS9o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efpemBk+aEj+WkluS4juaYjuWkqeiwgeS8muWFiOWIsOadpe+8jOS9huaYr+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AvOW+l+WOu+WKquWKm++8jOmdmeW+heiKseW8gOOAgjwvcD48cD48ZW0+OC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aYr+S4gOS4qui/h+eoi++8jOaAu+S8muacieS4gOWkqe+8jOaIkeS7rOS8mui1sOWQ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ueOAguaXoueEtuWmguatpO+8jOS6uueUn+S9leS4jea9h+a0kuWcsOWQkei/meS4que7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Jjei/m++8jOiuqeeUn+WRveWcqOi/kOWKqOS4reWPkeWHuuWkuuebrueahOWFieW9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4jOacm+S9oOWcqOS7iuWQjueahOS6uueUn+mBk+i3r+S4iu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uuWIqeWIqe+8jOS4uuS6huiHquW3seeahOaipuaDs+WSjOWKquWKm++8jOWLh+aVouWQ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ebuOS/oeiHquW3se+8jOaIkeiDveihjO+8gTwvcD48cD48ZW0+MTAuPC9lbT7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nmoTlsLHnhafljZXlhajmlLblkKfvvIzkuI3opoHku7vkvZXkuovmg4Xpg73ot5/liKv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lh7rmnaXvvIzmr5Xnq5/ov5nkuJbkuIrnnJ/nmoTmsqHmnInmhJ/lkIzouqvlj5f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hrfmmpboh6rnn6XjgII8L3A+PHA+PGVtPjExLjwvZW0+6bif55qE57+F6IaA5aaC5p6c5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buE6YeR77yM5Lmf5bCx6Zq+6aOe6auY6L+c5LqG77yb5Lq65oul5pyJ6L+H5aSa55qE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LSi5a+M77yM5bCx5Y+v6IO95rKm5Li654mp6LSo55qE5aW06Zq2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jeaxguWkquW4he+8jOWPquimgeacieS6uua3seeIse+8m+S4jeW/heWkquW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i/h+W+l+W5uOemj++8m+S4jeW/heWkquW8uu+8jOWPquimgeacieeQhuaD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iJHmhL/nlKjmiJHnmoTmnJ3msJTkuLrmiJHmnZHms6jlhaX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LvlipvvvIzmgIDnnYDkuIDpopfmhJ/mgannmoTlv4PkuLrmiJHmnZHnmoTnuYHojaP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gZrotKHnjK7jgII8L3A+PHA+PGVtPjE0LjwvZW0+5Y+L6LCK5ZKM6Iqx6aaZ5Li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reh5LiA54K555qE5q+U6L6D5aW977yM6LaK5reh55qE6aaZ5rCU6LaK5L2/5Lq6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77yM5Lmf6LaK6IO95oyB5LmF44CCPC9wPjxwPjxlbT4xNS48L2VtPuaIkeS7rOaAu+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lueVjOaKm+W8g+S6huaIkeS7rO+8jOi6q+i+ueayoeacieS7u+S9leWPr+S7peS/oei1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9huS9oOimgeiusOW+l++8jOS9oOi/mOacieiHquW3se+8jOi/meS4luS4iu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oeacieS4gOS4quS6uuiDveWkn+aKm+W8g+S9oO+8jOmZpOS6huS9oO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pI3mnYLnmoTkuovmg4XopoHnroDljZXlgZrvvIHnroDljZX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poHorqTnnJ/lgZrvvIHorqTnnJ/nmoTkuovmg4XopoHph43lpI3lgZrvvIHph43lpI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opoHliJvpgKDmgKflnLDlgZrvvIE8L3A+PHA+PGVtPjE3LjwvZW0+5Lq655Sf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i5a+M5piv5a6J5bq344CC5Lq655Sf5pyA5LiN5bm455qE5piv5aaS5b+M44CC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LuH5Lq65piv6Ieq5bex44CC5Lq655Sf5pyA5aSn55qE5bm46L+Q5piv5pS+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44CCPC9wPjxwPjxlbT4xOC48L2VtPuS7u+S9leS6i+aDhe+8jOaIkeS7rOmDveiDvemB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geS5n+iuuOS9oOeOsOWcqOW+iOe0r++8geacquadpeeahOi3r+WPr+i/mOacieW+iO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geaIkeS7rOWPquimgeS4jeW/mOWIneW/g+WwseWlve+8gT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sLjov5zmsqHmnInlpKrmmZrnmoTlvIDlp4vvvIzlj6ropoHkuIDku73lm7rmia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vvIzmhJ/mganmg5znpo/vvIzlv6vkuZDlubjnpo/vvIzkuLrmoqbmg7Pliqrlipv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jgII8L3A+PHA+PGVtPjIwLjwvZW0+5oS/5L2g5ruh6IWU5a2k5YuH57uI5LiN6KKr6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77yM5oS/5L2g5q2k55Sf5bC95YW06LWk6K+a5ZaE6Imv77yM5oS/5pe25YWJ6IO957yT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pWj77yM5oS/5L2g56yR55qE5Z2m6I2h55y86YeM6YO95piv5aSq6Ziz77yM5Yqg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S48L2VtPuWPr+S7peaJmOWFreWwuuS5i+WtpO+8jOWPr+S7peWv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HjOS5i+WRve+8jOS4tOWkp+iKguiAjOS4jeWPr+WkuuS5n++8jOWQm+WtkOS6uuS4ju+8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kOS6uuS5n+OAgjwvcD48cD48ZW0+MjIuPC9lbT7kurrnmoTkuIDnlJ/opoHpnaLlr7n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nmoTmjKvmipjvvIzmnInnmoTkurrpnaLlr7nlroPvvIzlnoLlpLTkuKfmsJTvvIz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naLlr7nlroPvvIzmsLjkuI3oqIDlvIPjgII8L3A+PHA+PGVtPjIzLjwvZW0+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Oz5pS+5byD77yM5L2G5q+P5LiA5aSp5Y+I6YO95Z2a5oyB5LiL5p2l5LqG44CC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e55qE5a2p5a2Q77yM5b+F6aG75Yqq5Yqb5aWU6LeR44CCPC9wPjxwPjxlbT4y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ahOaooeagt++8jOWPluWGs+S6juS9oOWHneinhuWug+eahOebruWFie+8j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t+WAvOWPluWGs+S6juS9oOeahOi/veaxguS4juW/g+aAgeOAguS4gOWIh+e+juWlv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m++8jOS4jeaYr+WcqOetieW+heS4reaLpeacie+8jOiAjOaYr+WcqOWli+aWl+S4reS6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gTwvcD48cD48ZW0+MjUuPC9lbT7mnKrmnaXkuIDlrprkvJrlvojlpb3vvIzljbPkvb/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nlJ/mtLvoibDovpvvvIzkvaDopoHnm7jkv6HvvIzns5/ns5XnmoTml6XlrZDnhqz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vvIzliankuIvnmoTlsLHmmK/lpb3ov5DmsJTjgII8L3A+PHA+PGVtPjI2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t77yM5pyJ5b6I5aSa5LqL6YO95piv6L+Z5qC377yM6K+05YaN5aSa6YO95rKh5pyJ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5L2g5ou/552A5LiA5p2v54Ot5rC077yM6Jm954S25b6I5ri077yM5L2G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r5omL6L+Y5piv5Lya5pS+5LiL44CCPC9wPjxwPjxlbT4yNy48L2VtPuS4jeimgeeUn+awl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ieawlO+8jOS4jeimgeeci+egtOimgeeqgeegtO+8jOS4jeimgeWrieWmkuimgeaso+i1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aJmOW7tuimgei/m+WPlu+8jOS4jeimgeW/g+WKqOimgeihjOWK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gYflpoLnlJ/mtLvmrLrpqpfkuobkvaDvvIzkuI3opoHlv6fpg4H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hKTmhajvvIHkuI3pobrlv4PnmoTml7blgJnmmoLkuJTlrrnlv43vvJrnm7jkv6H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v6vkuZDnmoTml6XlrZDlsLHkvJrliLDmnaXjgII8L3A+PHA+PGVtPjI5LjwvZW0+5b+D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Imv55qE5Lq66L+Q5rCU5oC75piv5b6I5beu77yb54ix56yR55qE5aWz5a2p6aOf6Ye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aSq5beu44CC5pyJ5pe25YCZ5oOz5oOz77yM5pyA5aSn55qE5oKy5ZOA6I6r6L+H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44CC5LuO5q2k5Lul5ZCO77yM56yR5LiN5YaN57qv57K577yM5ZOt5Lmf5LiN5YaN5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44CCPC9wPjxwPjxlbT4zMC48L2VtPuavj+S4quS8mOengOeahOS6uumDveS4gOauteay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XtuWFie+8jOmCo+auteaXtumXtOaYr+S7mOWHuuS6huW+iOWkmuWKquWKm++8jOWNt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IsOS7u+S9lee7k+aenOeahOaXpeWtkO+8jOaIkeS7rOaKiuS7luWPq+WBmuaJjuag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pLHotKXlg4/mmK/kuIDmoLnnu7PntKLvvIzlj6/ku6X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rrnu6fnu63mlIDnmbvnmoTliqnmiYvvvIzkuZ/lj6/ku6XmiJDkuLroh6rnvKLnmoT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jgILmipPkvY/lpLHotKXov5nmoLnnu7PntKLvvIzkvaDmmK/lj6/ku6XlpLHotKX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ZOq5pyJ6YKj5LmI5aSa5aSp6LWL5byC56aA77yM5pu05aSa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5qE5Lq66YO95piv5Zyo5a2k54us5Zyw57+75bGx6LaK5bKt44CC6KaB55+l6YGT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6ISx6aKW6ICM5Ye655qE77yM5LiN5piv5aSp6LWL5byC56aA6ICM5piv5oyB5Lm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44CCPC9wPjxwPjxlbT4zMy48L2VtPui/meS4quS4lueVjOW5tuS4jeWcqOS5juS9o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iu+8jOWPquWcqOS5juS9oOS9nOWHuueahOaIkOe7qe+8jOeEtuWQjuWGjeWOu+W8uuiw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En+WPl+OAgjwvcD48cD48ZW0+MzQuPC9lbT7lgZrkuIDkuKrnroDljZXnmoT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vpfmuIXkuJbpl7TnuYHmnYLljbTkuI3lnKjlv4PkuK3nlZnkuIvnl5Xov7nvvIzkv53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uLjlv4PvvIznroDljZXvvIzlv6vkuZDjgII8L3A+PHA+PGVtPjM1LjwvZW0+5aaC5p6c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5+l6YGT5bCG5p2l6KaB5YGa5LuA5LmI77yM57Si5oCn5bCx5YWI5YGa5aW955y8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44CC5Y+q6KaB5LuK5aSp5q+U5pio5aSp6L+H5b6X5aW977yM5bCx5piv6L+b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q2k5Lul5b6A77yM5pe26Ze06Ieq54S25Lya6L+Y5L2g5LiA5Liq5oSP5oOz5LiN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44CCPC9wPjxwPjxlbT4zNi48L2VtPuaYr+mdnuWkqeWkqeacie+8jOS4jeWQr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oO+8jOaYr+mdnuWkqeWkqeacie+8jOS4jeWQrOi/mOaYr+acie+8jOaYr+mdnuWkqeWk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ci+S9oOaAjuS5iOWKnu+8nzwvcD48cD48ZW0+MzcuPC9lbT7miJDnhp/vvIz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kuIDkuKrnqoHlpoLlhbbmnaXnmoTml7bliLvvvIzmiorkvaDnmoTpqoTlgrLni6Dni6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iLDlnLDkuIrvvIzku7vlhbblvIDmiJDoirHmiJbogIXng4LmiJDms6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Zue6aG+6L+H5Y675ZKM5bGV5pyb5pyq5p2l6YO95piv5b+F6KaB55q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Zyo5oKU5oGo5oiW6ICF5oGQ5oOn5Lit5YiZ5rKh5pyJ5b+F6KaB44CC6L+H5aW95b2T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b+D5Y675YGa5omL6L6555qE5LqL77yM5oWi5LiL5p2l5oSf5Y+X55Sf5rS7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L6/6YO95Lya5aW96LW35p2l44CCPC9wPjxwPjxlbT4zOS48L2VtPuWKquWKm+eahO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4jOacm+atu+WQjueahOWik+W/l+mTreWPr+S7peacieW6leawlOWIu+S4iu+8m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uWKm++8jOS4gOeUn+iiq+eIse+8jOaDs+imgeeahOmDveaLpeacie+8jOW+l+S4je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mHiuaAgOOAgjwvcD48cD48ZW0+NDAuPC9lbT7mnInkuLvop4HjgIHmnInoh6rl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op4LjgIHku7flgLzop4LjgILmnInkuIrov5vlv4PvvIzmsLjov5zkuI3mlL7lvIP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nkIbmg7PvvIzlgZrkuIDku73oh6rlt7HllpzniLHnmoTkuovkuJrvvIzmi6XmnIn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kozmiJDlsLHmhJ/jgII8L3A+PHA+PGVtPjQxLjwvZW0+5oOz5oOz6Ieq5bex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oOz5oOz6Ieq5bex5Zac5qyi55qE5Lq677yM5oiR55u45L+h77yM5Yqq5Yqb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F5pyJ5Zue5ZON44CC5bCx5Lu/5L2b77yM6LeM5YCS5LqG77yM54is6LW35p2l5Y+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aW95rGJ44CCPC9wPjxwPjxlbT40Mi48L2VtPuaJgOiwk+eahOiHqueUse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a0u+edgOeahOeQhueUse+8jOWmguaenOi9u+aYk+aUvuW8g+eUn+WRve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qOWTqumHjOmDveaJvuS4jeWIsOiHqueUseeahOOAgjwvcD48cD48ZW0+NDMuPC9lbT7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jqXnurPoh6rlt7HnmoTov4fljrvvvIzkuqvlj5foh6rlt7HnmoTnjrDlnKjvvIzkuZD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nKrmnaXvvIzkvaDlsLHnq5nlnKjnlJ/mtLvnmoTmnIDpq5jlpI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LiN6KaB5Lul5Li65L2g55qE5Yqq5Yqb5piv6Ieq5a+76Ium5aS077yM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Ga5L2g5bey5r+S5Li057ud5aKD77yM5q+r5peg6YCA6Lev77yM5b+F6aG76Zm35LmL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tu+WcsOiAjOWQjueUnyZyZHF1bzvjgII8L3A+PHA+PGVtPjQ1LjwvZW0+5oiR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2T5Lya5Yiw77yM5pei6KaB5LuO5LqL5ZGV5b+D5rKl6KGA55qE6ISR5Yqb5Yqz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KaB5L+d5oyB552A5YGa5LiA5Liq5a6M5pW055qE5Lq677yM6YKj5piv5aSa5LmI5Zu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A44CCPC9wPjxwPjxlbT40Ni48L2VtPuiDveWKm+S4jeWcqOiEuOS4iu+8jOacrOS6i+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tOS4iu+8geimgeiEmui4j+WunuWcsOWBmuWunuS6i++8jOeUn+a0u+S4jeS8muWboOS4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quiKgueCueeahOeWj+W/veWwseawuOi/nOeBsOaal++8jOacquadpeeahOW5uOi/k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h+W+gOWKquWKm+eahOenr+aUku+8gTwvcD48cD48ZW0+NDcuPC9lbT7lpoLmnpzkvaD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miJHnmoTkuJbnlYzph4zpgqPkupvmuJDmuJDmtojpgJ3nmoTnvo7lpb3vvIzkvaD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ZPkvJrliLDnjrDlnKjmiYDmi6XmnInnmoTlubjnpo/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Lul5ZOt5L2G5LiN6IO96L6T77yM5L2g5Y+v5Lul6Zq+6L+H5L2G5LiN5Y+v5Lul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E77yM5L2g5LiN5Yqq5Yqb5oCO5LmI5Lya55+l6YGT77yM6Ieq5bex5Y+v5Lul6LWi5b6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o6M5aOw77yfPC9wPjxwPjxlbT40OS48L2VtPuWli+aWl+eahOeBq+iLl+WcqOWGku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OinpuW/g+eahOa4qeW6pu+8jOeugOWNleeahOWFheWunu+8jOeugOWNleeahOa7oei2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S4quS6uueahOmBk+i3r++8jOS5n+S4jeWtpOeLrOOAgjwvcD48cD48ZW0+NT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r4zmmK/kuIDml7bnmoTmnIvlj4vvvIzogIzmnIvlj4vmiY3mmK/msLjkuYXnmoTotKLlr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jaPoqonmmK/kuIDml7bnmoTojaPogIDvvIzlgZrkurrmiY3mmK/msLjkuYXnmoTmoLnmn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rabljobmmK/kuIDml7bnmoTnn6Xor4bvvIzlrabkuaDmiY3mmK/msLjkuYXnmoTmmbrm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xLjwvZW0+56ev5p6B55qE5Lq65Zyo5q+P5LiA5qyh5b+n5oKj5Lit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L5Yiw5LiA5Liq5py65Lya77yM6ICM5raI5p6B55qE5Lq65YiZ5piv5Zyo5q+P5Liq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O95piv5Lya55yL5Yiw5p+Q56eN5b+n5oKj44CCPC9wPjxwPjxlbT41Mi48L2VtPu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oeacieeZvei0ueeahOWKquWKm++8jOabtOayoeacieeisOW3p+eahOaIkOWKn+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lOiLl+WKqemVv++8jOS4jeimgeaApeS6juaxguaIkO+8jOWPquimgeS4gOeCueS4gOeCu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mu+8jOS4gOatpeatpeWOu+i1sO+8jOaIkOWKn++8jOS4jei/h+aYr+awtOWIsOa4oOaI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kuabor7vnmoTotorlpJrogIzkuI3liqDmgJ3ntKL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op4nlvpfkvaDnn6XpgZPlvpflvojlpJrvvJvkvYblvZPkvaDor7vkuabogIzmgJ3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pJrnmoTml7blgJnvvIzkvaDlsLHkvJrmuIXmpZrlnLDnnIvliLDkvaDnn6XpgZPlvpf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jgII8L3A+PHA+PGVtPjU0LjwvZW0+JmxkcXVvO+WkqeaJjeWwseaYr+WLpOWliy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7nu4/mnInkurrov5nmoLfor7Tov4fjgILlpoLmnpzov5nor53kuI3lrozlhajmraPno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oh7PlsJHlnKjlvojlpKfnqIvluqbkuIrmmK/mraPnoa7nmoTjgII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LuO5p2l5LiN5piv5rS757uZ5Yir5Lq655yL77yM5rKh5pyJ5Lq65Lya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55Sf6LSf6LSj77yM5Y+q5pyJ5L2g6Ieq5bex5omN5piv6Ieq5bex55qE5Li7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qg5rK577yBPC9wPjxwPjxlbT41Ni48L2VtPuS9oOaJgOa1qui0ueeahOS7iuWkq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qOWkqeatu+WOu+eahOS6uuWlouacm+eahOaYjuWkqeOAguS9oOaJgOWOjOaBtueah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Yr+acquadpeeahOS9oOWbnuS4jeWOu+eahOabvue7j+OAgj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mbGRxdW875rCUJnJkcXVvO+S+v+aYr+WIq+S6uuWQkOWHuu+8jOiAjOS9oOWNtOaOpeWI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jOeahOmCo+enjeS4nOilv++8jOeUn+awlOS+v+aYr+eUqOWIq+S6uueahOi/h+mUmead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9muiHquW3seeahOS4gOenjeigouihjOOAgjwvcD48cD48ZW0+NTguPC9lbT7niLHmg4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YzljZrmm7TkuI3mmK/kuqTmjaLjgILniLHmmK/kuIDnp43lv6vkuZDvvIzlj6rmnIn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IDlv4PvvIzmiY3og73nu6fnu63niLHkuIvljrvjgILlhbbku5bnp43np43vvIz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kupHjgII8L3A+PHA+PGVtPjU5LjwvZW0+5Lu75L2V5Y+W5b6X5oiQ5Yqf55qE5Lq6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qm6L+H5LiA5q616JC96a2E55qE5pe25YWJ77yM5Lq655Sf6Ium44CB5Lq655Sf57S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eg5Z2m6YCU44CCPC9wPjxwPjxlbT42MC48L2VtPuS4jeaHguWIq+S6uuWwseWw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ne+8jOS9oOWPr+iDveawuOi/nOS4jeefpemBk+WcqOS9oOaDhee7quWkseaOp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tOWHuuadpeeahOivneacieWkmuS8pOS6uu+8jOW9k+S9oOimgeW8gOWPo+ivtOivn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JgOivtOeahOivne+8jOW/hemhu+avlOayiem7mOabtOacieS7t+WA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kvaDmgLvmmK/mg7PlvpflpJrvvIzlgZrlvpflsJHvvIHmg7PotZrpk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p4nlvpfoh6rlt7HotZrkuI3liLDpkrHjgILov5nlubTlpLTvvIzkvaDmnIDlpKfnmoTm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K/oh6rlt7HjgILlvZLmoLnnu5PlupXvvJrkvaDmsqHooYzliqj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Q5Yqf55qE6YGT6Lev5piv55Sx55uu5qCH6ZO65oiQ55qE77yM5aSn55uu5qCH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5uu5qCH5pyJ55So77yM5bCP55uu5qCH5q+U5aSn55uu5qCH5pyJ55So77yM546w5Z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ZG977yM5bCG5p2l5ZG9546p5L2g44CCPC9wPjxwPjxlbT42My48L2VtPuWNg+S4h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iuiHquW3seeahOi9r+W8seWxleeOsOe7meWIq+S6uueci++8jOWNg+S4h+S4jeimgeaK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eLvOeLiOi/sOivtOe7meWIq+S6uuWQrOOAguWboOS4uuagueacrOayoeacie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ieW+l+S9oOW+iOWPr+aAnO+8jOWPquS8muinieW+l+S9oOW+iOayoeeU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ml6DorrrmmK/nvo7lpbPnmoTmrYzlo7DvvIzov5jmmK/prKPni5fnmoTni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vvIzml6DorrrmmK/ps4TpsbznmoTnnLzms6rvvIzov5jmmK/mgbbni7znmoTlmo7lj6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kvJrkvb/miJHliqjmkYfjgII8L3A+PHA+PGVtPjY1LjwvZW0+5oiR5LiA55u0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LiW55WM6YeM55qE5a2k5YS/77yM5a2k5Y2V77yM5a+C5a+e77yM5omn552A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5ZKM5rip5pqW55u46YGH77yM5L6/5rOo5a6a5LqG6KaB5rqD5LiN5oiQ5Ya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eQhuaDs+aYr+S6uueUn+eahOaUr+afse+8jOWdmuWumuiHquW3se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te+8jOS/neaMgeenr+aegeeahOW/g+aAge+8jOW/g+S4reeahOmYs+WFieS8muWPrOWU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uuS9oOaMh+i3r++8jOW4puS9oOWIsOi+vueQhuaDs+eahOWcsOaW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lvojlpJrnmoTmhJ/lhpLlj5Hng6fvvIzlpJrllp3kuIDkupvlh4nnmb3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nl4rmhIjnmoTjgILlpKflpJrnmoTnl5voi6bng6bmgbzvvIznnaHkuIDop4nlsL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ovnmoTjgII8L3A+PHA+PGVtPjY4LjwvZW0+6KaB5Y67576h5oWV5Yir5Lq6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yL6KeB55qE77yM5bm25LiN5piv5LuW5Lus57uP5Y6G55qE5omA5pyJ44CC5L2g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h5oWV5LuW5Lus55qE5YWJ6bKc5aSW6KGo77yM5Y2055yL5LiN5Yiw5LuW5Lus5Li65q2k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qE5Luj5Lu35ZKM5Yqq5Yqb44CCPC9wPjxwPjxlbT42OS48L2VtPumCo+S6m+S9o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iuaAgOeahOS6uuS4juS6i++8jOaAu+acieS4gOWkqeS8muWcqOS9oOW/teW/teS4jeW/m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tuaXqeW3sumBl+W/mOOAguaXoOiuuum7keWknOWkmuS5iOa8q+mVv+S4jeWgqu+8jOm7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i+e7iOS8muWmguacn+iAjOiHs+OAgjwvcD48cD48ZW0+NzAuPC9lbT7lnKjkvY7okL3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6zlhYnlhbvmmabvvIzno6jnoLroh6rlt7HvvIzlnZrlrojluIzmnJvvvIzorqn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mnJ/lvoXovonnhYznmoTpgqPkuIDliLvlkKfjgII8L3A+PHA+PGVtPjcx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ryC5Lqu5piv5aWz5Lq655qE5LiA5byg5ZCN54mH77yM6YKj5LmI6K+06K+d5bCx5piv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LiK55qE5YaF5a6544CC5b2T5oiR5Lus5oiQ5Yqf6YCS5Ye65LiA5byg5ZCN54mH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piv5ZCm6IO95ZC45byV5a+55pa577yM5bCx55yL5LiK6Z2i55qE5YaF5a655aS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7K+5b2p5LqG44CCPC9wPjxwPjxlbT43Mi48L2VtPuaLvOaQj+W4pue7meaIke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cieaXtuW+iOmavuaEn+WPl+WIsO+8jOS4jeWDj+aIkOWKn+e7meS6uuW4puadpeW3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WnOaCpuOAguaIkeWNtOWni+e7iOS4uuS6huiBmuaIkOi/meW3qOWkp+eahOWWnOaC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vOaQj+edgOOAgjwvcD48cD48ZW0+NzMuPC9lbT7kurrvvIzlupTor6XopoHmnInoh6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mI7vvIzor6XlvpfnmoTlsLHlvpfvvIzkuI3or6XlvpfnmoTkuI3lv4Xli4nlvLrjgIL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bbnhLbvvIzljrvnmoTlv4XnhLbjgILor6XmnaXnmoTmnaXvvIzor6XljrvnmoTljr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jrvkuYvpl7TvvIzog73nlZnkuIvlpJrlsJHlsLHnrpflpJrlsJH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m36KaB5oCd5Y+Y77yM5beu6KaB5oCd5Yuk77yM6Ium6KaB5oCd55SY77yM6YC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6L+b77yB5Lq655Sf5YWF5ruh5LqG6LeM5a6V6LW35LyP77yM5Yqq5Yqb5ZCR5YmN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yL5Yiw5YmN5pa555qE5puZ5YWJ77yb5LuY5Ye66KGM5Yqo77yM5bCx5Lya6I635b6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oiQ5Yqf77yBPC9wPjxwPjxlbT43NS48L2VtPueci+W+l+i/nO+8jOaJjeiDvei1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nO+8m+i1sOW+l+i/nO+8jOaJjeiDveWBmuW+l+i/nO+8m+WBmuW+l+i/nO+8jOaJjeS8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reS5hei/nO+8m+i/nOS6uuS4gOedgOW+l+etlueVpe+8jOWumuS8muaUtuiOt+mrm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ueeahOS6i+S4muOAgjwvcD48cD48ZW0+NzYuPC9lbT7miJHku6zkvp3mgYvnnYD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v43lj5fov4fnmoTvvIzmiJHku6zkuI3oiI3lvpfmipvlvIPmiJHku6zmm77nu4/ku5j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t6jlpKfku6Pku7fnmoTvvIzlm6DkuLrpgqPmmK/kuIDnp43kurrnlJ/nmoTnvo7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6YCG5aKD5pys6Lqr5LiN5Y+v5oCV77yM5Y+v5oCV55qE5piv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aKD55qE5oGQ5oOn5ZKM56qB5Zu05Yaz5b+D55qE5Lin5aSx77yM5LiK5bid5LiN5Ly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peg5pWF57uZ5L2g56Oo6Zq+77yM5piv6YeR5a2Q77yM5oC75Lya6Zeq5YW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WPr+S7peWTre+8jOWPr+S7peaBqO+8jOS9huS4jeWPr+S7peS4je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boOS4uuWQjumdoui/mOacieS4gOWkp+e+pOS6uu+8jOetieedgOeci+S9oOeahOes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NzkuPC9lbT7mnLrkvJrmmK/nlZnnu5nliqrlipvlpYvmlpf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nInosIHnmoTlubjov5DvvIzlh63nqbrogIzmnaXvvIzlj6rmnInlvZPkvaDotrPl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kvaDmiY3kvJrotrPlpJ/lubjov5DjgII8L3A+PHA+PGVtPjgwLjwvZW0+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T6Lev5YWF5ruh5puy5oqY77yM5LyY56eA55qE5Lq655Sf6ZyA6KaB56ev57Sv77yM5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65YmN6KGM77yM5YGa5pyA5Yid55qE6Ieq5bex77yM5Li65qKm5oOz6LW36Ii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S9oOiDveaKiueBq+aKiuaUvuWAku+8jOWNtOaXoOazleaUueWPmOeBq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keS4iueahOWKv+WktOOAguWksei0peiDvemYu+eijeS9oOWJjei/m+eahOWKv+Wkt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oOazleS4reatouWJjei/m+eahOatpeS8kOOAgjwvcD48cD48ZW0+ODIuPC9lbT7mnLr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j6rnnLfpob7mnInlh4blpIfnmoTlpLTohJHvvIzliqrlipvmmK/pgJrlvoD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K/kuIDpkqXljJnvvIzotormmK/liqrlipvlpYvmlpfnmoTkurrvvIzotormmK/lubj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zLjwvZW0+5b+g5Y6a6ICB5a6e5Lq655qE5oG25q+S77yM5YOP6aWt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Z56C+5oiW6ICF5Ye66aqo6bG854mH6YeM5pyq5YeA55qE5Yi677yM5Lya57uZ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iN5pyf5b6F55qE5Lyk55eb44CCPC9wPjxwPjxlbT44NC48L2VtPuWcqOaIkeeci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6q+aJjeawlOaYr+S4gOS4quS6uuacgOWlveeahOS/rumlsOOAguS4lumXtOS7juad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aAleWkp+WZqOaZmuaIkO+8jOaAleeahOaYr+S4gOeUn+W5s+W6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PC9lbT7miJHor6XliqrlipvkuobvvIzkuI3kuLrliKvnmoTvvIzlj6rkuLrkuob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jrvnmoTlnLDmlrnvvIzmg7PopoHnmoTkuJzopb/miJHkvJroh6rlt7Hnu5n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tlODcybjY1b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rZTg3Mm42NW4x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C37185C5EB1128ABB986C650EBAE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