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3AEC3C35598685E774558F8CC8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AEC3C35598685E774558F8CC8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YiG5omL5ZCO56Wd56a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WQl++8jOS4j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Br+S4jeaYr+WboOS4uuaIkeaAlemrmOWGt++8jOiAjOaYr+WboOS4uuaIkeaJi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S8muaFouaFouayiea3gO+8jOacieS6m+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6leaFouaFouaooeeziuOAguWtpuS8muaUvuaJi++8jOS9oOeahOW5uOem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kOWFqOOAguelneS9oOW5uOemj++8gTwvcD48cD48ZW0+M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DveWBmuaci+WPi++8jOWboOS4uuW9vOatpOS8pOWus+i/h++8j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a3seeIsei/h+OAgjwvcD48cD48ZW0+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abtOW5uOemj+W/q+S5kOOAgjwvcD48cD48ZW0+NS48L2VtPuS4pOS4quS6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4gOi1t+mCo+S5iOS5he+8jOWmguaenOacieW5uOiDveS4gOi1t+i1sOWuj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+8jOmCo+aYr+acgOWlveOAguWmguaenOWboOS4uuS4gOS6m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WIhuW8gOS6hu+8jOmCo+S5iOWwseW9vOatpOelneemj+WQp++8jOW4jOacm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Bh+S4iuavlOiHquW3seabtOWlve+8jOabtOmAguWQi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uiQveaXoOWjsO+8jOepuueVmeeahOmBl+aGvuW3suaIkOWbnummlu+8m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+8jOaXoOW4uOeahOeIseaBqOe7iOmhu+aOoOi/h+OAguW9k+WIhuaJi+aIk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k+e7ree8mOaIkOacn+W+he+8jOaYpeadpeaYpeWOu+aYpeS4j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gOS5iOaXtuWAme+8jOmbqOawtOaKiuecvOazquaChOaChOimhueb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cqOW/g+mHjOW8gOWni+aui+iQveOAgjwvcD48cD48ZW0+OC48L2VtPuaXtumXt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cn+aDheeahOmFku+8jOi3neemu+aLieS4jeW8gOelneemj+eahOaJi++8jOaXoOiu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S9lemjmOi1sO+8jOelneemj+S9oOeahOW/g+S7jeS+neaXp++8jOiuqe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S9oOaJgOacieeahOaXpeWtkO+8jOiuqemynOiKseW8gOa7oeS9oOS6uueUn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WkqeWkqeWlveW/g+aDhe+8gTwvcD48cD48ZW0+OS48L2VtPuWIq+mXr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aYr+aci+WPi++8jOmCo+S6m+e+juWlveaIluS8pOW/g+eahOi/h+W+gO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S4gOWIu+WwseeijuS6huS4gOWcsO+8jOaLvOS4jeWbnuaYqOWkqe+8jOS5n+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Pi+aDheeahOaYjuWkqeOAguiusOS9j++8jOS9oOS4gOWumuimgeW5uOemj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nOi0n+S6huaIkeeahOmAgOWHuuOAgjwvcD48cD48ZW0+MTAuPC9lbT7lkb3ph4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obvmnInvvIzlkb3ph4zml6Dml7bojqvlvLrmsYLjgILkuKTkurrnm7jniLH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kuojkvaDku6znmoTnvJjliIbvvIzkvYbmmK/nvJjliIblsL3kuobvvIzkvZPpna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mK/lr7nlvbzmraTov5nmrrXmhJ/mg4XnmoTmnIDlpKfnmoT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LuL5oSP5a2k54us77yM5q+U54ix5L2g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jeingeWQp++8jOaIkeeIseS9oO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sLHliIbmiYvvvIzlpb3ogZrlpb3mlaP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W955qE6YO95LiN5Lya5Y6M5YCm77yM5Lii55qE6YO95LiN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huaJi+WQjuWvueiHquW3seacgOWkp+eahOaDqee9mu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+mBv++8jOaXoOazlei1sOWHuuadpeOAguWtpuS8muaOpeWPl+S4gOWIh+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h+aVoumdouWvue+8jOeUn+a0u+WPiOWIsOWkhOWFhea7oeW4jOacm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mnInnmoTlpb3ohL7msJTvvIzkuI3ov4fpg73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3ogJDnvaLkuobvvIzpgqPmnInku4DkuYjlpKnnlJ/kuIDlr7nvvIzlj6r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kuI3or7TnoLTjgII8L3A+PHA+PGVtPjE3LjwvZW0+55yf5q2j55qE54ix5oO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B55u454ix5pe277yM5L2g5oiR5qCJ6aOO5rKQ6Zuo77yM5ZOq6Ze75LiW5Lq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b5YiG5omL5ZCO77yM6Jm954S25b2i5ZCM6ZmM6Lev77yM5L2G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q+U5Lu75L2V5Lq66YO95biM5pyb5L2g6L+H5b6X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4gOWIh+WPmOW+l+S4jeWGjemCo+S5iOe+juWlve+8jOS4jeWGje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9u+advuW/q+S5kO+8jOS4jeiDveWGjeS7peeIseaDheeahOWQjeS5ieWQjeato+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qOS4gOi1t+eahOaXtuWAme+8jOS4jeWmguaLpeaKseS5i+WQjuW+rueskeWIq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lneemj+W9vOatpOiDveaLpeacieabtOWlveeah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or7TvvIznprvlvIDku6XlkI7ov5jkvJrmg7Plv7XvvJv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6XlkI7ov5jmmK/mnIvlj4vjgILnprvlvIDkuIDkuKrlnLDmlrn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vvJvplJnov4fkuIDkuKrkurrvvIzpgqPkurr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okL3oirHmnKzmnaXmnInmhI/vvIzmtYHmsLTmnKzkuZ/ml6Dmg4XjgILovaz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5LlvIDlp4vvvIzmiJHnmoTlubjnpo/vvIzkvr/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m954S25oiR5pu+6YKj5LmI54ix6L+H5L2g77yM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k6ZuG44CCPC9wPjxwPjxlbT4yMS48L2VtPuiAgeWomOepv+i/h+eahOegt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IseaNoeiwgeaNoeWOu++8jOWPjeato+aIkeaXqeWwseS4jeWcqOS5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v4XpobvmmI7nmb3vvIzopoHotbDnmoTkurrnlZ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lj6vkuI3phpLvvIzkuI3llpzmrKLkvaDnmoTkurrmhJ/liq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i45oOz77yM5aaC5p6c5oiR5ouN5LqG6Laz5aSf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iR5bCx5LiN5Lya5YaN5b+Y6K6w5Lu75L2V5Lq677yM5LqL5a6e5LiK5oiR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q6K6p5oiR5oOz6LW35oiR5b+Y5o6J5LqG5aSa5bCR77yM5aSx5Y675LqG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WQju+8jOe7neS4jeaJk+aJsOaJj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elneemj++8m+aKiuiHquW3seWPmOW+l+iuqeS7lumrmOS4jeWPr+aU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S7luacgOWlveeahOaKpeWkjeOAgjwvcD48cD48ZW0+MjUuPC9lbT7ku5bkv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kuI3mmK/lm6DkuLrkvaDkuI3lpJ/lpb3vvIzogIzmmK/nrqHlvpfkuI3lpJ/ni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nKjpmaLlrZDph4znmoTni5fvvIzkvaDop4Hov4flroPlm5vlpITkubHot5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rex54ix6L+H77yM5Y2z5L6/5YiG5omL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55pa56IO96L+H5b6X5bm456aP44CC5piv5ZWK77yM6Jm954S25b285q2k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y57uP5Yiw5LqG5bC95aS077yM5L2G57uI5b2S5piv6L+Y54ix552A44CC6Ieq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b+D54ix55qE5Lq677yM6IO96L+H5b6X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S4lueVjOWQjOagt+acieaciOWNh+aciOiQve+8jOS5n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erOmXtOOAgjwvcD48cD48ZW0+MjguPC9lbT7mnInkupvor53vvIzor7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mg7PotbforrDlv4bvvIzlj6rkvJrnl5vjgILlronpnZnnmoTmg7Pmg7P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5XnnYDlv5jorrDjgILkuI3ovbvmmJPmlL7miYvvvIzkuI3ovbvmmJP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G5omL5ZCO77yM5oiR5Lus5LiN5Lya5piv5pWM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u+57uP5b285q2k54ix6L+H77yb5oiR5Lus5Lmf5LiN5piv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285q2k5Lyk5a6z6L+H44CC5omA5Lul5bCx5LiN5pe26Ze05aaC6L2u55u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4ix5oOF5Zyo6YWS5b2x5Lit54OZ5Y2w5YiG56a755qE5a6/5ZG977yb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aOe6YCd77yM5Lyk5Y+j5Zyo54Of6Zu+5Lit5Yed57uT55eb5qWa55qE55a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L56uZ5bCx5piv5bm456aP44CCPC9wPjxwPjxlbT4zMC48L2VtP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cqOS4gOi1t+WQp++8jOi/meagt+aIkeS7rOi/mOaYr+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IblvIDlkI7nmoTlvbzmraTvvIzpgqPlsLHlkIToh6rlronlpb3vv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4PkuK3ov5jmnInmiaflv7XvvIzkuZ/or7flj5jmiJDlr7nlr7nmlrn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raTkuZ/kuI3mnonmt7HniLHkuIDlnLrjgII8L3A+PHA+PGVtPjM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6L+H55qE5aW977yf5ZKM5Y+m5LiA5Liq55S35Lq655Sf5YS/6IKy5aWz77y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bKB5pyI6Z2Z5aW977yf5oqx5q2J77yM5oiR5Y+v6IO95YGa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Sn5bqm44CC5q+V56uf77yM6L+Z5piv5oiR5pu+57uP5rGC6ICM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y48L2VtPuacieS6m+S6uu+8jOi/h+WOu+S6hu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W/heWcqOaEj+OAguacieS6m+S6i++8jOmUmei/h+S6huWwsemUmei/h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OAgjwvcD48cD48ZW0+MzQuPC9lbT7miJHkuIDnm7Tku6XkuLrlpLHmgY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kuKrkurrpg73kuI3niLHkuobvvIzoh7PlsJHmmK/kuI3pgqPkuYjniLHkuob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Y3mmK/mn5DkuKrkurrljZXni6znprvlvIDjgILlpoLmnpzkuIDkuKrkurrotbDkuo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lj6bkuIDkuKrkurrkuZ/kuI3lj6/og73lgZzlnKjljp/ln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ho3kuZ/mkYbkuI3mraPmnIDliJ3nmoTkvY3nva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Lul5ZCO5ZKM6LCB5Zyo5LiA6LW377yM5aaC5p6c5L2g5Zac5qyi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b+D5YWo5oSP55qE54ix5LuW77yM5LiN6KaB5oOz552A57uT5p6c77yM5Zug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aW95Z2P6LCB5Lmf5LiN6IO96aKE5paZ77yM5Y+v5piv5oul5pyJ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+N5oOc44CC54ix5oOF5piv6L+Z5qC377yM5YW25LuW5LqL5Lm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DveWbnuWIsOeahOi/h+WOu++8jOWPquiDve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Jjei1sO+8jOWSjOS7luebuOW/mOS6juaxn+a5lu+8jOiuqeabvue7j+eahOmCo+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OS4uuaXpeWQjueahOS4i+mFkuiPnO+8jOWcqOmFqemFiuWkp+mG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kOi1t+S7luWNtOWPquacieS8muW/g+eahOS4gOeske+8jOWGjeaXoOazoua+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v5jlnKjljp/lnLDnrYnkvaDvvIzkvaDljbT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mnaXov4fpgqPph4zjgII8L3A+PHA+PGVtPjM4LjwvZW0+5oOF5q2M5YaN55Sc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Lq65b+D6YeM5Lmf5Lya5pyJ6Ium5rap55qE5pe25YCZ77yM5LiA5q615oSf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77yM5Lmf5Lya5pyJ5L2g5aSx5pyb55qE6YKj5LiA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ieS4pOS4quaIke+8jOS4gOS4quWBh+ijheasou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mavui/h+OAgjwvcD48cD48ZW0+NDAuPC9lbT7niLHmmK/kuIDkuKr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kuKrnpoHplK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uY3c4ZDVweX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mN3OGQ1cH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AEC3C35598685E774558F8CC8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