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EC871F0B7088907A52610B8C22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EC871F0B7088907A52610B8C22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ex5aSc5Lyk5oSf5paH5qGI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i/m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mOWcqOedgO+8jOmCo+S5iOi/meS4quS4lueVjOaXoOiuuuS7gOS5iOagt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aYr+acieaEj+S5ieeahOOAguS9huaYr+WmguaenOS9oOS4jeWcqO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acieWkmuS5iOWlve+8jOS7luWcqOaIkeecvOmHjOS5n+WPqu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a8oOOAguiAjOaIkeWwseWDj+aYr+S4gOS4quWtpOmtgumHju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nu+aYr+S4gOaJgOWkp+Wtpu+8jOmCo+S6m+aYjueZveiHquW3s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jOaYr+WtpuWjq++8m+aHguW+l+WvueaWueaDs+imgeeahO+8jOaYr+ehl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iDveaKiuaXpeWtkOi/h+W+l+WmguaYpeaXpeWHuua4uOS4gOiIrO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VmeS4i+mBl+aGvu+8jOS5n+S4jee7meWvueaWueWItumAo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muWjq+S6hu+8m+imgeaDs+S7jui/meaJgOWtpuagoeavleS4mu+8jOmcgOim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i1hO+8jOS4pOWIhuWLpOWli++8jOWNgeWIhuaZuuaF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S6i++8jOWwseeul+WGjee+juWlve+8jOS4gOaXpuayoeaciee7k+aen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6oOe8oO+8jOS5heS6huS9oOS8muWApu+8jOS8mue0r++8m+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eVmeW/te+8jOWmguaenOS9oOaKk+S4jeS9j++8jOWwseimgemAguaXt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S9oOS8muelnuS8pO+8jOS8muW/g+eijuOAgjwvcD48cD48ZW0+NC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fpemBk+e7k+WxgO+8jOWPr+aIkeS+neaXp+aYr+S4quW+iOaKleWFp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iuWkqeaIkeaKiuivneivtOW+l+WGjee7ne+8jOaYjuWkqemGkuadpe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jwvcD48cD48ZW0+NS48L2VtPuW/jeS4gOenjeeXm++8jOaXoOW9s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WjsOaXoOaBr++8jOWNtOa9nOiXj+WcqOS6uuW/g+W6leacgOa3seWk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9oO+8jOWNtOS4jeefpemBk+e7k+WxgO+8jOi/meaYr+S4gOenje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rn+eEtui/nuiHquW3semDveS4jeefpemBk++8jOWP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W+iOmVv+S4gOauteaXtumXtOmDveaYr+a1kea1keWZqeWZq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WcqOepuuS4rea8gua1ru+8jOWYsueskeedgOi/meS4quihjOWwuOi1sOi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S4jeWcqOeKtuaAgeS4re+8jOeUn+S4jeWmguatu++8jOiwgeWPiOiDveaHg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WDj+S4quaAqOWmh+S4gOagt+WIsOWkhOaMkeWIuu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S6i+aDheS4jeimgeivhOiuuu+8jOS4juS9oOaXoOWFs+eahOS6i+aDh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++8jOS4ieinguato+S4gOeCue+8jOeIseS9oOeahOS6uuaJje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aYr+e7humbqO+8jOaIkeWwseaYr+i9u+mjj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iKseacte+8jOaIkeWwseaYr+icnOicgu+8m+WmguaenOS9oOaYr+a1t+a0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9nOiJh++8m+WmguaenOS9oOaYr+S+v+S+v++8jOaIkeWwseaYr+iLjeid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aj+WIsOawuOi/nO+8jOWdmuS/oeecn+eIseS8mu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eijuS6huS7peWQju+8jOaJjeefpemBk+S7gOS5iOWPq+eWv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acieWkmue0r++8jOaIkeivleedgOivtOacjeiHquW3seimgeWtpu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aLv+iHquW3seaXoOiDveS4uuWKm+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ov4flvoDpg73mmK/nvo7lpb3vvIzov5jmnInorrjlpJrmiJHku6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ljbTmk6bkuI3ljrvnmoTmrovnl5XjgILmnInkurror7TvvIznlrznl5vnmoT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v5jorrDvvIzlj6/nurXnrpflv5jorrDkuobvvIzlubbkuI3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kuI3lrZjlnKjjgILlj6rmmK/pu5jpu5jlv43lj5fvvIzlj6rlvZPmmK/lu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JbkuovmiYDniq/kuIvnmoTml6Dnn6XplJnor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Y+Y5b6X5pu05Ya35ryg5LqG44CC6K+3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aB5Lq66Zmq55qE5pe25YCZ5L2g6YO95Y+q6K+05b+Z44CC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a+55L2g56yR5LqG44CC6K+36K6w5b6X77yM5L2g5pu+57uP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+H55qE5b+r5LiN5b+r5LmQ44CCPC9wPjxwPjxlbT4xMi48L2VtPuaIkeeIs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iju+8jOaIkeeIseW+l+WlveeLvOeLiO+8jOaIkeetieWIsOaipuaIkOeBsO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zquebuOmaj++8jOa3seaDheawuOS4jeaClO+8jOa3seaDheS4jeaEv+aClO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buOmaj++8jOeIseWNtOS4jeebuOmaj+OAgjwvcD48cD48ZW0+MTM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abkvJrkuobmkpLosI7kuI3ohLjnuqLvvIzmnInkurrlrabkvJrkuoblhr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nInkurrkuI3lnKjnhqzlpJzvvIzmnInkurrni6Dlv4Pliarmjonkuob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pg73mmK/lm57kuI3ljrvnmoTkurrvvIzov5nkuKrkuJbnlYzkuIr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mnaXpg73mmK/pqpfkurrnmoTjgII8L3A+PHA+PGVtPjE0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CQ5b+D55qE5Lq65YGa5LqL5LiJ5YiG6ZKf54Ot5bqm5Y2054ix5L2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rSS6ISx6aqE5YKy5oqK6Ieq5bCK5pS+5Zyo56ys5LiA55qE5Lq65Y20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77yM5LuO5rKh5oOz6L+H5oiR5Lus5bCx56qB54S25YaN5Lmf5rKh5pyJ5Lu75L2V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77yM5L2g5Lmf5LiN5Lya5YaN55+l6YGT77yM6YKj5Zy657uI5pyJ5LiA5aSp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YGa5LqG5aSa5LmF44CCPC9wPjxwPjxlbT4xNS48L2VtPuS6uu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4jeaYr+WcqOWxseawtOi4j+WwveaXtu+8jOS6puS4jeaYr+WcqOeUn+WR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iAjOaYr+S6juaUvuS4i+WMheiiseeahOmCo+S4gOWIu+OAguW9k+S9oOec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e6teeul+S4gOeUn+S6keawtOa8guaziu+8jOS6puWPr+a3oeiLpea4hemj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uieWugeOAgjwvcD48cD48ZW0+MTYuPC9lbT7kuJbnlYzkuIrmnIDnlrznl5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kvaDlnKjmhI/ov5nkuKrkurrml7bvvIzov5nkuKrkurrlt7Lnu4/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ZPkvaDlj5HnjrDkvaDlv6vlv5jorrDml7bvvIzku5bljbTlj4j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ogIzov5nnlJ/mtLvvvIzljbTkuI7ku5bvvIzlho3ml6DlhbPog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ac5qyi5LiA6aaW5q2M5Lya5Y2V5puy5b6q546v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LiN5pat5Y6f6LCF77yM5Y+v5piv5q2M5ZCs5aSf5LqG5bCx5Lya5Yi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654ix57Sv5LqG77yM5Lmf5Lya5pS+5om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S4jeWPr+S7peWBmuaci+WPi++8jOWboOS4uuW9vOatpOS8pOWus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WboOS4uuW9vOatpOa3seWPl+i/h++8jO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cgOeGn+aCieeahOmZjOeUn+S6uuOAgjwvcD48cD48ZW0+MT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pvkuovmg4XvvIzmiJHku6zkuI3mg7Plj5HnlJ/ljbTkuI3lvpfkuI3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6XpgZPljbTkuI3lvpfkuI3nn6XpgZPvvIzlsLHlg4/mnInnmoTkur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vvIzljbTkuI3lvpfkuI3mlL7miYvjgII8L3A+PHA+PGVtPjIw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L2g5Y205q+r5peg5Y+N5bqU77yM6LCB5Y+r5LiA5byA5aeL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44CC5YG25bCU5Lmf5Lya5oOz5oOz77yM5b2T5oiR57uI5LqO5raI5aSx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2g55qE6ZW/6YCU6YeM77yM5p+Q5Liq5aSc5pma5L2g55qE5omL5py65b6u5b6u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N5Lya5oGN54S255qE5Lul5Li677yM6L+Y5piv5oiR57uZ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aXoOWKm+WOu+aUueWPmOS4gOWIh++8jOaXo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6m+aDs+WBmueahOS6i++8jOaXoOWKm+WOu+aLpeacie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WOi+aKkeOAguWwpOWFtuaXoOWKm+aUueWPmOi6q+i+ueacgOS6su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aYr+WkmuS5iOeEpuiZke+8jOS4gOWIh+aYr+mCo+S5i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uI3mh4Llvpfmi5Lnu53vvIzkvaDmgLvlrrPmgJXoh6rlt7H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Jrmg7nliKvkurrkuI3pq5jlhbTvvIzkvaDmgLvlsL3lipvovr7miJDliKvkur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oHmsYLvvIzlj6/mmK/msqHkurrmhJ/mv4DkvaDvvIzlm6DkuLr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gZrnmoTpg73mmK/nkIbmiYDlupTlvZPnmoTvvIzku5bku6zlj5jmnKzliqDl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I7miYDku6XvvIzlhbblrp7kvaDlpKrnl5voi6bpg73mmK/lm6DkuL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qnkvaDlpKrlnKjmhI/liKvkurrljbTlv73nlaX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5LqL77yM5Y+R55Sf5LqG5bCx5Y+q6IO95o6l5Y+X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bCx5Y+q5pyJ5pS+5omL44CC5pyJ5Lqb6Lev77yM6YCJ5oup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S044CC5Lq655Sf5bCx5piv6L+Z5qC355qE5peg5a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iq+S6uueci+WlveeahOW8guWcsOaBi++8jOS5n+aAu+acieiuuOWkmu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+8jOWkp+amguWboOS4uuS4gOW8gOWni+WwseaYr+iBmuWwkeemu+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abtOePjeaDnOWcqOS4gOi1t+eahOaXpeWt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oHkuIDku73nuq/nsrnnmoTniLHmg4XvvIzlvojpmr7jgILmlL7kuI3kuI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ouqvmrrXvvIzlj4LmnYLlpKrlpJrkurrlpKrlpJrkuovvvIzlvbzmra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kpHnnYDvvIzmnIDlkI7ljbTku6XniLHkuI3otbfjgIHkuI3pgILlkIjmlLblnL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kuI3lroznvo7vvIzmh4Llvpfnn6XotrPjgILku4DkuYjpg73kuI3mlaL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lpJrntK/jgILlubTovbvlsLHmmK/ov5nmoLfvvIzmnInplJnov4fmnI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rabnnYDnj43mg5zjgILpmarmiJHku6zotbDliLDmnIDlkI7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pfkuI3kuIrmmK/miJHku6zmnIDniLHnmoTvvIzkvYbkvJrmmK/mnIDlkIjpgI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O5rKh5oOz6L+H6Ieq5bex5Lya6L+Z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mf5bCx5Lu755Sx6Ieq5bex5Y6754ix5LqG77yM6L+Z5LiA54ix5bCx54i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Wo5peg77yM5LiN6aG+5bCK5Lil77yM5q275b+D5aGM5Zyw77yM54ix55qE6LWw5o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Y5LqG5oiR5ZKM5L2g5rKh5pyJ5pyq5p2l77yM5LiA5aS05pKe6L+b5q27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56C06KGA5rWB77yM5L2G5oiR5rKh5oCq5Lu75L2V5Lq677yM6Ieq5bex56e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6c6Ieq5bex5bCd77yM5L2G5LuO5q2k5Lul5ZCO77yM5oiR6YO95LiN5Lya5YO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ix5Yir5Lq65LqG44CCPC9wPjxwPjxlbT4yNy48L2VtPuaIkeS7r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YqOWkqeeahOWkseWOu++8jOiAjOaYr+ayiemZt+S6juabvue7j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4gOS6m+S6uuiAv+iAv+S6juaAgO+8jOWvueS4gOS6m+S6i+aWpOaWp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S9oOWGjeetie+8jOS7luS5n+S4jeS8muadpe+8jOS4jeWmgu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e7meS7luiHqueUse+8jOe7meiHquW3seepuumXtOOAguacieS6m+S6i+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lOaBqO+8jOS4gOWIh+S4jeWGjemHjea8lO+8jOS4jeWmgua3oea8oOW+gOS6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mgeWuveWuue+8jOacieS6m+S8pOimgemdmeWFu++8jOavleern+i/meWwmOS4l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S4jemHiuaAgOeahOS8vOawtOa1geW5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mvILms4rnmoTlpKrkuYXvvIzlubTovbvnmoTlv4Pnu4/kuI3otbflpK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nlrLlgKbkuobkuJbkuovnmoTml6Dmg4XvvIzlgKbmgKDkuob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ho3kuZ/msqHmnInotbDkuIvljrvnmoTli4fmsJTlkoz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6L6I5a2Q5oiR5bey57uP5b6I5ruh5oSP5LqG77yM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ZCs6L+H5L2g55qE5aOw6Z+z77yM54m16L+H5L2g55qE5omL77yM5ZC7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oSf5Y+X6L+H5L2g55qE5oCA5oqx77yM5oul5pyJ6L+H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ul5ZCO5ZGi77yM5LiJ6YeM5riF6aOO77yM5LiJ6YeM6Lev77yM5q2l5q2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L2g44CCPC9wPjxwPjxlbT4zMC48L2VtPueIseaDheWPquaYr+S4gOenj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eIseWwseeIse+8jOaDs+aBqOWwseaBqO+8jOayoeS7gOS5iOWkmuWkp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S4quS6uumDveaLpeacieeIseaDhe+8jOWPquaYr+eci+S4quS6uueahOaDs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j43mg5zkurrnlJ/kuK3mr4/kuIDmrKH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mr4/kuIDku73muKnmmpbvvIzmnIvlj4vmr4/kuIDkuKrnn6Xlv4P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r/mmK/nprvliKvvvIzkuZ/miorlroPnnIvmiJDmmK/kuLrkuobph43pgKLml7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mrKLkuZDjgII8L3A+PHA+PGVtPjMyLjwvZW0+6Zq+6L+H5oCO5LmI6K+05b6X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Y+I5oCO6IO95oSf5ZCM6Lqr5Y+X77yM5YaN5oCO5LmI5oSf5ZCM6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iA556s6Ze044CC5YaN6Ium5YaN57Sv5YaN55eb5YaN6Zq+54a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Ieq5bex5pKR6L+H44CCPC9wPjxwPjxlbT4zMy48L2VtPuaAneW/t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OjOe6ue+8jOi6suWcqOafkOS4gOaXtumXtO+8jOafkOS4gOWcsOeCu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ermeWcqOadpei3r+S5n+ermeWcqOWOu+i3r+eahOiuqeaIkeS7rOeJtea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juWGs+WumuS6huiSsuWFrOiLseeahOaWueWQke+8jOS9oOWGs+WumuS6h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QuPC9lbT7pmaTkuobmg7PkvaDlkozov4fljrv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iJHnnJ/nmoTkuI3nn6XpgZPor6XlgZrku4DkuYjkuobvvIzmiJHoi6boi6b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vvIzluIzmnJvkvaDog73lpJ/lm57liLDmiJHouqvovrnvvIzlj6/mmK/kva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sIbmiJHmjqjlvIDvvIzkuIDmrKHlj4jkuIDmrKHnmoTmipfmi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Zac5qyi5rex5a2Y5oSf5oGp5LmL5b+D5Y+I54us6Ieq6L+c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5+l6YGT6LCi54i25q+N77yM5Y205LiN55uy5LuO77yb55+l6YGT6LCi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05LiN6Ieq5oGL77yb55+l6YGT6LCi5pyL5Y+L77yM5Y205LiN5L6d6LWW77y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A57KS56eN5a2Q44CB5q+P5LiA57yV5riF6aOO77yM5Lmf55+l6YGT6KaB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ZKM5b6h6aOO6ICM6KGM44CCPC9wPjxwPjxlbT4zNi48L2VtPueOsOWunuS6j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2iOe6teWWhOWPmO+8jOS4jeWPmOeahOaYr+a3i+a8k+WwveiHtOWQjuS+neWtm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avj+S4gOasoeeahOiupOecn++8jOavj+S4gOasoeeahOaXoOW+ruS4jeiH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i6q+S4tOWFtuWig++8jOmDveiuqeS6uui/q+S4jeWPiuW+heeahOiL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e+juWlveeahOeerOmXtO+8jOe0ouWPluaYgui0teeahOS7o+S7t++8jOeI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+S4gOi+iOWtkOOAgjwvcD48cD48ZW0+MzcuPC9lbT7miJHkuaDmg6/kuoboo4XkvZ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jbTkuI3mmK/nnJ/nmoTku4DkuYjpg73kuI3lnKjkuY7vvIzmiJHkuZ/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nnIvnqb/miJHnmoTpgJ7lvLrvvIznu5nmiJHkuIDkuKrlpKflpKf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nu4/ot6/ov4fnmoTpo47mma/lsLHkuI3opoHlho3miZPlkKzvvIzlpLHogIzlp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oLnmnKzlm57kuI3liLDmnIDliJ3nmoTmoLflrZDvvIzlsLHlvZPpo47msq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sqHmnaXov4fjgII8L3A+PHA+PGVtPjM4LjwvZW0+5rKh5pyJ5LqG55+b55u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aKI77yM54ix5oOF5bCx5piv5LiA56eN5pGG6K6+77yM5bCx5piv5LiA5r2t5q275rC0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Wz6ZSu55qE5piv77yM5oiR5Lus5LiN6IO95pS+5byD77yM5pyA5ryr6ZW/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O95bim57uZ5oiR5Lus5pyA5rC45LmF55qE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sOeOsOWcqOWygeaVsOaJjeaYjueZveiHquW3see8uueCuSZndDvkvJ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mib7kuKrkvp3pnaDvvIzlpKrpmr7kuobvvIzmsqHmnInvvIzlv4Pph4zlpKrn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upTor6XlraTni6znu4jogIHvvIzov5nmoLfkuI3lnKjljrvlrrPkur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Z/msqHmnInpgqPkuYjntK/kuobvvIE8L3A+PHA+PGVtPjQ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6IO955So5aSa5bCR5pe26Ze05oqK5L2g5b+Y5LqG77yM5Lmf5LiN5pW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bCx6IO955yf55qE5oqK5L2g5b+Y5LqG77yM5oiR5Y+q6IO95YOP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15LiN6Ze577yM5LiN5oKy5LiN5Zac77yM5a6J5a6J6Z2Z6Z2Z55qE5LiO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k6ZuG44CCPC9wPjxwPjxlbT40MS48L2VtPui/h+WOu+eahOW3sue7j+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/mOayoeacieWIsOadpe+8jOWvueS6jui/h+WOu+WSjOacquadp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inpuWPiu+8jOaIkeS7rOiiq+e7meS6iOeahOaXtumXtO+8jOWPquacie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aDnOS4gOWIh+W9k+S4i+aJgOaLpeacieeahO+8jOiHs+WwkeWIq+S4u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OAgjwvcD48cD48ZW0+NDIuPC9lbT7mgLvmnInpgqPkuYj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LTml6Dms5XoqIDor7TnmoTnlrznl5vvvJvmgLvmnInkuIDkuKrkurr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6Dms5Xmj5Dlj4rnmoToi6bnl5vvvJvmgLvmnInkuIDlpITkvaDku6z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JrlnKjkvaDlv4PlupXnlJ/moLnvvIzlj5Hoir3jgILmiJHlpJrkuYj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nmoTkuIDnnqzpl7TvvIzmt7Hmt7HnmoTlho3mrKHmi6XmirHkvaDkuID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IDlm57vvIznhLblkI7ovazouqvnprvlvIDvvIzmsLjkuI3lho3lm57lpL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g7PopoHnmoToh6rnlLHjgII8L3A+PHA+PGVtPjQzLjwvZW0+5Zy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C75pyJ5LiA5Lqb6L+R5LmO6I2S6LCs55qE5LqL5oOF5Y+R55S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l5Li65Y+v5Lul6L+Y5riF5oKU55aa77yM5peg5oSn5Zyw55Sf5rS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P5YGP5bey5Yiw5LqG57uT5bGA77yM5aaC5q2k5LiN5aCq55qE5LiN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Lq655Sf44CCPC9wPjxwPjxlbT40NC48L2VtPumUmei/h+eah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mYtO+8jOeVmeS4i+adpeeahOS+neeEtuaYr+mCo+S7veS4jeWPmOeahOeJteaMg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Yr+S4gOauteW+gOS6i++8jOayiea3gOS4i+adpeeahOS+neeEtuaYr+mCo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ivmu+8m+e7j+WOhui/h+eahOaYr+S4gOautee8mOS7ve+8jO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+neeEtuaYr+S4gOS7veS4jeWPmOeahOelneemj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r7nmiJHlv73lhrflv73ng63vvIzniLHmkK3kuI3nkIbvvIzogobmhI/lnLD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HnmoTng63mg4XvvIzkuZ/lj6/ku6XkuI3nkIbkvJrmiJHnmoTlpLHmnJvmsq7kuKf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iJHlr7nkvaDnmoTllpzmrKLlsLHov5nkuYjlpJrvvIzkvaDnlKjlhrfmt6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kuZ/lsLHmsqHkuobjgII8L3A+PHA+PGVtPjQ2LjwvZW0+5oiR5Zac5qyi56u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Ot77yM6L+Z5qC35Yir5Lq65bCx5LiN5Lya55+l6YGT5oiR5Zyo5rWB55y8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Oq5rC05ZKM6Zuo5rC06J6N5ZCI5Zyo5LiA6LW377yM6L+e5oiR6Ieq5bex5Lm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YKj5piv5rOq5rC06L+Y5piv6Zuo5rC05LqG44CC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S9oO+8jOaPkOi1t+adpeaIkeaYr+a7oeWPo+mqhOWCsuWSjOWNoOaci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1t+WFqOaYr+WPr+aDnOWSjOWnlOWxiOOAguWPquWPueaXtuWFieWkquefre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aZmu+8jOecn+aMmuWNtOS4jeWkn+WLh+aVouOAgj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jY/noo7ov4foh6rlt7HllpzmrKLnmoTkuJzopb/vvIzmiJHmm77nu4/mior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tbbotbDkuobvvIzlj6rmmK/nnLzms6rlvoDogprlrZDph4zlkr3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mnaXvvIzlk73loZ7lnKjllonlkpnvvIznlrzliLDmiYvmjIflj5Hmi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Lqb5oSf5oOF77yM5Zug5LiA5pe255qE5Yay5Yqo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pyJ5Lqb5Lq677yM5LiA6L2s6Lqr5bCx5piv5LiA6L6I5a2Q44CC5YGH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u+55u46YGH77yM5oiR5LiN5Lya55u45L+h77yM5pyJ5LiA56eN5Lq65Y+v5L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6M77yM5pyJ5LiA56eN5Lq65LiA6K6k6K+G5bCx6KeJ5b6X5rip5pqW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Oq77yM5rm/55qE5oC75piv5oiR55qE6IS477yb5L2g6Iul5piv5oKy5ZOA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oiR44CCPC9wPjxwPjxlbT41MC48L2VtPuaIkeS7rOWvu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W+l+i/mOWunuWcqOWkquWwkeOAguaXoOaVsOeahOacquefpeWMheWbt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S9v+S6uueUn+S/neeVmei/uOWPkeeahOS5kOi2o+OAguW9k+WTqu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WIh+mDveiDveaYjuehruino+mHiuS6hu+8jOi/meS4quS4lueV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WNgeWIhuaXoOiBiuOAguS6uueUn++8jOWwseS8muaIkOS4uuS4gOenj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S4gOenjeayiemXt+eahOmHjeWkjeOAgjwvcD48cD48ZW0+N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kurrkuZ/lnKjlj5jvvIzkuI3nn6XkuI3op4nkuK3vvIzmsqHmnIn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u5jlpZHvvIzlpLHljrvkuobmm77nu4/nmoTng63mg4XvvIzkvaDkuI3kuLvli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I3kuLvliqjpl67lgJnvvIzmuJDmuJDnmoTmnInkuobot53nprvvvIznl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mpnjgII8L3A+PHA+PGVtPjUyLjwvZW0+5a2m552A55yL5reh5LiA5Lqb5LqL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pyA5aW955qE5L+d5oqk44CC5oSf5oOF5LiN5Lyk5Lq677yM6IO9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qb6YeN5oOF55qE5Lq677yb55So5b+D5LiN5piv6ZSZ77yM6ZSZ55q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+N5oOc5L2g55qE5Lq644CCPC9wPjxwPjxlbT41My48L2VtPu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iHquW3seeahOaWueW8j+i/veaxguedgOW5uOemj+OAguaIkeebuOS/oe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ahOS6uuS4jemcgOimgeWOu+i/ve+8jOS4jeWWnOasouS9oOeahOS6uui/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uaIkeinieW+l++8jOaIkeS4gOebtOWcqOmAguW9k+eahOaXtuWAm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umueahOaXtumXtOW/mOiusOOAguaIkeayoeacieS8pOeXm++8jOaIke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TQuPC9lbT7lvbzml7bmiJHmuLTmnJvlvpfliLDlhbPms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miJHku6XkuLrlj6rmnInmgJzmgq/og73mi6/mlZHmiJHohIblvLH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kuIDnm7TmmI7nmb3oh6rlt7HmsqHpgqPkuYjmg6jvvIzkuZ/lsLH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kuIDkuKrog73or7Tor7Tor53nmoTkurrvvIzmgbDlt6fku5blvoj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u454ix5piv5LiA5Lu26LS55pe26Ze055qE5LqL5oOF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f5piv77yM6KaB6Iqx5pe26Ze05Y675aSN5Y6f77yM6KaB5Lyk5oSf77yM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q5b+Z5LqG77yM5om/5ouF5LiN6LW3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Cu++8jOaYjuaYjuW+iOWcqOS5juWNtOijheS9nOaXoOaJgOiwk++8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Cu++8jOaYjuaYjuS4jeiIjeW+l+WNtOimgeWtpuS8muaUvuaJi++8m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Cu++8jOaYjuaYjuaDs+WTreWNtOi/mOeskeOAguWmguaenOecn+eahO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5n+WIq+mavui/h++8jOWkseWOu+eahOS4nOilv++8jOWwsemhuuWFtuiHq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9rOi6q+eahOaWueW8j+acieW+iOWkmu+8jOe6oOe8oOaYr+acgOS4jemFt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cuPC9lbT7mnInpgqPkuYjkuIDpppbmrYzvvIzkvJrorqn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mg7Potbfmn5DkuKrkurrvvIzmtYHkuIvojqvlkI3nmoTms6rvvIzmipHmiJ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lv7XmiJbniLHkuIDkuKrkurrogIzmhJ/liqjkuo7kuIDpppbmrYzjgILpnZnpnZn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oXlv4PkuJbnlYznmoTlo7Dpn7PvvIzluLjluLjmnInku6TkurrmrKLllpznmoTml4v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Llj6/ku6XnroDljZXlj6/ku6Xmt7HmsonvvIzlj6/ku6XmipLmg4Xlj6/ku6X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U4LjwvZW0+5pyJ5pe25YCZ77yM5rKh5pyJ5Lq65Lya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5aSa5bCR5Yqq5Yqb77yM5pKR5b6X57Sv5LiN57Sv77yM5pGU5b6X55eb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Lya55yL5L2g5pyA5ZCO56uZ5Zyo5LuA5LmI5L2N572u77yM54S25ZCO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iW6YSZ5aS344CCPC9wPjxwPjxlbT41OS48L2VtPuacieaXtuWAmeWwseaDs+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PkeS4gOS4quS4i+WNiOeahOWRhuOAguS4jeiogOS4jeivre+8jOaUvuep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LheW/g+WkseWOu+S4gOS4quS9oOWcqOS5jueahOS6uu+8jOaDheacieWPr+WO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LheW/g+WkseWOu+S4gOS4quS4jeWcqOS5juS9oOeahOS6uu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q+W3pumhvuWPs+ebvO+8jOaXtumXtOaYr+aciemZkOeahO+8jO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mCo+S4jeaYr+eIse+8jOS5n+S4jeaYr+aBqO+8jOiAjOaYr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WwsemCo+S5iOeahOWPmOW+l+mZjOeUn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pnIDopoHnmoTkuI3mmK/kuIDnopfpuKHmsaTvvIzog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jgILmnInkupvkurrlh7rnjrDlnKjkvaDnmoTnlJ/lkb3ph4z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kvaDvvJrkvaDnnJ/lpb3pqpfjgII8L3A+PHA+PGVtPjYx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oOK6KeJ77yM55Sf5ZG95p2l5p2l5b6A5b6A77yM5rKh5pyJ5LuA5LmI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45aSa5Lq65LiA5Liq6L2s6Lqr5bCx5YaN5Lmf6KeB5LiN5Yiw5LqG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x5Y675LqG5bCx5rKh5Yqe5rOV6YeN5paw5oul5pyJ5LqG77yM6K645aSa5LqL5rK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65Lya5LqG44CCPC9wPjxwPjxlbT42Mi48L2VtPumdkuW4mOWNi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FkuWbm+a6ouOAguWOn+ivtOe5geWNjuWNg+W2gumHjO+8jOS4jeingeW9k+WI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Zu+mrmOWkhO+8jOeDiOmjjuWHm+WHm++8jOaAjuavlOaXp+W5tOmYkeePiuWKn+WQ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nummluW3suaYr+S4h+mYtuair++8jOern+acieiwgeaVouaLvue6p+iOq+mXr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kemBk+S7iuacne+8jOaYjuaciOS5n+eFp+WtpOW9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rrlsLHlg4/mmK/lj5HpnInkuobnmoTpnaLljIXvvIzlj5HphbX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pmpTlpJznmoTojLbvvIzkvaDorrDlvpflvZPliJ3mnInlpJrnvo7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I3kuoblvZPliJ3nmoTpnaLosozjgILliKvlm57lpLTkuobvvIz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uIfliqvkuI3lpI3jgII8L3A+PHA+PGVtPjY0LjwvZW0+5biM5py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77yM5LiN5Lya5YaN6K6p5oiR6L+Z5LmI6Zq+5aCq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6LWw5a6M5omA5pyJ6Lev77yM5Lya5LiA55u054ix5oiR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iv5LuW5pyA5a6d6LSd55qE5Lq644CCPC9wPjxwPjxlbT42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mguWGjeS5n+S4jeiDveWDj+S7peWJjemCo+agt++8jOaIkOS4uuW9vOatpO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abv++8jOaIkeS7rOWkp+amguWGjeS5n+S4jeiDveWDj+S7peWJjemCo+agt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Km+eahOeIse+8jOebtOWIsOmDveWTreS6huWHuuadp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fog47lsLHmmK/lpIfog47vvIzkuIDlj6XkuI3niLHlsLHlj6/ku6Xnu5nkva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IDkuKrkuqTku6PjgILlpoLmnpzku47kuIDlvIDlp4vlsLHmsqHmnIn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ibXnmoTmiYvvvIzplJnov4fnmoTlsoHmnIjlsLHkvJrmiJDkuLr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kozlsIblsLHjgII8L3A+PHA+PGVtPjY3LjwvZW0+5pS+5byD5LiA5Liq5Zac5q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677yM5bCx5aW95YOP5piv5LiA556s6Ze05aaC6YeK6YeN6LSf77yM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5aaC5YiA5Ymy77yM5LiA556s6Ze05b6X5Yiw5YWo6YOo77yM5LiA556s6Ze0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44CCPC9wPjxwPjxlbT42OC48L2VtPuavj+S4quS6uueahO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i+e8uuS4jeWFqOeahOaVheS6i++8jOavj+S4quaVheS6i+mDveacieS4gO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WNtOeahOS6uuOAguebuOeIseS4jeWuueaYk++8jOebuOWkhOS5n+iuuOabtOma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4gOenjeW/g+aAgeiAjOW3su+8jOW9vOatpOS5i+mXtOWkmuS4gOS6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S4gOS7veWwiumHje+8jOWkmuS4gOeCueayn+mAmu+8jOWkmuS4gOS7v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En+WPl++8jOWkmuS4gOS7veWMheWuue+8jOWkmuS4gOS7veS7mOW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KquWKm++8jOWkmuS4gOeCueeCueaXtumXt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rDlv4bvvIzlj6rmmK/kuIDkuKrnhp/mgonnmoTnqbrpl7TvvIzlpJrlvpf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nmoTmg4XvvIzkurrnlJ/nmoTor7vmh4LvvIzmmK/ohIblvLHnmoTmg4X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Y/mhJ/nmoTlh6Tlh7DvvIzlm57pppbvvIzlpJrlsJHnmoTnvJjvvIz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g4XnvJjnmoTmlaPvvIzlpLHokL3kurrnlJ/nmoTor7v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eb6L+H77yM5omN55+l6YGT5aaC5L2V5L+d5oqk6Ieq5bex77yb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+D55eb6L+H5piv5LuA5LmI5oSf6KeJ77yb5YK76L+H44CC5omN55+l6YGT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2a5oyB5LiO5pS+5byD77yb54ix6L+H77yM5omN55+l6YGT6Ieq5bex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YW25a6e77yM55Sf5rS75Lit5bm25LiN6ZyA6KaB6L+Z5LmI5Lqb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rKh5LuA5LmI5bCx55yf55qE5LiN6IO95Ymy6IiN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jOS7juadpeS4jeWcqOmavuaYk++8jOiAjOWcqOS6juiwgeecn+ato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BmuS6huOAguW9k+S9oOa7oeiFlOeDreihgO+8jOa7oeiFueaKsei0n++8jO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hjOWKqO+8jOaJgOaciei4jOi6h+a7oeW/l++8jOWPquiDveaYr+aMguWcqOWYt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WPo+WPt+OAgjwvcD48cD48ZW0+NzIuPC9lbT7lvojlpJrkurrvvIzkvaDku6Xku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bTmhaLmhaLnprvlvIDjgILmnInkupvkuovvvIzkvaDku6XkuL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bblrp7ml6nlt7LnianmmK/kurrpnZ7jgILov5nkuJbkuIrvvIzmnIDlhazlu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mlLnlj5jjgILkuI3nrqHkvaDmg7PopoHov5jmmK/kuI3mg7PopoH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pg73lnKjmlLnlj5jjgILmiYDku6XkuI3pnIDopoHkuLrkuIDkupvkuo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IDkupvkurrnmoTnprvlvIDogIzkvKTnpZ7jgILmiJHku6zog73lgZr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6DpnZ7lsLHmmK/vvIznrYnmnaXnmoTmnaXvvIznrYnotbDnmoTotbDvvIznrY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jgII8L3A+PHA+PGVtPjczLjwvZW0+5Y+q5piv77yM56qB54S25oOz6KaB56a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aWU6LW05Y+m5LiA5Zy66ZmM55Sf77yM5rKh5pyJ6aG+6JmR77yM5rKh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6YKj6YeM77yM5Y+v5Lul5bCG5Zue5b+G5oiq5rWB44CC6YKj6YeM77yM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3NC48L2VtPuS4gOS4quS6uu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iHquW3seeahOi3r+ivpeaAjuagt+i1sO+8jOWboOS4uuS4jeebuOS/oe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vueahOW+iOWtpOeLrO+8jOi/nuiAgeWkqemDveS4jeaAnOaCr+S4gOS4i+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WKquWKm++8jOaLvOaQj++8jOWwseaYr+S4uuS6huaUueWPm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ieW8hOOAgjwvcD48cD48ZW0+NzUuPC9lbT7mnInkupvkuovmg4XvvIzmmI7mmI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ku43nhLbljrvlm7rmiaflnLDlm57lv4bvvIzlm7rmiaflnLDmg7Plv7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rqLvvIzmmI7mmI7otbDov5zkuobvvIzljbTkvp3ml6fkvJrlm7rmiaflnLD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lnLDljrvmgajvvJvmnInkupvml7blgJnvvIzmmI7mmI7mhJ/op4nlvoj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opoHlm7rmiaflnLDmlK/mkpHvvIzlm7rmiaflnLDpob3mi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+D54Om44CC5YW25a6e5oiR5oOz57un57ut552h44CC6aOe5py6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Z5qC36aOe6LWw5ZCn44CC5aW95aSa5LqL44CC5bel5L2c55Sf5rS744CC5Zug5Li6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5omA5Lul5omN5oOz5aSa5Y+R5Y+R5ZGG44CCPC9wPjxwPjxlbT43Ny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KseS6hui2s+Wkn+WkmueahOW/g+ihgO+8jOi0ueS6hui2s+Wkn+WkmueahOW/g+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6q+S4iu+8jOe7k+aenOS4jeS7heayoeiiq+ePjeaDnOWSjOaEn+aBqe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WIsOWrjOW8g+WSjOi+nOi0n+OAgjwvcD48cD48ZW0+NzguPC9lbT7lj6ropoH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5DmoLfkuJzopb/nmoTng63lv7HvvIzmnInlnZrkv6Hoh6rlt7HkuIDlrprog73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lubbkuJTkuLrkuYvliqrlipvvvIzov5nku7bkuovkuIDlrprog73lpJ/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kKfjgII8L3A+PHA+PGVtPjc5LjwvZW0+5aaC5p6c5pe25YWJ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6K6k6K+G5L2g44CC6Jm954S25Lya5Lyk55eV57Sv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D5Lit55qE5rip5pqW6K6w5b+G5piv6LCB6YO95peg5rOV57uZ5LiO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2l6L+H5oiR55qE5LiW55WM44CCPC9wPjxwPjxlbT44MC48L2VtPu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PiOmrmOS8sOS6huaIkeWcqOS9oOW/g+mHjOeahOS9jee9ru+8jOmBv+WF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lveWKnuazle+8jOWwseaYr+W+gOWQjuS9meeUn+S4jeWvhOW4jOacm+S6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7u+S9leS6i++8gTwvcD48cD48ZW0+ODEuPC9lbT7kuI3kuo/lvoX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orqjlpb3ku7vkvZXnmoTlhrfmvKDjgILkuIDml6bmlJLlpJ/kuob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prvlvIDjgILku47mraTlho3kuZ/kuI3op4HjgILlj4vmg4X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qblpoLmraTjgII8L3A+PHA+PGVtPjgyLjwvZW0+54ix5oOF5bqU6K+l5YOP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W6K645Yia5o2h5Yiw55qE5pe25YCZ5L2g5LiN5piv6YKj5LmI5ruh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6K6w5L2P77yM5Lq65piv5pyJ5by55oCn55qE77yM5b6I5aSa5LqL5oOF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5qE77yM5Y+q6KaB5L2g5pyJ5YuH5rCU77yM5LiO5YW25Yiw5aSE5Y675o2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5+z5aS077yM6L+Y5LiN5aaC5bCG6Ieq5bex5oul5pyJ55qE55+z5aS056Oo5Lqu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y48L2VtPuacieS4gOS6m+malOmYgu+8jOabvue7j+S7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XtumXtOWGsua3oe+8jOWPr+aYr+WKquWKm+S6huW+iOS5he+8jOecn+eahO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On+adpeS4pOS4quS6uui1sOWIsOWwveWktOS7jeeEtuaYr+S4pOado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axh+eahOW5s+ihjOe6v+OAguaJgOS7peW/g+e0r+S6hu+8jOWwveeuoeaci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+8jOi/mOaYr+W+iOaDs+aUvuaJi+OAgjwvcD48cD48ZW0+ODQ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ZzlrZDlr7nop4bnmoToh6rlt7HvvIznnJ/lrp7ml6Dmr5TjgILmr4/kuIDkuKr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LvnmoToh6rlt7HvvIzomZrkvKrml6Dmr5TjgILmr4/kuIDkuKrmoqbmg7Pnq6Xor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7Tov7fml6Dmr5TjgII8L3A+PHA+PGVtPjg1LjwvZW0+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K6p5L2g5oeC5b6X5b6I5aSa5Lic6KW/55qE5Lq677yM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yA6KaB5LuW5LqG77yM5L2g5pWZ5Lya5LqG5b6I5aSa5Lic6KW/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bey57uP5LiN5YaN6ZyA6KaB5L2g5LqG44CC6LCB5Lmf5LiN55+l6YGT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6Lev5Y+j54m15omL77yM5L2g5Lus5Lmf5LiN55+l6YGT5b285q2k5L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v5Y+j5YiG5omL44CCPC9wPjxwPjxlbT44Ni48L2VtPuWmguaenO+8j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azqOWumuaYr+mUmei/h++8jOaIkeivpeaAjuagt+WcqOWMhuW/meS4re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ooeagt++8jOS7peatpOadpeaFsOexjeS9oOemu+W8gOWQjueahOWvguWvp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+8jOaJgOacieaVheS6i+eahOe7k+WxgO+8jOmDveWPr+S7peiiq+Wygeaci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aAjuagt+W4puedgOiZlOivmueahOect+aBi++8jOaKiui/h+W+gOS4tOaRu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eahOaooeagt++8jOiuqeWvueS9oOeahOmCo+S6m+W/g+W/g+W/t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Btemtgua3seWkhO+8jOS4gOeUn+S4gOS4lueahOWAmOS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gLvmnInlh6DliIbpkp/vvIzlhbbkuK3nmoTmr4/kuIDnp5LvvIzkvaD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/kuIDlubTljrvmjaLjgILmgLvmnInlh6Dpopfms6rvvIzlhbbkuK3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s6PvvIzkvaDpg73mhL/mhI/mi7/mu6HmiYvnmoTmib/or7rljrvku6Pmm7/jgIL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rXlnLrmma/vvIzlhbbkuK3nmoTmr4/luYXnlLvpnaLvvIzkvaDpg73mhL/mhI/mi7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pvph4/ljrvpk63orrDjgILmgLvmnInlh6DmrrXor53vvIzlhbbkuK3nmoT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vvIzkvaDpg73mhL/mhI/mi7/miYDmnInnmoTlpJzmmZrljrvlpI3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6X5LiN5Yiw5Zue5bqU55qE5Zac5qyi77yM5L2g6KaB5oeC5b6X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b2T5Yir5Lq65LiN6ZyA6KaB5L2g55qE5pe25YCZ77yM5L2g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byA77yM5aSa5LiA54K56Ieq55+l5LmL5piO77yM5bCR5LiA54K5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Ds+imgeeahOS4nOilv+WwseimgeWlveWlve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nOasoueahOS6uuWwseWOu+WlveWlveeahOi/veaxgu+8jOS7gOS5iO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gOS5iOmDveWfi+WcqOW/g+W6le+8jOacgOWQjuWwseWPquWJqeS4i+mBl+aGv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a0u+i/mOaYr+imgeWLh+aVouS4gOeCueWViu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LrkvaDmlL7ogobnmoTlk63ms6PvvIzlpoLku4rlj5jmiJDkuob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LpgqPkuYjmlL7nlJ/lpKflk63vvIzkvaDljbTkuIDnrJHogIzov4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kvaDmu6HmhI/kuobjgII8L3A+PHA+PGVtPjkxLjwvZW0+5Zyo5YC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yr6ZW/55qE6Lev5LiK77yM5L2g55qE6Lqr5b2x6LaK5p2l6LaK6L+c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36Iyr44CC5o275byA5bKB5pyI55qE5pe25YWJ77yM5pu+5LiO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55qE55S76Z2i5aaC5LuK6auY5oKs56qX5YmN77yM5L6d552A5a2k54us77y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F5ZCf5rWF5ZSx44CCPC9wPjxwPjxlbT45Mi48L2VtPuaIkeeahOS4lueVjOWk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mdmeW+l+WPr+S7peWQrOingeiHquW3seW/g+i3s+eahOWjsOmfs+OAguW/g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aFouaFoua1geWbnuW/g+WupO+8jOWmguatpOi/meiIrOeahOi9ruWbnuOAg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WnOasoueMnOW/g++8jOS5n+iuuOeMnOWvueS6huWIq+S6uueah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kseWOu+S6huiHquW3seeahOOAguWCu+awlOeahOS6uu+8jOWWnOasoue7m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iiq+S6uumql++8jOWNtOacquW/heiDveW+l+WIsOWIq+S6uueahOOAg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gOaequS4jeWFpe+8jOaIkeS7peS4uuS9oOeZvuavkuS4jeS+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pb3lpJrkurrogIPomZHov4fnprvlqZrjgIHovp7ogYzvvIzkvYblkI7mnaX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jaDkuobkuIrpo47jgILlubjnpo/nmoTlqZrlp7vkuI3mmK/msqHmnInpl67popj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ogIzmmK/lloTkuo7op6PlhrPpl67popjnmoTlqZrlp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peTd3MTVje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Xk3dzE1Y3p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EC871F0B7088907A52610B8C22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