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8:2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65300AFF4F62361AFFA203EAFEBF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65300AFF4F62361AFFA203EAFEBF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5+t5Y+l5a2Q55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S4jeaVoueUqOS4gOaXtueahOWLh+awlO+8jO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a8q+mVv+eahOW4jOacm+OAgjwvcD48cD48ZW0+Mi48L2VtPuaDs+S9oO+8jO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8vOeijuS8vOijgu+8jOWNtOS+neaXp+aYr+W/jeS4jeS9j+WcsOaD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WSjOS9oOaykOa1tOedgOeIseaDhe+8jOi1sOWQkee+juWl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OAgjwvcD48cD48ZW0+NC48L2VtPuW/teWIsOS9oOeahOWQjeWtl++8jOWGheW/g+az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a4qeWtmOOAgjwvcD48cD48ZW0+NS48L2VtPuiHquS7juiupOivhuS9oOS5i+WQ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aIkeeahOS6uueUn+iLpuefreeUnOmVv+OAgjwvcD48cD48ZW0+Ni48L2VtPui6q+i+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+8jOWlveaDqO+8jOmZquaIkeS4gOeUn+S4gOS4luWlveWQl++8nz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gOS6i+maj+mjju+8jOS9meeUn+maj+aIkeOAgjwvcD48cD48ZW0+OC48L2VtP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wseWDj+WFqOS4lueVjOeahOmSn+S4gOi1t+aVsuWTje+8jOWFqOS4lueVjOeahO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9kOe7veaUvu+8gTwvcD48cD48ZW0+OS48L2VtPuS4juS9oOeahOiusOW/hu+8jOW8g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4quiKseWto+OAgjwvcD48cD48ZW0+MTAuPC9lbT7miJHkuI3mg7PmtLvkuob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rbvmiJHlkKfjgII8L3A+PHA+PGVtPjExLjwvZW0+57uI5pel5pyb5ZCb5ZCb5LiN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aS06Ze76bmK5Zac44CCPC9wPjxwPjxlbT4xMi48L2VtPuS9oOiDveingeaIkeecvOiJ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WQl++8jOaIkemcgOimgeS9oOS6suaIkeS4gOS4i+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sLHopoHvvIzkurrlrrblsLHopoHvvIzkuI3nu5nlsLHkuI3nkIbkva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YKj5Lqb5b+D6YeM55qE6K+d77yM5pyJ5Lq65ZCs5bCx5piv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Pq+S9oOa7muWwseecn+eahOa7muWViu+8j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h+adpeaKsee0p+eCue+8jOWwseayoeS6i+S6huWQl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oZDmt7HlpITlh6TmnKrlvZLjgII8L3A+PHA+PGVtPjE3LjwvZW0+5oiR54ix5L2g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Yiw5b+D5Z2O6YeM77yBPC9wPjxwPjxlbT4xOC48L2VtPuW/g+S4reaXqeW3suaX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JgOS7peWGmeS4jeWHuuaDheivneOAgjwvcD48cD48ZW0+MTkuPC9lbT7miJHmhL/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5jku4rnlJ/jgII8L3A+PHA+PGVtPjIwLjwvZW0+5a2j6IqC6YeM55qE5pqX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Wi5oWi55qE5bCG5oiR5YyF5Zu077yM5pyA5ZCO5bCG5oiR5o6p5Z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WsOW5tOayoeS7gOS5iOeJueWIq+eahO+8jOaIkei/mOS4jeaYr+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souS9oOOAgjwvcD48cD48ZW0+MjIuPC9lbT7nl5vkuI3nl5vlj6rmnInoh6rlt7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j5jmsqHlj5jlj6rmnInoh6rlt7HmiY3mh4LjgII8L3A+PHA+PGVtPjIzLjwvZW0+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W95Ya35ZWK77yM5oiR5oOz5L2P5Zyo5L2g5b+D6YeM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9oO+8jOaIkeeahOS4lueVjOayoeacieiJsuW9q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uobkvaDvvIzmiJHmg7PmiJHkvJrlj5jlvpfmm7TliqDnvo7lpb3vvIzor7fkva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IXmtrXjgII8L3A+PHA+PGVtPjI2LjwvZW0+5peg5omA6LCT5L2g55WZ5LiO5LiN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Cx5YaN5Lmf5Yir5Zue5p2l44CCPC9wPjxwPjxlbT4yNy48L2VtPuaDheaXoOmVv+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XoOi3neemu++8jOe8mOWIhuaAu+WcqOS9oOi6q+i+u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opoHlr7nkvaDvvIzor7TlsL3ov5nkuJbpl7TmiYDmnInnmoTmg4Xor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2z5L2/5L2g5ruh5Zi06LCO6KiA77yM5Lmf5pyJ6K6p5oiR55e0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5CG55Sx44CCPC9wPjxwPjxlbT4zMC48L2VtPuWWnOasouS9oOeahOeskeWu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mdmemdmeeci+edgOS9oO+8jOS9oOWwseaYr+aIkeeahOWkqeS9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lKjmiJHnmoTkuInnlJ/ng5/ngavvvIzmjaLkvaDnmoTkuIDkuJbov7fn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YKj5q615LuO5YmN5oCO5LmI5Y675o2h77yM5YWJ6Zi05Ly85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CR5YmN44CCPC9wPjxwPjxlbT4zMy48L2VtPuacieaXtuWAmeaIkeS4jeaHg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HguS9oOeahOW/g++8jOS4jeaHguS9oOeahOeIseOAgj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kuIDnlJ/mgZLvvIzplb/ljqLljq7lrojpmaTljrvoirHoqIDlt6for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aaC5p6c54ix5L2g5piv5LiA56eN6ZSZ77yM6YKj5oiR5oS/5bCG6ZS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CPC9wPjxwPjxlbT4zNi48L2VtPuaIkeeIseS9oO+8jOS4jeaYr+ivtOivtO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kKzpl7vniLHmg4XljYHmnInkuZ3mgrLvvIzkvaDljb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qPkuIDllpzjgII8L3A+PHA+PGVtPjM4LjwvZW0+5oiR5oOz54m15L2g55qE5omL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77yM5Yiw5Y+k56iA44CCPC9wPjxwPjxlbT4zOS48L2VtPuaIkeWPr+S7peijheS9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j+ivt+S9oOS4gOebtOWBmui2heS6uuWlveS4jeWlve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nKjkupTljYHlubTkuYvlkI7vvIzmiJHkuIDlrprov5jmmK/lg4/njrDlnKj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QxLjwvZW0+552A6L+35L2g77yM5aSp5rOo5a6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6uueUn+WPquimgeS4pOasoeW5uOi/kOS+v+WlveS4gOasoe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asoei1sOWIsOW6leOAgjwvcD48cD48ZW0+NDMuPC9lbT7kuYvmiYDku6XkvJ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3lv5jvvIzmmK/lm6DkuLroh6rnn6XmraTnlJ/lho3kuZ/mi6XmnInkuI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Zyo5LiA6LW377yM5bCx5piv5oiR5a+554ix5oOF55qE5omA5pyJ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44CCPC9wPjxwPjxlbT40NS48L2VtPuS9oOeIseS4iueahOaIkeS5n+eIseS4iu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eahOaIkeS5n+WWnOasouS6huOAgjwvcD48cD48ZW0+NDYuPC9lbT7kuIv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rHkv6nlgZrpgrvlsYXvvIzku47lsI/pnZLmooXnq7npqaz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g6YCS55u45oCd77yM5LiN6KaB5b+Y5o6J44CCPC9wPjxwPjxlbT40OC48L2VtPu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eahOS9oO+8jOmdouW4puW+rueskeeahOeci+edgOaIke+8jOS4gOiEuOa4qeaf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hL/lvpfkuIDnm4/pl67lv4PphZLvvIzkvb/nn6XlkL7lv4P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v4PjgII8L3A+PHA+PGVtPjUwLjwvZW0+5Zyo6aOO6Zuq5Lit77yM5L2g5bCx5piv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6Ziz44CCPC9wPjxwPjxlbT41MS48L2VtPumBh+S4gOS9s+S6uu+8jOi2s+aFsOW5s+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kqnkvaDlv73lhrflv73ng63vvIzov73kvaDljbTmmK/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JTmgILjgII8L3A+PHA+PGVtPjUzLjwvZW0+6KaB5oqK55Sf5ZG95rWq6LS55Zyo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4mp5LiK77yM5q+U5aaC5L2g44CCPC9wPjxwPjxlbT41NC48L2VtPuaIkeS7r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+8jOS9oOmAguWQiOabtOWlveeahO+8jOiAjOS4jeaYr+aIkei/meenjeacgOWlv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Z/mg7PkuI3nm7jmgJ3vvIzlj6/lhY3nm7jmgJ3oi6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rKHnu4bmgJ3ph4/vvIzmg4XmhL/nm7jmgJ3oi6bvvIE8L3A+PHA+PGVtPjU2LjwvZW0+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5u45oCd5oSP77yM5rex5oOF6Zeu5YCZ6YeM44CCPC9wPjxwPjxlbT41Ny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aYk+S8pOaIkeeahOW/g++8jOmCo+mHjOmdouS9j+eahOWPr+WFqO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v4PkuK3kuIfngrnmtp/mvKrvvIznmobmmK/kuLrkvaDmiYD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rKh5pyJ5Lq65piv5aSp55Sf6IS+5rCU5aW95ZWK77y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f55qE5piv5Zug5Li65L2g5b6I6YeN6KaB44CCPC9wPjxwPjxlbT42MC48L2VtPu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+8jOW/g+aDheeBv+eDgu+8jOe8oOe8oOe7tee7teW/mOiusOaJgOacieW/p+eD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opKrlsL3po47ljY7vvIzmiJHkvp3nhLblnKjlvbzlsrjlroj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yLjwvZW0+5oOF5q2M6Iul5LiN6IO95omT5Yqo5L2g77yM6YK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Y+v5LiN5Y+v5Lul44CCPC9wPjxwPjxlbT42My48L2VtPuW4jOacm+aIkeeahOmHj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jOe7huaeneacq+iKgumDveiiq+S9oOWWnOasouOAgjwvcD48cD48ZW0+NjQ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orrDkvY/kuobvvIzkvaDmnIDngb/ng4LnmoTlvq7nrJH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So5pW05Liq6Z2S5pil54ix6L+H5L2g77yM5Y205ou/5L2Z55Sf5b+Y6K6w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4lueVjOS4iuWPquaciemql+WtkOaYr+ecn+W/g+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ql+WtkOmDveaYr+ecn+W/g+mql+S9oOeahOOAgjwvcD48cD48ZW0+Njc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otorov4fkuIfljYPkurrmtbfvvIzpmarmiJHnhqzov4fml6Xml6XlubT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iA55u05Z2a5by66Ieq5oGv77yM5Y206YGH5L2g5LiN5aCq5LiA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IkeS4juelnuWPluW+l+iBlOe7nO+8jOimgeeUn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Lpui/h+OAgjwvcD48cD48ZW0+NzAuPC9lbT7kvaDmmK/lpKrpmLPvvIzmiJHmmK/mmp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vLrkuIDkuI3lj6/jgII8L3A+PHA+PGVtPjcxLjwvZW0+5L2g6Zmq552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rKh5pyJ576h5oWV6L+H5Lu75L2V5Lq6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mDveiIjeS4jeW+l+asuui0n+eahOS6uu+8jOWTquWuueW+l+WIq+S6uuasuui0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iJHlr7nkvaDnmoTmgJ3lv7XlsLHmmK/kuIDkuKrlvqrnjq/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zkuIDpgY3kuIDpgY3vvIzmiafov7fkuI3mgp/jgII8L3A+PHA+PGVtPjc0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5qE5LiA5YiH576O5aW95LqL54mp77yM5LuO5q2k5oiR5Lus5LiA6LW35Lqr55So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9oOS4jeWMluWmhuaYr+WkqeeUn+S4vei0qO+8jOWM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aYr+S7meWls+S4i+WHoeOAgjwvcD48cD48ZW0+NzYuPC9lbT7mr5TotbfmmbT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TpnIDopoHkvaDjgII8L3A+PHA+PGVtPjc3LjwvZW0+6aaZ5rWT55qE5ZKW5ZW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E5LiA5p2v77yM5Z2Q5Zyo5bGL5qqQ5Zyw5LiL6Zmq5L2g5Yiw5aSp6bu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IkeaAu+inieW+l+aXtumXtOS4jeWkn+eUqO+8jOWNtOWPi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eahOaXtumXtOWOu+S6huWTqumHjOOAgjwvcD48cD48ZW0+NzkuPC9lbT7kvaDov5n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grnvvIzmiJHnmoTmnIjmnKrlnIbjgILkvaDohJrkuIvlvbHlrZDvvIzmmK/miJ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+PGVtPjgwLjwvZW0+5L2g5piv5peg5oSP56m/5aCC6aOO5YGP5YGP5a2k5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bGx5rSq44CCPC9wPjxwPjxlbT44MS48L2VtPuS4ieaciOeahOaalumjjuaaluS6hu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+8jOiAjOS9oO+8jOWPquaaluS6huaIkeS4gOS4quS6uu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IrkvaDmmK/kuIDnp43mhJ/op4nvvJvlkLvnnYDkvaDmmK/kuIDnp43lubjnpo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E8L3A+PHA+PGVtPjgzLjwvZW0+5oiR5ruh5LiW55WM55qE5om+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JeP5Zyo5oiR55qE5omL5py66YeM77yBPC9wPjxwPjxlbT44NC48L2VtPuaIke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JgOiwk++8jOaIkeaYr+S4queDguS6uu+8jOS9huaIkeeahOW6lee6v+Wws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lpb3lpb3nhafpob7oh6rlt7HvvIzmiJHkuI3mg7PnrY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ojlrZDlho3mnaXniLHkvaDvvIE8L3A+PHA+PGVtPjg2LjwvZW0+5L2g6KKr5a6J56i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77yM5bqU6K+l5pyJ5YGa5Lu75L2V5LqL55qE5YuH5rCU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ingeWmguaVhe+8jOecieebruaIkOS5puOAgjwvcD48cD48ZW0+ODguPC9lbT7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l6DmlYXllpzmrKLkvaDvvIzmsqHmnInlm6DkuLrvvIzmsqHmnInmiYDku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oiR5Lus6YO95b6I5aW977yM5pe25YWJ5Lmf5YeR5ben77yM5oiR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2S77yM5L2g6Zmq5oiR5Zyw6ICB44CCPC9wPjxwPjxlbT45MC48L2VtPuWIneingeeCu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5heWkhOS7jeaApueEtuOAgjwvcD48cD48ZW0+OTEuPC9lbT7purvng6bkvaDmior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oTkuovmg4XlhYjmlL7kuIDmlL7vvIznq4vliLvllpzmrKLmiJ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1zcXlhaWxhcn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tc3F5YWlsYXJ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65300AFF4F62361AFFA203EAFEBF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