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7EB6A3F2F57CF4A1B4194B34117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EB6A3F2F57CF4A1B4194B34117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q5LqG5aW9576O55qE6Zuq5pmv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epuuaIkOS6humCru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aYr+mjnuWllOeahOW/q+mAkuOAgjwvcD48cD48ZW0+Mi48L2VtPuS4i+mb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WIhuS4uuS4ieenje+8mue6r+eUn+OAgeWOn+axgem6puWSjOWLh+mXr+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qeWGt+S6huWIq+WGu+edgOiHquW3se+8jOaalu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aluWIsOS9oOeahOW/g+WwseihjOS6huOAgjwvcD48cD48ZW0+N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+mbqu+8jOS4jeaYr+WboOS4uuWPr+S7peeOqembqu+8jOiAjOaYr+WboOS4uuWu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OAgjwvcD48cD48ZW0+NS48L2VtPuW/veeEtuS4i+eahOS4gOWcuumbqumjmO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r+a0ge+8jOWcqOS4gOeerOmXtOabvue7j+aJgOacieeahOaipumDveW5u+eBre+8jOWG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eIseeahOacn+mZkOWNtOiuqeeXm+aIkOS4uuawuOi/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+mDuOmpv+mHjOmAouWGrOiHs++8jOaKseiGneeBr+WJjeW9seS8tO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bquebm+S4uuWkp++8jOiDuOaAgOW5v+Wkp+awlOiHquWNju+8m+mbquiI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+8jOa+oembqueyvuelnuW/g+iHquWuieOAgjwvcD48cD48ZW0+OC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WcuumbqueugOebtOWwseaYr+S4i+WIsOaIkeeahOeUn+WRveS4readpeS6hu+8j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Pr+mYu+aMoeWcsOadpeS6hu+8jOS4lumXtOS4h+eJqe+8jOmDveimgeiiq+aLpe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6r+a0geeahOaAgOaKseOAgjwvcD48cD48ZW0+OS48L2VtPueZveiMq+iMq+Wkqe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aOpe+8jOWMl+mjjuWQueedgOagkeaMguaRh+abs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rokL3nmoTliLnpgqPvvIzlhoXlv4PmrKLllpzogIzlr4Llr57vvIzku7/kvZv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3ojrLoirHvvIzlronpnZnlnLDnm5vlvIDjgILkuJbpl7TnmoTkuIDliIflmIjmn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nmb3pm6ropobnm5bjgILnuqLlsJjnmoTmiYDmnInng6bmibDvvIzpg73lnKjpm6r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mtojono3jgII8L3A+PHA+PGVtPjExLjwvZW0+5aSc6ZiR5Y2n5ZCs6aOO5ZC5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ms5piv5L2g77yM5Yaw5rKz5Lmf5piv5L2g44CCPC9wPjxwPjxlbT4xMi48L2VtPu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ebuOWunO+8jOaihembqumDvea4hee7neOAgjwvcD48cD48ZW0+MTMuPC9lbT7pm6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kozmrovphbfvvIzlg4/mmK/miJHku6zotbDov4fnmoTot6/vvIzkvJrlnKj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rvph4zlrp7njrDmnIDpgaXov5znmoTmoqbjgII8L3A+PHA+PGVtPjE0LjwvZW0+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a5oOz5ZKM5L2g5LiA6LW36LWw77yM5LiA5LiN5bCP5b+D5bCx55m95LqG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4jumjmOmbquS4gOWQjOadpeingeS9oO+8jOWPq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aIkeWDj+eci+WIsOmbquS4gOagt+aDiuWWnO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vbvmnKrmnYDokIvokIvojYnvvIzml6XmmpbliJ3lubLmvKDmvKDms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L6Zuq5LqG77yM5b6I5aSa5LqL5oOF54q55aaC5aSp5rCU77yM5oWi5oW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Q5riQ5Ya377yM562J5Yiw5oOK5oKf77yM5bey6L+H5LqG5LiA5a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GrOWkqeeahOiiq+eqneWSjOS9oOS4gOagt++8jOi/m+WOu+S6h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4jeaDs+WHuuadpeS6huOAgjwvcD48cD48ZW0+MTkuPC9lbT7lnKjlhqzlpKn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5vlhqzmlaPlsL3jgIHmmJ/msrPplb/mmI7jgII8L3A+PHA+PGVtPjIw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q5LiL6LW355qE5Y2I5ZCO77yM5oOz5ZKM5L2g5YiG5Lqr5oSf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jnue1rumjnuiKseS9leWkhOaYr++8jOWxguWGsOenr+mbquaRp+a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+eWj+S4gOagkeS6lOabtOWvkuOAgjwvcD48cD48ZW0+MjIuPC9lbT7pm6rkuIv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7HvvIzkuIvlvpfpgqPkuYjorqTnnJ/jgII8L3A+PHA+PGVtPjIzLjwvZW0+6IWK5qKF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aSn6Zuq57q36aOe77yM5Zyo5LyX5Lq655qE56yR5aOw5Lit77yM5oiR5Ly0552A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ZOt5aOw5p2l5Yiw6L+Z5Liq5LiW55WM77yM5byA5aeL5oiR55qE5Lq655S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k77yM5oiR55qE5ZCN5a2X5ZKM5oiR55qE5Lq655Sf5bCx5LiO6Zuq57uT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LmL57yY44CCPC9wPjxwPjxlbT4yNC48L2VtPuaIkeWPiOi1sOWIsOmbquWc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oeS6uueci+ingeeahOWcsOaWue+8jOmXreS4iuecvOedm++8jOS7juW/g+eBt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+rueske+8jOaZtuiOueeahOmbquiKseS4gOeJh+S4gOeJh+eahOi9u+aLjeWcqO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g+WPmOW5tOi9u+S6hu+8jOa0u+azvOS6hu+8jOWPmOa4qeaflOS6hu+8jOaIkee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Co+aXtueahOaEn+inieOAgjwvcD48cD48ZW0+MjUuPC9lbT7mmbTlpKnpgILlkIj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pm6rlpKnpgILlkIjmg7Plv7XjgII8L3A+PHA+PGVtPjI2LjwvZW0+5oOz5ZK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qE56ys5LiA5Zy66Zuq77yM5YiG5Lqr5oiR55qE5b+D5Yq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lOmjjuWQueaVo+S4ieabtOmbqu+8jOWAqemtgueKueaBi+ahg+iKs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vpm6rmgLvmmK/lhrfnmoTvvIzlsLHlg4/miJH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LvmhJ/op4nmmK/lh4nnmoTjgII8L3A+PHA+PGVtPjI5LjwvZW0+6aOe6Zuq5bi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Y5b6K5Lmx57uV56m644CC5ZCb55yL5Ly86Iqx5aSE77yM5YGP5Zyo5rSb5Z+O5L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m+edgOeql+Wklu+8jOW/g+WktOaJkeS4iuS4gOmYt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FtOWli+OAguaclOmjjuWQue+8jOmbquiKsemjmO+8jOa8q+a8q+Wkp+mbq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+8jOaEiOS4i+aEiOeMm++8jOaEiOS4i+aEiOWvh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kuobvvIzlpoLmnpzmiJHku6zkuI3miZPkvJ7kuIDnm7TotbDvvIzmmK/kuI3mmK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ot6/liLDnmb3lpLTvvJ88L3A+PHA+PGVtPjMyLjwvZW0+5aaC5p6c5Y+v5L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oOz5YyW5L2c5Yas5pel6YeM55qE5LiA54mH54mH6Zuq6Iqx77yM5o2O5Li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GD6Iqx6aaZ77yM54S25ZCO6JC95Zyo5L2g55qE6IKp5aS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+8jOWDj+e7veaUvueahOekvOiKse+8jOWkqeWcsOmXtOiChuaEj+WcsO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6teaDheWcqOS4gOWIuemCo++8jOS4uuS9leeOsOWcqOWPquWJqeS4i+mjjuWQueS5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keOAgjwvcD48cD48ZW0+MzQuPC9lbT7lpKfpm6rkvaDml6Dms5Xmirnlj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nmoTnl5Xov7njgII8L3A+PHA+PGVtPjM1LjwvZW0+5pmo6LW35byA6Ze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77yM6Zuq5pm05LqR5reh5pel5YWJ5a+S44CCPC9wPjxwPjxlbT4zNi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WwseimgeW8gOW8gOW/g+W/g+eahOWghumbquS6uu+8jOeEtuWQjuWSjOWwj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rOaJk+mbquS7l++8jOi/meWkp+amguaYr+WGrOWkqeacgOa4qeaalueahOS6i+aD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kKzor7TnrKzkuIDmrKHkuIvpm6rnmoTml7blgJn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ozniLHkurrkuIDotbfmvKvmraXlnKjpm6rkuK3jgII8L3A+PHA+PGVtPjM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bqm6L+H6L+Z5Liq5Yas5aSp77yM5Y+v5oiR5LiN5pWi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ZCM5oSP5LqG77yM5oiR5Lya6LSq5b6X5peg5Y6M55qE5oOz5L2g6Zmq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2Z55Sf55qE5q+P5Liq5Yas5aSp44CCPC9wPjxwPjxlbT4zOS48L2VtPuiMq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quWkqeWcsO+8jOS4gOacm+aXoOWeoO+8jOmCo+aYr+WkmuS5iOeahOi/t+S6uu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DAuPC9lbT7pm6rmmK/mmbbojrnnmoTvvIznhafkuq7kva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pgZPot6/jgII8L3A+PHA+PGVtPjQxLjwvZW0+5L2g5Lul5Li65oiR5Zyo5Y+R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piv6KKr5Ya75YO15LqG44CCPC9wPjxwPjxlbT40Mi48L2VtPuWkqeWGt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qs+Wmh+aKseWqs+Wmh++8jOacieiAgeWFrOaKseiAgeWFrO+8jOayoeWvueixo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eCueWQp+OAgjwvcD48cD48ZW0+NDMuPC9lbT7po47ovbvmgoTmgoTnmoTvvIzpm6r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vvIzkvLTpmo/nnYDkvaDotbDlhaXkuIDkuKrnlJznvo7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as5aSp6YeM55qE56ys5LiA5Zy66Zuq77yM5oiR5LiA5Liq5Lq6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6Zmq77yM5rKh5YWz57O755qE44CCPC9wPjxwPjxlbT40NS48L2VtPu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aZr+e+juWmgueUu++8jOacrOaDs+WQn+ivl+i1oOWkqeS4i++8jOaXoOWliOayo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iu+8jOWPquiDveS4gOWPpeWNp+anvembquWlveWkp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IvliLDov4fpm6rnmoTngb/ng4LvvIzkuZ/kuIDotbfmhJ/lj5fov4fpm6rnmoTl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jgILmiJHku6zlsIbniLHvvIzloIbmiJDorrDlv4bnmoTpm6rkurrvvIzlnKjlhqznmoT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h4zplb/lrZjvvIzlnKjmnaXlubTmmKXnmoTmuKnmn5Tph4zono3lj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Zy66Zuq77yM5LiN5pyf6ICM6Iez77yM5oGw5aaC5aaC57qm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bquiKsee6t+e6t++8jOWDj+iSsuWFrOiLseS4gOiIr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4pue7meS9oOW/q+S5kOmAjemBpeOAgjwvcD48cD48ZW0+NDkuPC9lbT7ph47kupH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Dln47pg63vvIzpm6jpm6rnurfnurfov57lpKfmvK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i5Ye65aS077yM55yL6KeB56qX5aSW6YKj57qv5rSB55qE6Zuq6Iqx6aOY6JC9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L2u5Zue55qE57uT5p2f77yM5LiA5YiH5Y+I5Zue5Yiw6L+c54K5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nOa3seefpembqumHje+8jOaXtumXu+aKmOeru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qJrlq6nnmoTlpoLliJ3lhqzliJrkuIvnmoTmn5Tpob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nqIDnqIDmlaPmlaPono3ljJbkuo7lv4PlpLTjgILliJ3op4Hpm6rnmoTmrKPllp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nmoTkvaDvvIzljaDmiJHlv4PlpLTkuIDpmo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2l5Z+O5aSW5LiA5bC66Zuq77yM5pmT6am+54Kt6L2m6L6X5Yaw6L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ebvOmbquWRou+8n+aYr+S4uuS6huiuqembqua7i+a2puS4gO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Bte+8jOS7iuW5tOeahOWGrOWkqe+8jOS5n+S4jeefpemBk+S4uuS7gOS5i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1ruawlOi6ge+8jOaAu+aYr+W/g+mHjOWwkeeahOS7gOS5iO+8jOS5n+iuuOaYr+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bquaKiuaIkeeahOmtguWLvui1sOS6huOAgjwvcD48cD48ZW0+NTUuPC9lbT7mmJT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oLoirHvvIzku4rmnaXoirHkvLzpm6rjgII8L3A+PHA+PGVtPjU2LjwvZW0+5oS/5py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v5Zue6aaW77yM5LiU5Lul5rex5oOF5YWx55m95aS044CC5oiR5Lus5Y+v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Zy66Zuq77yM5LiA6LW36aOY77yM5LiA6LW36JC977yM5LiA6LW3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lumbquaAu+avlOS4i+mbquWGt++8jOe7k+adn+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Wni+eWvOOAgjwvcD48cD48ZW0+NTguPC9lbT7kuIDlnLrlpKfpm6rov4flkI7lh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iJHnmoTouqvkvZPvvIzmnIDlh4nnmoTov5jmmK/miJHnmoTlhoXlv4P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4DkuYjku4DkuYjljrvmuKnmmpbooqvkvaDkvKTnmoTlvbvlvbvlupX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LiN5piv5ruh6IiS5YWL77yM5L2G5piv5oiR5Y+v5Lul6Zmq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44CCPC9wPjxwPjxlbT42MC48L2VtPuaYpeWkqeeIseS4iuacqOajieiKse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eaBi+eJteeJm+iKse+8jOeni+WkqeebuOaAneWwj+iNt+iKse+8jOWGrOWkqeeLrOeI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S4gOW5tOWbm+Wto+WmguWunueIse+8jOmjjuS5n+i9rOadpeawtOS5n+i9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Cr+ecn+W/g+eIse+8jOWkqea2r+efs+eDgua1t+inkuaer++8jOaEv+ec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cq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TlicXhibmdsNS5odG1sIj5odHRwczovL2R1YW5qdXppa3UuY29tL2R1YW5qdXppL3k5Y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nb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EB6A3F2F57CF4A1B4194B34117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