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7BF3B2BA07740DC808B9ADD653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7BF3B2BA07740DC808B9ADD653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eWQjuWOu+WTqumDveaKiuaIkee7meW4puS4i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luS4jee7meS9oOa3u+m6u+eDpuOAgjwvcD48cD48ZW0+Mi48L2VtPuWnkeWom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jheeahOS6huaxieWtkOWPiOWNlueahOS6huiQj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7iueUn+WGjeebuOinge+8jOWTquaAlea1geemu+eZvuS4lu+8jOi/t+mA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Ev+OAgjwvcD48cD48ZW0+NC48L2VtPuWFs+S6juS9oO+8jOaIkeecn+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gOimgeaDs+i1t++8jOWboOS4uuawuOi/nOmDve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XtumXtOeahOmpv+erme+8jOaIkeimgeiuuOS4gOS4quW/g+aEv+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i48L2VtPuS9oOaAjuS5iOmVv+W+l+WDj+eZvemqqOey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eci+S4jeWHuuW5tOm+hOWRgOOAgjwvcD48cD48ZW0+Ny48L2VtPuaIkOmV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l+WIsOS7gOS5iO+8jOS9huS4gOWumuS8muWkseWOu+S7gO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ivtOWkqemVv+WcsOS5heOAgemCo+aIkeWugeaEv+WS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4jeW8g+OAgjwvcD48cD48ZW0+OS48L2VtPuWwhua4qeaflOaKmOaIk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+8jOijhea7oeeUnOicnOeahOiKrOiKs+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TkuKrpnZLmmKXniLHov4fkvaDvvIzljbTmi7/kvZnnlJ/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q65rC05LiJ5Y2D77yM5Y+q5Y+W5LiA55Oi44CC5L2g6Iul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iN5byD44CCPC9wPjxwPjxlbT4xMi48L2VtPuS9oOaYr+mbqOWto+eahOe6u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S6puaYr+W/g+WPo+eahOW/teW/teS4jeW/m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miJHmnaXmib/mi4XvvIzmiJHnmoTlv6vkuZDkvaDmnaX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piv5oiR5pep5Y+v5Lul5ZKM5L2g5LiA5YiA5Lik5pa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b+F5Zyo54ix6YeM5YuJ5by644CCPC9wPjxwPjxlbT4xNS48L2VtP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v+ivuu+8jOS4gOS4quS4quWbnuWktOWYsuesk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mrKHor7TkuZbnmoTml7blgJnvvIzmiJHpg73mhJ/op4nmnInkuKrlkLv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p3lpLTjgII8L3A+PHA+PGVtPjE3LjwvZW0+5oiR5LiN5oOz57y65bit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y57uP57y65bit5LqG5L2g55qE5pu+57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S9oOefpemBk+aIkeW5tuS4jea0kuiEse+8jOeEtuWQjuWRiuivieaIk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aIkeOAgjwvcD48cD48ZW0+MTkuPC9lbT7miJHku6zlnKjpu5HmmpfkuK3lub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tbDlnKjlkIToh6rnmoTmnJ3lnKPot6/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+Y5piv5pyJ5YWx5ZCM54ix5aW955qE77yM5oiR5Lmf6K6o5Y6M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aJgOacieS6uumDveaKm+W8g+S6huS7l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Km+W8g+S7lu+8jOeIseaDheS4jeS8muOAgjwvcD48cD48ZW0+MjIuPC9lbT7p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gJLlh6TvvIzlkIzosJDpsbzmsLTkuYvmrKLvvIzlhbHmlYjkuo7po57kuYv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6L+H55qE5L2g6L+Y5Zyo5oiR5b+D6YeM77y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NC48L2VtPui9u+aPieacpuiDp+eahOecvOec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a4hea+iOeci+ingeS9oOe7meaIkeeahOicnO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g7Pmib7kuKrmh4Loh6rlt7HnmoTkurrvvIznnJ/nmoTlvoj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LuO5p2l5LiN6K+t77yM5Y205Zue562U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yNy48L2VtPueIseS4iuS9oOWwseWDj+WQg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uiLpueahO+8jOWNtOWPiOWFhea7oeS6hua1k+a1k+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krHog73op6PlhrPnmoTkuovmg4XvvIzlsLHkuI3opoHpurvng6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95YOP5LuA5LmI6YO95p2l5b6X5Y+K77yM5Y+I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6IO95Li65Yqb44CCPC9wPjxwPjxlbT4zMC48L2VtPuiusOW/huaYr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Jke+8jOW/q+S5kOS4jueXm+iLpuiireWHu+iAjO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g4XvvIzplb/kuobom4DomavvvIzmiJHnmoTniLHmg4XvvIzlh7rkuob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MyLjwvZW0+5LiN6KaB5Y675Zac5qyi5LiA5Liq5aSq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yL5LiN6KeB5L2g55qE44CCPC9wPjxwPjxlbT4zMy48L2VtPuaEv+WQu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iDveWGjeeOr+e7leedgOS9oOeul+aYr+WAn+mjjuS4juS9oO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pLTmiY7ov5vkvaDmgIDph4zvvIzkvaDnmoTog7johp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pnmvKDjgII8L3A+PHA+PGVtPjM1LjwvZW0+5oC75piv5oOz5b+1552A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eg5rOV5YWx5ZCM5oul5pyJ5q+P5YiG5q+P56e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WPr+S7peacieW+iOWkmu+8jOWPr+aYr+WIu+mqqOmTre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PquacieS4gOasoeOAgjwvcD48cD48ZW0+MzcuPC9lbT7lho3lpJrnmoT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Z/mirXkuI3ov4fkuIDlj6Xlpb3ogZrlpb3mla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P6L+b5oiR55qE5b+D6YeM77yM6K6p5oiR5piO55m95LqG5oCd5b+1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LjeeZveeahOaAneW/te+8jOS4gOWRs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pOeXlee0r+e0r+eahOe7k+WxgOOAgjwvcD48cD48ZW0+NDA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lpzmrKLmiJHnmoTkurrmiormiJHliKDkuobvvIzku5bor7TmiJHku6z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R5a6z5oCV55qE5piv77yM6YKj5Lq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77yM5L2g5Y205b+Y5LqG44CCPC9wPjxwPjxlbT40Mi48L2VtPu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S4jeW6lOivpeeUn+S9oOeahOawlO+8jOWGjee7meaIkeS4gOasoe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MuPC9lbT7miJHlvpfov4fkuIrnmb7lnLrmhJ/lhp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YXnu4/kuI3pgIDnmoTpq5jng6fjgII8L3A+PHA+PGVtPjQ0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bm456aP5LqM5a2X5pe277yM5oiR5ruh6ISR5a2Q6YO95piv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rueskeaXoOmcgOaIkOacrO+8jOWNtOWIm+mAoOWHuuiuuOWk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kuIDoirHkuIDkuJbnlYzvvIzkuIDlj7bkuID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m7LkuIDlnLrlj7nvvIzkuIDnlJ/kuLrkuID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YGP55u45L+h5LqG6Jma5YGH55qE54ix5oOF77yM5LuF5LuF5Zug5Li6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+U56yR5oSP44CCPC9wPjxwPjxlbT40OC48L2VtPuavj+S4qu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ZpOS6huWkmuaEgeWWhOaEn++8jOi/mOacieiiq+aJi+acuuegu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pg73kuI3mh4LlvpfmgI7moLfljrvniLHvvIzljbT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kvKTlrrPjgII8L3A+PHA+PGVtPjUwLjwvZW0+5oiR5LiA55u05Zyo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q66IO95Luj5pu/5L2g55qE56a75byA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eUt+eUn+S5n+iKseW/g++8jOS4jeeJqei0qOeahOWls+WtqeS5n+ayoeW+l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IuPC9lbT7lpoLmnpzmiJHnmoTmnKrmnaXmnInkva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bku5bnmoTku4DkuYjmiJHpg73kuI3mgJXkuob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5y8552b55yL55qE77yM6ICM5piv55So5b+D5p2l5L2T5Ly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3r+e7iOimgeiHquW3sei1sO+8jOiAjOS9oOWPiOiDvemZq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TUuPC9lbT7kuIDkuKrkurrvvIzkuIDluqfln47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5jorrDmiYDmnInjgII8L3A+PHA+PGVtPjU2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e65LyX77yM6KaB5LmI5Ye65bGA44CCPC9wPjxwPjxlbT41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mZquS8tOS4juaHguW+l++8jOavlOeIseaDheabtOWKo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nmoTkuIDlubTvvIzopoHlgZrkuKrlj6/niLH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kuI3ln4vmgKjosIHjgII8L3A+PHA+PGVtPjU5LjwvZW0+5Zug5Li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M5Zug5Li65oeC5b6X77yM5omA5Lul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RveS4reWPr+S7pemBh+ingeeahOS6uuS4jeWkmu+8jOWPr+S7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uWPquaciemCo+S5iOWHoOS4quOAgjwvcD48cD48ZW0+NjEuPC9lbT7lraTni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np43lipvph4/vvIzlj6/ku6XorqnkurrmhaLmhaLlj5jlvpf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YWJ5rip5p+U77yM6L+Y6ZyA5L2g5oeC77yM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aB5L2g5a6g44CCPC9wPjxwPjxlbT42My48L2VtPuaYjuefpemBk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q+S5kOeahOWkmu+8jOWNtOeUmOaEv+S4uuS9oOWBmuS4quacieeXm+in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nlKjnnLzms6rmnaXor6Dph4rniLHmg4X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roPlj6rkvJrorqnkurrmmL7lvpfmh6blvLHjgII8L3A+PHA+PGVtPjY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ZOt57qi5LqG55y844CB5rK+5rm/6IS45bqe77yM5LuW5Lmf5LiN5Lya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2Ni48L2VtPuaAu+acieS6uuWvueS9oOWlve+8jOi/meS4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NouS4i+S4gOS4quOAgjwvcD48cD48ZW0+NjcuPC9lbT7kuLrkvaD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irHlhYnkuobmiJHmiYDmnInnmoTov5DmsJTjgII8L3A+PHA+PGVtPjY4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d5pyb55yL77yM55u05Yiw5LuW6LWw55qE6YKj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aXtumXtOaYr+acgOWlveeahOWBj+aWue+8jOe7k+aenOay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aruWkluS8pOOAgjwvcD48cD48ZW0+NzAuPC9lbT7miJHku6zplJnov4fmn5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jbTog73lpJ/kuIDlpoLml6LlvoDnmoTnlJ/mtL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Yid55u46KeB77yM5Ly85aSp5peL5Zyw6L2s77yM5b2T5oSP5b+1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5y85LqR54Of44CCPC9wPjxwPjxlbT43Mi48L2VtPuS4i+asoeinge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lveS5heS4jeingeeahOWQjeS5ieedoeS6huS9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miJHniLHov4fvvIzlk63nnYDvvIzopoHkuI3lm57pgqPkup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yR5a655Y+v5Lul57uZ5Lu75L2V5Lq677yM5L2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7uZ5LiA5Liq5Lq65bCx5aW944CCPC9wPjxwPjxlbT43NS48L2VtPuacieajs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s+WkhOaYr++8jOWIq+S6uuWVg+i1t+S9oOadpeWNgeWIhuaWue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poHlgZrkvaDnmoTnjKvvvIzooqvkvaDlloLlhbv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aHop4njgII8L3A+PHA+PGVtPjc3LjwvZW0+5aaC5p6c5aOw6Z+z5pyJ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oiR54ix5L2g55qE5qC35a2Q44CCPC9wPjxwPjxlbT43O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+8jOWPr+S7peaJk+S8nu+8m+W/g+S4i+mbqOS6hu+8jOivpeaAjuS5iOW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kuPC9lbT7miJHlnKjkvaDnmoTkuJbnlYzovpP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nhLblkI7kuobnhLbkuIDouqvlraTlr4Lnprvlv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q6KOF6Ieq5bex77yM6Z2i5YW35Lmf5peg5rOV6YGu55uW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unOiogOmlrumFku+8jOS4juWtkOWBleiAge+8jOeQtOeRn+WcqO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emdmeWlveOAgjwvcD48cD48ZW0+ODIuPC9lbT7kuZ/orrjml7bpl7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zkuZ/orrjmiJHnjrDlnKjmraPmnI3kuIvnmoTmr5Loja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5qE5L2g77yM5a6b6Iul5Y+M55Sf77yM5oiR6YGH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aaC5q2k55u45YOP44CCPC9wPjxwPjxlbT44NC48L2VtPuS4jeaJk+aJsO+8jO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aYr+aIkeWvueS9oOacgOWQjueahOeIseOAgjwvcD48cD48ZW0+OD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ph4zvvIzmsqHmnInosIHmr5TosIHmm7Tpq5jlsJrvvIzlj6r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mm7TnnJ/lrp7jgII8L3A+PHA+PGVtPjg2LjwvZW0+5Y+v5Lul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LiA5peg5piv5aSE44CCPC9wPjxwPjxlbT44Ny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dgOS9oOeahOaJi++8jOmXreedgOecvOmDveaVoui1s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msqHmnInlgLzkuI3lgLzlvpfvvIzlj6rmnInmhL/kuI3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aC5p6c5oiR6ICB5LqG77yM5oCO5LmI5Yqe6YKj5Lqb5bm/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aW96Zq+44CCPC9wPjxwPjxlbT45MC48L2VtPuS9oOWWnOasoueah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WnOasou+8jOS9huaIkeWWnOasouS9oOWwseWkn+S6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pgYfop4Hlr7nnmoTkurrlsLHlvojnn63vvIzpgYfop4H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lb/jgII8L3A+PHA+PGVtPjkyLjwvZW0+54ix55qE56Gu5LiN6ZyA6KaB6K+t6K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Y+q5piv5L2g6KGM5Yqo5LiK5Lmf5oyJ5YW15LiN5Yq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oeaVmeS8muaIkeS7gOS5iO+8jOWug+WPquWRiuivieaIk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WnOasouWwseaKou+8gTwvcD48cD48ZW0+OTQuPC9lbT7miJHlj6rpnIDopoH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nuYHljY7lj6rkvJrov7fkubHmiJHnmoTnn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4NWdsdDc5c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ODVnbHQ3OX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7BF3B2BA07740DC808B9ADD653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