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2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8648F35F93270ADA146DB972D7E4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648F35F93270ADA146DB972D7E4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aW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Yr+WtpOeLrOaCo+iAhe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aluS9oOaJgOS7peWIq+mdoOi/keaIkeOAgjwvcD48cD48ZW0+Mi48L2VtP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mFjeW9k+WbnuW/hu+8m+S4gOS6m+S6uu+8jOWPquiDveWBmui/h+Wu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8muS4gOebtOetieS9oO+8jOebtOWIsOayoeacieWGjeeti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hueUseOAgjwvcD48cD48ZW0+NC48L2VtPuS4gOS4quS6uueahOWfjuW4g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VheS5oeeGn+aCieeahOWRs+mBk++8jOWNtOacieedgOabtOWkmueah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S4quS6uueahOi3r+S4iu+8jOWBtuWwlOS5n+S8mu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+8jOWtpuS8mumXsueci+W6reWJjeiKseW8gOiKseiQve+8jOa8q+eci+Wkqei+u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iIkueahOa3oeeEtuOAguaLpeacieW+l+S5i+aIkeW5uO+8jOWkseS5i+aIkeWR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+8jOaHguW+l+e8mOadpee8mOWOu+e8mOWmguawtO+8jOS4gOWIh+maj+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S4quS6uui1sOeahOWGjea9h+a0ku+8jOS+neaXp+ebvOac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ihjOOAgjwvcD48cD48ZW0+Ny48L2VtPuayoeacieS9oOeahOmZquS8tO+8jOWGj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eBq+S5n+WPquaYr+mCo+S4gOmcjumCo+OAgjwvcD48cD48ZW0+OC48L2VtPueci+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PjeiAjOacpuiDp++8jOi2iuaYr+S6huino+WPjeiAjOi2iuaYr+aDtuaB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oeacieS6uumAg+W+l+i/h+aCsuS8pO+8jOaCsuS8pOaJje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tlOmsvOOAgjwvcD48cD48ZW0+MTAuPC9lbT7kuIDkuKrkurrniLHvvIz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JvkuIDkuKrkurrmnaXvvIzkuIDkuKrkurrljrv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Sc5pma77yM5LiA5Liq5Lq655qE5oCd5b+177yM5LiA5Liq5Lq655qE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IkeefpemBk+aIkeS7rOmDveayoeaciemUm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aJi+avlOi+g+Wlvei/h+OAgjwvcD48cD48ZW0+MTMuPC9lbT7kuIDkuKr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nZnpnZnnmoTvvIzlhbblrp7vvIzmjLrlpb3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iv5Zug5Li65oeC5b6X5L2g55qE5aW977yM5omA5Lul5oOz6KaB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S4quS6uuaAu+WWnOasou+8jOWcqOeIrOS4i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tuWAme+8jOS/r+eesOS4lumXtOeahOa4uuWwj++8jOeEtuWQjuWwveaDheWRk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WGheW/g+WOi+aKkeS5heS5heeahOaDhee7quOAgjwvcD48cD48ZW0+MTYuPC9lbT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mjqnppbDnnYDkvKTlj6PvvIzlv4PljbTkvp3nhLbov5jmmK/pgqPkuYjnmo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Liq5Lq655qE5LiW55WM77yM54m15oyC5piv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a+C5a+e5piv5pyA576O5Li955qE5b+D5oO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Au+WWnOasou+8jOWOu+WbvuS5pummhuWNoOS4pOS4quS9jee9r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edgOS4gOi+uee7meacquadpeeahOS9oO+8jOaIluiAheS9oOS4gOebtOWws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kuKrkurrnmoTml7blgJnvvIznlJjmhL/kuI7lr4Llr57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rabkvJrmgJ3ogIPlj5jlvpfmiJDnhp/jgILorqnoh6rlt7HnmoTkuIDpopflv4P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mnaXotorml6DmiYDosJPjgII8L3A+PHA+PGVtPjIwLjwvZW0+562J5Yiw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qE5pe25YCZ77yM5oiR5bey57uP5aSx5Y675L2g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mUmeaYr+aaguaXtueahOmBl+aGvu+8jOiAjOmUmei/h+WImeaYr+awuOi/n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MjIuPC9lbT7kuIDkuKrkurrnmoTml7blgJnlpb3pnZ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lpb3ng6bvvIzkuIDkuKrkurrnmoTml7blgJnvvIzpl7Lkuob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Izohqjog4DkuobmhI/or4bnmoTkupHmnL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4uX5LiA5Liq5Lq65Y675ZCD6aWt77yM5Lmf5piv5b6I5peg5a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S4quS6uuaAu+WWnOasou+8jOWcqOmbqOS4remFo+eVhea3i+a8k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dgOiHqueEtueahOawlOaBr++8jOS7u+WHrea1uOmAj+W/g+aJie+8jOaEn+WGku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UuPC9lbT7lj6rmgKrlvZPliJ3lpKrljZXnuq/vvIzooqvkvaDp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mnIDnnJ/nmoTmhJ/mg4XjgII8L3A+PHA+PGVtPjI2LjwvZW0+5oiR5om/6K6k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2a5by677yM5Y+q5piv5LiA6ICM5YaN55qE6YCe5by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Qg+mlre+8jOS4gOS4quS6uuWWnemFku+8jOS4gOS4quS6uueOq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lm57pppblkJHmnaXokKfnkZ/lpITvvIzml6Dkur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a/ngavpmJHnj4rlpITjgII8L3A+PHA+PGVtPjI5LjwvZW0+5a2k5Y2V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C5qyi77yM54uC5qyi5piv5LiA5Liq5Lq655qE5a2k5Y2V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Au+WWnOasou+8jOWcqOayoeacieaci+WPi+eahOaXpeWtk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l+iNq+Wwj+W+hO+8jOWlouS+iOeahOmcuOWNoOedgOS4gOW8oOakheWtkO+8jOS5h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dgOWRhuOAgjwvcD48cD48ZW0+MzEuPC9lbT7mi7/lh7rkvaDnmoTnnJ/lv4P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vpfliLDliKvkurrnnJ/lv4PnmoTlm57miq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54ix5Lq65oC75b2S5piv6aOO77yM5by655WZ5Y2D55m+5qyh5Lmf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44CCPC9wPjxwPjxlbT4zMy48L2VtPuWPr+aDnOS4jeaYr+S9oO+8jOmZquaIk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boOS4uuaIkeS4gOebtOWcqOaJvueIseOAgjwvcD48cD48ZW0+MzQ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iJHkuI3mmK/lronlvpLnlJ/vvIzlhpnkuI3lh7rkvaDmg7PopoHnmoT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6K+05oiR5Lus5piv5LiA5Liq5Zut77yM6LWw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q6L57y644CCPC9wPjxwPjxlbT4zNi48L2VtPuS7juatpOaLgua4hemjjumlrua1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xsemrmOawtOmVv+aIkeS4gOS6uui1sOOAgjwvcD48cD48ZW0+MzcuPC9lbT7kuID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lpb3lpb3lkIPppa3vvIzkuIDkuKrkurrmm7TopoHlpb3lpb3lkIPppa3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rojmiqToh6rlt7HnmoTmnIDph43opoHnmoTpmLLnur/vvIzkuZ/mmK/nlJ/mtL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ph43opoHmnaXmupDjgII8L3A+PHA+PGVtPjM4LjwvZW0+54ix5Y+q6ZyA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6a75Y6777yM5Y205pyJ5Y2D55m+5Liq5YCf5Y+j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S4gOS4quS6uuWwseaYr+aLv+aXtumXtOWOu+i1jO+8jOeEtuWQjui+k+eahO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iua2guOAgjwvcD48cD48ZW0+NDAuPC9lbT7kuIDkuKrkurrnmoTlpJzvvIzlvoj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v6fkvKTvvIzmgJ3nu6rph4zmnInkvaDjgII8L3A+PHA+PGVtPjQ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Zac5qyi77yM6IGG5ZCs54eV5ae/55Wl5bim5b+n5Lyk55qE5q2M77yM5ZCs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bCx5om+5Yiw5LqG6YKj5Liq6L+35aSx5LqG5b6I5LmF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S6uumjn++8jOS4gOaXpeS4iemkkO+8jOeugOeugOWNleWN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eUn+a0u++8jOS5n+WPr+S7pei/h+W+l+W+iOW8gOW/g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uobnvZHotK3vvIzlm6DkuLrmsqHmnInkurrkvJrpmarmiJHpgJvoo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5Liq5Lq677yM5rKh5pyJ5b6I5b+r5LmQ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L+H44CCPC9wPjxwPjxlbT40NS48L2VtPuaIkeeci+edgOWvguWvnumVv+Wkp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/mOaYr+eIseS4iuS6huWug+OAgjwvcD48cD48ZW0+NDYuPC9lbT7mt7HlpJzph4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mg7PkvaDvvIzorqnms6rmsLTml6DlsL3nmoTmtY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355qE5q+U5L2g5pep77yM5L2g54ix55qE5q+U5oiR5bCR77yM5omA5Lul5oiR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44CCPC9wPjxwPjxlbT40OC48L2VtPuW/g+iLpeW+l+S4jeWIsOagluaBr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sOWTquWEv+mDveaYr+a1gea1quOAgjwvcD48cD48ZW0+NDkuPC9lbT7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b/kuLDnm5vnmoTljYjppJDvvIzljYrmlqTpuKHjgIHkuKTkuKrnhY7om4vjgIH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lJzns6/nsbPphZLvvIzkuIDplIXnhp/vvIzkuZ/kuI3pnIDopoHppa3vvIzlkIP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UwLjwvZW0+6ZSZ6L+H5LiK5LiA56uZ55qE5b+r5LmQ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L5LiA56uZ55qE5bm456aP44CCPC9wPjxwPjxlbT41MS48L2VtPuWGrO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e6puiAjOiHs++8jOS7iuW5tOeahOWGrOWkqeWxnuS6jueUn+a0u+WcqOW9k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S6uuOAgjwvcD48cD48ZW0+NTIuPC9lbT7mnInml7blgJnvvIz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lgZrkuovvvIzmsqHmnInnkIbnlLHvvIzmta7ouoHniKzkuIrkuoblv4Pmi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5Liq5Lq677yM6Lqr6L655pyJ5aSa5bCR5Lq6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5qE5LiW55WM77yM5pyJ5LuA5LmI5qC355qE5Lq677yM5bCx5pyJ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1NC48L2VtPuS4gOS4quS6uuiQveWvnuOAguS4gOS4q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OAguS4gOS4quS6uuiiq+WtpOeLrOWfi+ayoeOAgjwvcD48cD48ZW0+NTUuPC9lbT7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uK3mnIDmt7HnmoTlraTni6zvvIzmmK/kvLTpmo/nnYDmuIXphpLogIz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JC96Iux57yk57q355qE5a2j6IqC77yM5L2g6K+05L2g5byA5aeL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LiA5Liq5Lq677yM6ICM6L+Z5Liq5Lq65bCx5piv5oiR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uawtOaooeeziuS6huiwgeeahOinhue6v++8jOmdkuS4neS9m+i/h+S6huiwg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ouOAgjwvcD48cD48ZW0+NTguPC9lbT7miJHkuIDkuKrkurrooYzotbDmsZ/muZbvvIz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p4LoirHkuI3kvJrkuLrosIHpqbvotrPjgII8L3A+PHA+PGVtPjU5LjwvZW0+5bim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b+D5oOF77yM55yL5aSN5p2C55qE5Lq655Sf77yM6LWw5aSN5p2C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iHquS7peS4uueahOWdmuW8uu+8jOWcqOmHjemAou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WmguaVsOeTpuino+OAgjwvcD48cD48ZW0+NjEuPC9lbT7lvZPlraTni6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aDmg6/lsLHkuI3lnKjlpaLmsYLmnInkurrpmarkvL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y65aSn77yM5bCx5piv6IO95LiO5LiN5aCq55qE5Lq65ZKM5LqL5ZG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77yM5oiY6IOc5oem5byx5Y2R5oCv55qE6Ieq5bex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WWnOasouWIsOS4jeihjO+8jOeOsOWcqOWPquWJqeS4i+S4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aDmg6/mgKfnhqzlpJzvvIzkuaDmg6/mgKflj5HlkYbvvIz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pfmg7PkvaDjgII8L3A+PHA+PGVtPjY1LjwvZW0+5LiA5Liq5Lq65oC75Zac5qyi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O254mZ6IaP44CB54mZ5Yi377yM5pCt6YWN5LiN5ZCM55qE5b+D5oOF5L2/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jeimgeWIsOWkhOWuo+aJrOiHquW3seeahOWGheW/g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S4jeatouS9oOS4gOS4quS6uuacieaVheS6i+OAgjwvcD48cD48ZW0+NjcuPC9lbT7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lnLrpq5jng6fvvIzmgJ3lv7XmmK/ntKfot5/nnYDlpb3kuI3kuobnmoTlkrPll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A5Liq5Lq66LWw5Lya5b6I5b+r77yM5L2G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5YOP5pu05pyJ6Laj44CCPC9wPjxwPjxlbT42OS48L2VtPuS7peWQjuWvu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mgeWKquWKm+ijheeahOS4gOeCuemDveS4jeWcqOS5j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nmoTkvaDmgLvor7TniLHmiJHvvIznjrDlnKjnmoTkvaDmgLvkuI3nkIb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6K+05L2g6KaB56a75byA77yM5Zug5Li65oiR57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Oz6KaB55qE54ix77yBPC9wPjxwPjxlbT43Mi48L2VtPu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g+aAu+aYr+WmguWkqeepuuS4remjmOW/veeahOS6k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vvIzmiJHmsqHmnInlho3miZPmibDkvaDvvIzkvaDkuZ/msqHmnInlho3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0LjwvZW0+5LiA5Liq5Lq65oC75Zac5qyi77yM552h5YmN5L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YaS5pe255yL55yL5Yeg54K55ZCO5YaN5a6J54S25YWl552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WkqemVv+WcsOS5heaYr+S4queOqeeske+8jOS9oOiDveS4jeiDv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qeWIsOatu+OAgjwvcD48cD48ZW0+NzYuPC9lbT7mnInkupvkurrvvIzkvaDkuI3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ku5bov5novojlrZDpg73kuI3kvJrogZTns7vkva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pyA5oeC5L2g55qE5Lq677yM5piv6Ieq5bex77yM5pyA6Z2g5b6X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6Ieq5bex44CCPC9wPjxwPjxlbT43OC48L2VtPuS4lueVjOeahOWPr+aC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mTheeslOaehOe7mOWHuuWug+eahOi9rumYlOOAgjwvcD48cD48ZW0+Nzk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nJ/mrovlv43vvIzlpLrlj5bkuoblpb3lpJrvvIzljbTlkYror4nmiJHpgqPmmK/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LiN5oOz5oSf5Yqo6LCB77yM5Y+q5oOz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+5byD5oiR55qE5Lq644CCPC9wPjxwPjxlbT44MS48L2VtPuWvguWvnuaYr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HgueahOeUmOazie+8jOaIkeaEv+S4uuWug+WAvuWwve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rlrabnmoTml7blgJnmnIDllpzmrKLpl67lkIzmoYzkuIDlj6Xor53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kuIvor77jgII8L3A+PHA+PGVtPjgzLjwvZW0+5oiR57uZ5L2g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2g5Y2057uZ5LqG5oiR5a2k5a+C44CCPC9wPjxwPjxlbT44NC48L2VtPuW9k+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S4i+adpe+8jOaJjeefpemBk++8jOWIhuW8gOS5n+aYr+WPpuS4gOenjeaYj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IDkuKrkurrnlJ/mtLvkuYXkuobvvIzmnInnmoTkurrkvJr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mbflhaXmg4Xnu6rnmoTol6nnr7HvvIzkvJrlj5jlvpfmhIjliqDmlY/mhJ/kuI3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iR5LiA5Liq5Lq65ZCD6aWt77yM5peF6KGM77yM5Yiw5aS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Gc5YGc44CCPC9wPjxwPjxlbT44Ny48L2VtPuS9oOeci+WIsOeahOaYr+WlueeahOaa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iEvuawlO+8jOiAjOS9oOeci+S4jeWIsOeahOaYr++8jOWlueacieWkmueEpuiZke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JjeiuqeWOn+acrOa4qeaflOWPr+S6uueahOWlue+8jOS4gOS4quS6uua0u+aIkO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m+S4h+mprOOAgjwvcD48cD48ZW0+ODguPC9lbT7lgJjoi6Xmt7Hmg4Xooqvovpzot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sL3kuojlraTni6zlj4jkvZXlpqjjgII8L3A+PHA+PGVtPjg5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5Sx77yM5piv5rW36ZiU5aSp56m677yM5Y+q6KaB6L+Y5pyJ5oqY6IW+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qG5pyJ5Y+v6IO944CCPC9wPjxwPjxlbT45MC48L2VtPuWFtuWun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us+aAleWtpOeLrOeahO+8jOS4gOS4quS6uui1sOW+l+WGjea9h+a0ku+8jOS+neaX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acieS6uuWQjOihjOOAgjwvcD48cD48ZW0+OTEuPC9lbT7kuIDkuKrkurrnmoT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lq3lvIDlp4vlkozpgZflv5jnmoTov4fnqIvvvIzlnKjnu4/ljobkuK3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sonmt4DvvIzlubTovbvnmoTml7blgJnvvIzmiJHku6zmgLvopoHmtarotL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vo7lpb3vvIzmnaXmh4LlvpfkuI7nj43ph43vvIzlubTpvoTmuJDplb/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ogJflsL3lhYnpspznmoTlsoHmnIjvvIzljrvkuobop6PkuIDkupvkurrvvIz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mg4XkuobvvIzlrabkvJrlhrfnnLznnIvkuJbnlYzvvIzkuI7kurrnm7j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kuI3ov5HnmoTvvIzlrpvnhLbkuIDnrJHvvIzlt7LmmK/nj43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LiA5Liq5Lq66LWw5Zyo6KGX5LiK77yM5ZGo5Zu054Gv54Gr6YCa5pi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205aW95YOP5Zyo5Y+m5LiA5Liq5Zyw5pa577yM54us6Ieq6aOY552A77yM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5qE6LiP5a6e55qE5qCR44CCPC9wPjxwPjxlbT45My48L2VtPuS5oOaD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LrOWkhOaXtu+8jOaYr+WWnOasouS6huS4gOenjeeUn+a0u+aWueW8j++8jOi/m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YvuOAgjwvcD48cD48ZW0+OTQuPC9lbT7kuIDkuKrkurrnmoTnlJ/mtLv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6zlpITvvIzkuIDkuKrkurrnmoTmgJ3ntKLvvIzkuIDkuKrkurrnmoTmhJ/mg4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DkuKrkurrnmoTokL3mnpXogIznnKDvvIzkuIDkuKrkurrnmoTmuIXlh4n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otbDotbDlgZzlgZzvvIzkuIDkuKrkurrnmoTor7Tor7TnrJH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l7Tnl7TlgrvlgrvjgII8L3A+PHA+PGVtPjk1LjwvZW0+6Iul5pyJ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yW5Li66bK477yM5a2k54us5LiA55Sf77yM5LiN56Kw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S4gOS4quS6uu+8jOaJvuS4jeWIsOWPr+S7peS+nemdoOeahOiCqeiG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BmuS4gOS4quWQq+azquWllOi3keeahOS6uuOAgjwvcD48cD48ZW0+OTc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ku4DkuYjpg73msqHnlZnkuIvvvIzlj6rnlZnkuIvpgqPlraTpm7bpm7bnmoToqpP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b2T6YGX5b+Y5Y+Y5oiQ5Y+m5LiA56eN5byA5aeL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e5b+G77yM55eb5pyA55yf5a6e44CCPC9wPjxwPjxlbT45OS48L2VtPueLrOiHqu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ZjOeUn+eahOS6uuihjOmBk+S4iu+8jOWQkeedgOi/nOWkhO+8jOS4gOatpeS4gO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emu+edgOWWp+Wao+OAgjwvcD48cD48ZW0+MTAwLjwvZW0+5LiN5Zac5qyi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ZKM5pyA5oCV5LiA5Liq5Lq66LWw55qE5aSc6Lev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pmr7otbDnmoTot6/vvIzlsLHmmK/ov5nmnaHkurrnlJ/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S4gOS4quS6uuacieaXtuS8muaaguaQgeWOn+WIme+8jOaUvuW8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ke+8jOmaj+W/g+aJgOassueahOeUn+a0u+OAgjwvcD48cD48ZW0+MTAz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77yM546w5Zyo5Zac5qyi5LiA5Liq5Lq644CC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vvIzmhaLmhaLotbDvvIzmvYfmtJLov4fvvIzkuI3ojZLluqbkvZ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S4gOS4quS6uueahOWknOi3r++8jOS4gOS4quS6u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eahOaXoOWliO+8jOS4gOS4quS6uuWTreOAgj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Ot77yM5LiA5Liq5Lq656yR77yb5LiA5Liq5Lq66LWw77yM5LiA5Liq5Lq6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kvaDmsLjov5zkuI3mh4LmiJHkvKTmgrLvvIzlg4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mh4LlpJznmoTpu5HjgII8L3A+PHA+PGVtPjEwOC48L2VtPuS9oOS4jeiDveW9k+ml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ayoeacieS9oO+8jOaIkeWQg+S4jeS4i+mlreOAgj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Lul5Li65piv55qE54ix5oOF77yM5LuO5aS05Yiw5bC+6YO95LiN6L+H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Ieq5a+86Ieq5ryU44CCPC9wPjxwPjxlbT4xMTAuPC9lbT7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6jlrprot5/ml4HkurrmsqHmnInlhbPns7vvvIzlj6rmmK/kuIDkuKrkur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kuKrkurrnmoTlrr/lkb3vvIzlj6rmmK/kuIDkuKrkurrnmoTmiYD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kurrnmoTjgII8L3A+PHA+PGVtPjExMS48L2VtPuS4gOS4quS6uuaAu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cqOeBq+i9puWRvOWVuOiAjOmpsOeahOaXtuWAme+8jOWQrOedgOmTrumTrumTgei9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+iHquW3seeahOeUn+WRve+8jOeEtuWQjuaYr+WTkOW9k+WTkOW9k+WQjuaJgOmBl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usOW/hu+8jOacgOWQjuaYr+aCieaCiee0oue0oueahOWbnuW9kuS6juW5s+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yLjwvZW0+5oiR5Zyo562J5LiA5Liq56We6K+d77yM5Zyo562J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+R55Sf55qE56We6K+d44CCPC9wPjxwPjxlbT4xMTMuPC9lbT7kuIDkuKrkurr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moTml7blgJnvvIzkvaDpg73lnKjog6HmgJ3kubHmg7Pkupv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C48L2VtPuWIq+WCu+S6hu+8jOaWsOmynOaEn+S4gOi/h+iwgei/mOS8muWvueS9o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OAgjwvcD48cD48ZW0+MTE1LjwvZW0+5LiA5Liq5Lq654as6L+H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mf5bCx5rKh6YKj5LmI5oOz5ZKM6LCB5Zyo5LiA6LW3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oLmnpzmiJHkuI3lj5jnmoTmm7Tlpb3vvIzmiJHmi7/ku4DkuYjopoHkva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ExNy48L2VtPuS4gOS4quS6uueahOWvguWvnu+8jOabtOWkm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W/q+S5kOaXtuaXoOS6uuWIhuS6q++8jOmavui/h+aXtuaXoOS6uuWAvuiv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4LjwvZW0+5LiA6Iqx5LiA5LiW55WM77yM5LiA5qCR5LiA6I+p5o+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riF5YeA77yM5LiA56yR5LiA5bCY57yY77yM5LiA5Liq5Lq655qE5LiW55WM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eg5YWz6aOO5pyI77yM5peg5YWz5L2g77yM5Lq655qE5LiA55Sf5oC75Lya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p5L2g56yR55qE5pyA55Sc77yM5Lmf5oC75Lya5pyJ5LiA5Liq5Lq66K6p5L2g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77yM5LiA55u05Lul5Li66L+H5LiN5Y6755qE77yM57uI56m26L+Y5piv6L+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kuPC9lbT7kuIDkuKrkurrmgLvllpzmrKLvvIzlnKjliKvkurrkvLj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h6rlt7HljbTlsIbmiYvkvLjov5vlj6PooovjgII8L3A+PHA+PGVtPjE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Qg+mlreeahOmmlumAie+8jOacieS6uuerr+mUheWQg++8jOaci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NluOAgjwvcD48cD48ZW0+MTIxLjwvZW0+5pyJ5pe25YCZ5LiA5Liq5Lq65oy6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aSa55yL55yL5LiW55WM77yM5aSa5a2m54K55pys5LqL77yM5aSa5YGa54K5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Ga55qE5LqL5oOF77yM5oiQ5Li65oOz5oiQ5Li655qE5Lq644CCPC9wPjxwPjxlbT4x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jnmoTlpJzmmZrvvIzmiY3nn6XpgZPoh6rlt7HkuIDkuKrkurrmmL7lvp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lraTni6zjgII8L3A+PHA+PGVtPjEyMy48L2VtPuS4gOS4quWtpOeLrOS5heS6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imgeWtpuS8muiHquWoseiHquS5kOeahOacrOmihuOAgjwvcD48cD48ZW0+MT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Zyo5ZCE56eN5a2k54us5Lit6Ze077yM5Lq65pyA5oCV57K+56We5LiK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2MzJr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Lmh0bWwiPmh0dHBzOi8vZHVhbmp1emlrdS5jb20vZHVhbmp1emkvNjMya2ZxaDF2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648F35F93270ADA146DB972D7E4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