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C524E52EB165C14B09E074DAEA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C524E52EB165C14B09E074DAEA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cieS4gOS4qumXuuicnO+8jOaOqOW/g+e9ruiF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WBtuWwlOS5n+W/g+WtmOiKpeiSgu+8jOiZveS4jeaYr+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lve+8jOS9huWcqOWFseWQjOe7j+WOhui/h+eahOaXpeWtkOmHjO+8jOW9vO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/g+OAgjwvcD48cD48ZW0+Mi48L2VtPuS7gOS5iOWlveeahOS4nOilv+m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S9oO+8jOS4iuWOleaJgOS5n+W9ouW9seS4jeemu++8jOWcqOWkp+ihl+S4i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mhvuW/jOOAgjwvcD48cD48ZW0+My48L2VtPui/meS5iOS6m+W5tO+8j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yoeacieiDjOWPm++8jOayoeacieS8pOWus++8jOi/meWPr+avlOeIseaDhe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kmuOAgjwvcD48cD48ZW0+NC48L2VtPuS9oOaYr+S4lueVjOS4iu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eIseeahOmXuuicnOOAgjwvcD48cD48ZW0+NS48L2VtPuWKoOayu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XuuicnOS4gOi1t+WKquWKm++8jOS7peWQjueahOWls+WEv+S5n+iDveWQjOW9k+e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5n+aIkOS4uumXuuicnOOAgjwvcD48cD48ZW0+Ni48L2VtPuS6su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wuOi/nOS5n+eci+S4jeWIsOaIkeacgOWvguWvnuaXtuWAm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imgeS4gOS4queUteivneS4gOadoeefreS/oeOAg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DveWcqOmCo+S4quiAgeWcsOaWueOAgeeci+ingeS9oOermeWcqOmCo+mHjOet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mDveS4jeabvuemu+W8gOOAgjwvcD48cD48ZW0+OC48L2VtPuWPqu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jeS8muingemdouaNn++8jOiDjOWQjuWk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s+WKqOaIkeWnkOWmueeahOS4gOagueWktOWPke+8jOWQpuWImeWQjuaen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mraPnmoTlj4vmg4XmiJbogIXniLHmg4X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vmj4nlgZrkvZzvvIzopoHnmoTlsLHmmK/og73kuIDotbfml6DmiYDpob7lv4znmoT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iYDosJPnmoTkuozjgII8L3A+PHA+PGVtPjEx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R5pqX55qE5pe25YCZ77yM6Zmq5L2g5LiA6b2Q562J5aSp5Lq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Ds++8jOWcqOaIkeS7rOmDvei/mOayoeaIkOS4uuS7luS6uu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4gOWumuimgeS4gOi1t+WOu+aLjeS4gOasoeWpmue6seeFp++8jO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mue6seeFp+OAgjwvcD48cD48ZW0+MTMuPC9lbT7nlJ/nl4Xml7b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LHmgYvliLDnu53mnJvml7bvvIzpmarmiJHlk63pmarmiJHnlq/vvIznnJ/nmo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0LjwvZW0+5YiG5omL5pe277yM5LiN5ZOt44CC5b2T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g5LiA54K56YO95LiN5ZOt44CC5b2T552A6Z2i77yM5Yir5ZOt77yM6IO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q276YeM5ZOt44CCPC9wPjxwPjxlbT4xNS48L2VtPuS4jeimgeebuOS/o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i+WPi+eahOWdj+ivne+8jOWmguaenOebuOS/oeS6hu+8jOmCo+S5iOi/m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+WPi+OAgjwvcD48cD48ZW0+MTYuPC9lbT7pl7ronJzlsLHmmK/lj6ropoH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sLHog73kuobop6PmiJHnmoTlhajpg6jjgII8L3A+PHA+PGVtPjE3LjwvZW0+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a2k5b2x562J5L2g5b2S5p2l44CCPC9wPjxwPjxlbT4xOC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6huS9oOS7rO+8jOiAjOaYr+acieS9oOS7r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TkuPC9lbT7kuI3nrq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p4HpnaLvvIzmiJHku6zlvbzmraTpg73ov5jmmK/ogIHmoLflrZDvvIzohL7msJ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pKflo7DkuI3ms6jmhI/ku6rooajvvIzlj6/mmK/msLjov5znrJHnmoTpgqP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pyL5Y+L55yL5pyL5Y+L5piv6YCP5piO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qk5o2i552A55Sf5ZG944CCPC9wPjxwPjxlbT4yMS48L2VtPuS9o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DveaXoOadoeS7tuaUr+aMge+8jOS9oOaDs+WOu+WTquWEv+aIkemZquS9o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Ds+W5suWYm+aIkemZquS9oOW5suWYm+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pgqPkuKrlpb3lp5DlprnvvIzkvaDnjrDlnKjmgI7kuYjkuob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5YOP5b2x5a2Q6Iis6IO96Zmq5Ly05oiR5LiA55Sf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5aeQ77yM6YKj5L2g5LiA5a6a5piv5aa577yM6L+Z5LiW5LiK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7ud5L2z5aeQ5aa544CCPC9wPjxwPjxlbT4yNC48L2VtPuaci+WPi+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KiuS9oOeci+mAj+S6hu+8jOi/mOS+neeEtuWWnOaso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ovojlrZDvvIzmnIDorqnmiJHop4nlvpflubjnpo/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lt7HnmoTpl7ronJzvvIzkuIDkuKrkuKrnmoTlubjnpo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6IOM5Y+b5L2g77yM5oiR5Lya5Zyo5L2g6Lqr5ZCO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yNy48L2VtPuWwj+aXtuWAmeeahOmXuuicn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+iOWtkOeahOaDheS+o+OAgjwvcD48cD48ZW0+MjguPC9lbT7miJHnu4/luLj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nm7jkv6HmiJHku6znmoTlhbPns7vvvIzmiJHkuI3mgJX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I5LjwvZW0+5pyJ5Lqb5Lq677yM5omN6YGH6KeB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6K6k6K+G5LqG5b6I5LmF5Ly855qE77yM5LuA5LmI5LqL6YO95oOz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MC48L2VtPuaIkeeahOmXuuicnOmDve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S4queUteivne+8jOWwseWPr+S7peaQnuWumuaJgOaci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jKvojKvkurrmtbflsLHlg4/kuIDniYfmiIjlo4Hmu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u6nkuK3nmoTmspnnoL7vvIzkuI3ov4fmnInkvaDnmoTlgZrkvLTkvb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J/liLDmuLrlsI/lkozlraTni6zjgII8L3A+PHA+PGVtPjMyLjwvZW0+55Sf55eF5pe2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77yM5piv6L+e5Yiw57ud5pyb5pe277yM6Zmq5oiR5ZOt6Zmq5oiR55a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Ci44CCPC9wPjxwPjxlbT4zMy48L2VtPuWSjOS9oOeWr+i1t+adpeecn+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mhvuS6huOAguS4jemhvuW9ouixoe+8jOS4jemhvuWIq+S6uueahOecvOWF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cieWSjOS9oOWcqOS4gOi1t+eahOaIke+8jOaJjeWPr+S7pei/meagt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Wr+eLguOAgjwvcD48cD48ZW0+MzQuPC9lbT7ml7blhYnkuI3ogI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lpKnkuI3kvJrkuI3ok53vvIzmiJHkuI3kvJrkuI3ln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6KaB5YGa5Liq5pyJ6LSo5oSf55qE5aWz5Lq677yB5oOz6Ka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LuO54ix6Ieq5bex5byA5aeL44CC6I635b6X5bm456aP55qE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5u06YO95Zyo6Lqr6L6577yBPC9wPjxwPjxlbT4zNi48L2VtPuWPi+iwi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iKseacte+8jOWtpOWvguaXtumAgeS9oOS4gOe8lea4qemmqO+8m+WPi+iwi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e+jumFku+8jOWWneS4gOWPo+iKs+mmmemGieS6uu+8m+WPi+iwiuacieaXt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Ll++8jOWPr+S7pempsemAkOWvkuWGt++8m+WPi+iwiuacieaXtuabtOWDj+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i+a2puW5sua2uOeahOW/g+OAgjwvcD48cD48ZW0+Mzc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lJ/lkb3lipvov5zmr5TniLHmg4XlmqPlvKDpob3lvL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76h5oWV5oiR55qE6Ze66Jyc77yM5pyJ5LiA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44CCPC9wPjxwPjxlbT4zOS48L2VtPuaIkeS7rOaYr+acgOWlv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yoeacieS6uuiDveWkn+S7o+abv+OAguayoeacieaXtumXtO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Un+eWj+S6hu+8jOWGt+a3oeS6huOAguaXtuWFieWTquaAleiA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S8muaVo+OAgjwvcD48cD48ZW0+NDAuPC9lbT7pl7ronJzvvIzlhbb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h6rlt7HjgII8L3A+PHA+PGVtPjQxLjwvZW0+6Ze66Jyc5bCx5piv5LiN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6KeB5LqG5pe26K6o5Y6M77yM6Ieq5bex6IO95qy66LSf77yM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5qE5aWH5oCq5Lic6KW/44CCPC9wPjxwPjxlbT40Mi48L2VtPuS7u+S9le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eahOaXtuWAme+8jOS9oOmDveWcqOOAgjwvcD48cD48ZW0+NDM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JbnlYzkuIrvvIzmsqHmnInkuIDkuKrlnLDmlrnlj6/ku6XlsY/lvIP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or7fkvaDkuIDnm7Tot5/nnYDmiJHlkKfvvIzop4nlvpflhr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lj6/ku6Xmi6XmirHjgII8L3A+PHA+PGVtPjQ0LjwvZW0+5aeQ5aa5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Yir5oCV55eb44CCPC9wPjxwPjxlbT40NS48L2VtPuWUr+S4gO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SjOS9oOW9k+S4gOi+iOWtkOeahOWnkOWmue+8jOS4gOi+iOWtkOeahOatu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+iOWtkOWPquacieW9vOatpOeahOWnkOWmu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p4nlvpfkuIDkuKrkurrmsqHku4DkuYjvvIzph43mlrDpgYfop4Hkva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jmmK/kuKTkuKrkurrnmoTml7blhYnmm7T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2B5a2X6Lev5Y+j77yM6K6p5ZKx5Lus5YaN5LiA5qyh5o+h5omL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6YeN77yM5YWE5byf5aeQ5aa544CCPC9wPjxwPjxlbT40O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Yr+S4gOauteaXpeWtkOeahOeOqeS8tO+8jOiAjOaYr+S4gOi+iOWt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XoOiuuuW9vOatpOi6q+WcqOWTqumHjO+8jOWkmuWwkeaXpeWtk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vei1t+aJi++8jOmDvei/mOaYr+iAgeagt+Wtk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pbnor7Tor53mr6vml6Dpob7lv4zvvIzmg7PpqoLlsLHpqoLmg7PnlJzonJzlsL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IzkuJTnnJ/nmoTml6Dor53kuI3osIjvvIzmiY3mmK/pl7ronJ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77yM5b6F5L2g5ama57qx6JC95Zyw77yM5oiR5b+F55+t6KOZ55u4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4gOenjemXuuicnO+8jOWlueavlOS9oOe+j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+8jOS9huWcqOWlueecvOmHjO+8jOS9oOawuOi/nOaJjeaYr+mCo+S4qu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FieS9k+OAgjwvcD48cD48ZW0+NTIuPC9lbT7pl7ronJzkuI3kuIDlrprmmK/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vvIzkvYbogq/lrprmmK/kuIDkuKrkvb/kvaDnmoTnlJ/mtLvlj5jmvIL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pyA5aW955qE6Ze66Jyc77yM5piv5L2g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qy66LSf5aW577yM5aW55Y205L6d54S254ix5L2g54ix5Yiw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aIkeS7rOaYr+aci+WPi++8jOWwse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lnKjkuIDotbfnmoTml6XlrZDvvIzkvJr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57lv4bjgII8L3A+PHA+PGVtPjU2LjwvZW0+6Ze66Jyc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77yM6Jm954S25LiN6IO95pe25pe26KeB6Z2i77yM5L2G5LiA5a6a5Ly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1Ny48L2VtPuS4gOS4quWlveaci+WPi+W4uOW4uO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iOt+W+l+eahOOAgjwvcD48cD48ZW0+NTguPC9lbT7pl7ronJzlsLHmmK/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bPkvb/miJHor7TnmoTliY3oqIDkuI3mkK3lkI7or63vvIzkvaDkuZ/mh4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4DkuYjkuZ/kuI3or7TvvIzkuZ/kuI3kvJrmhJ/liLDlsLTlsK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77yM5pyA5aW955qE5pyL5Y+L5bCx5piv77yM5b2T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L2g5piv5Zyo5bCP6aKY5aSn5YGa5pe277yM5aW55Y205oeC5b6X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Ot5b6X5aaC5q2k5q2H5pav5bqV6YeM44CCPC9wPjxwPjxlbT42M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aIke+8jOWls+WtqeWtkO+8jOimgeaKiuiHquW3seW9k+aIkOWlouS+iOWTg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NjEuPC9lbT7pl7ronJzmg4XkuI3pnIDopoHmlofmo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sLHmmK/mnIDlpb3nmoTor4HmmI7jgII8L3A+PHA+PGVtPjYyLjwvZW0+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Y2X5p6B6ZKT5LyB6bmF77yM5Y675pKS5ZOI5ouJ6LiP6Z2S77yM5Y675pyI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S5aSq6Ziz44CCPC9wPjxwPjxlbT42My48L2VtPueIseS6uuawuOi/nOaVjOS4je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boOS4uumCo+aYr+aIkeeUqOS4gOeUn+eahOaEn+aDheS6pOeahOWnk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j43mg5zov5nku73nvo7lpb3nmoTlm57lv4bvvIz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5nmiJHku6znmoTmg4XosIrjgII8L3A+PHA+PGVtPjY1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5ZOt6K+J55qE5pe25YCZ77yM5aW55Lya5oqK6IKp6IaA5YCf57uZ5L2g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2g5a6M55qE5pe25YCZ77yM5aW55Lya6K6p5L2g5biu5aW55rSX5bmy5Ye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m/55qE6KGj5pyN44CCPC9wPjxwPjxlbT42Ni48L2VtPuiZveeEtuiBlOezu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vOatpOmDveW3suiupOWumuaYr+WvueaWueeahOaMmuWPi++8jOaIke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aDheS4gOebtOW7tue7reOAgjwvcD48cD48ZW0+NjcuPC9lbT7lnKjmnIn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og73pgYfop4HlvbzmraTlt7Lnu4/lvojkuI3lrrnmmJPvvIzmnI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og73nnIvliLDlvbzmraTnmb3nurHokL3lnLDvvIznm7jmkLrkuIDnlJ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orqnmiJHku6zmm7Tmh4Llvpfnj43op4blvbzmra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a577yM5LiN5piv6K+06K+06ICM5bey77yM6ICM5piv5LiA6L6I5a2Q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lueVjOWGjeWkp++8jOaIke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Yfop4HkuIDkuKrkurrlkI7nlJ/lkb3lhaj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3mmK/mgYvniLHmiY3mnInnmoTmg4XoioL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oiR5YaZ6L+H5LiA5bCB6ZW/6ZW/55qE5L+h77yM55So5aW955yL55qE6I2n5YW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Yeg6aG177yM5oiR5ZOt5rm/5LqG5qCh5pyN55qE6KKW5a2Q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oiR5Li655S355Sf5ZOt5rOj77yM5Y205LiN55+l6YGT5oiR5Lus5Lmf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ex5oOF44CCPC9wPjxwPjxlbT43Mi48L2VtPuS9oOaIkemXtOeahOWP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S4gOenjeW/g+eBteeahOaEn+W6lO+8jOaYr+S4gOenjeW/g+mihuelnuS8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jwvcD48cD48ZW0+NzMuPC9lbT7ogZrkuZ/ljIbljIbvvIzmlaPkuZ/kv4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mgLvml6DpmZDvvIzllK/mnInlj4vmg4Xol4/lv4PkuK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aSa576O5oiW5aSa5LiR77yM5oiR6YO95L6d54S254ix5L2g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Lya6aqX5Lq677yM5L2G5oiR5Lus55qE5b+D5LiN5Ly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S7rOmDveaYr+eluOWus++8jOe7keWcqOS4gOi1t+S6kuebuOeluOWus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imgeWGjeWIhuW8gOWOu+eluOWus+WIq+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6vmiJHlp5DlprnlqrPlpofvvIzmiJHmsqHlkIzmhI/lpbnmlaLlq4H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x566X5YWo5LiW55WM55qE55S35Lq65oqb5byD5L2g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66Jyc5p2l5oul5oqx5L2g44CCPC9wPjxwPjxlbT43OC48L2VtPuetieaIke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4puS9oOS7rOWQg+mBjeaJgOacieeahOe+jumjn++8jOmAm+mBj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l+OAgjwvcD48cD48ZW0+NzkuPC9lbT7pl7rlr4bvvIzkuI3nrqHogZTns7v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lj6ropoHkuIDogZTns7vkuIrvvIzkuIDlpoLml6LlvoDnmoTkurL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6o5byA56qX5oi377yM5Luw5pyb5aSp56m644CC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I5piv5LiA5Liq576O5aW955qE5LiA5aS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OWFrOi9pueahOaXtuWAmeS4jeimgeWSjOWIq+S6uuaMpOeahOWkque0p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OeVmeWHoOWFrOWIhuepuumXtOOAguW3peS9nOS5n+aYr++8jOWtpuS5oO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hlMGN5a3dh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4ZTBjeWt3Y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C524E52EB165C14B09E074DAEA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